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itech MeetUp ConferenceC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Logitech MeetUp Camera</w:t>
      </w:r>
      <w:r>
        <w:rPr/>
        <w:t xml:space="preserve"> (Part #: 960-001101) - 1 pc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Logitech Expansion Mic for MeetUp camera</w:t>
      </w:r>
      <w:r>
        <w:rPr/>
        <w:t xml:space="preserve"> (Part #: 989-000405) – 1 pc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</w:t>
      </w:r>
      <w:r>
        <w:rPr/>
        <w:t>Perioada de garantie: minimum 1 a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chitare: 100 % dupa livrare in termen 30 de zile.</w:t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48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4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f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4829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4829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5:00Z</dcterms:created>
  <dc:creator>Evgheni Sevcenco</dc:creator>
  <dc:description/>
  <dc:language>en-US</dc:language>
  <cp:lastModifiedBy>Evgheni Sevcenco</cp:lastModifiedBy>
  <dcterms:modified xsi:type="dcterms:W3CDTF">2020-10-29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