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la Documentația standard nr. 1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lang w:val="it-IT"/>
        </w:rPr>
        <w:t>din “15” 09. 2021</w:t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1"/>
      </w:tblGrid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âștigător, va completa acest formular pe foaie cu antet, în conformitate cu instrucț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lang w:val="it-IT"/>
              </w:rPr>
            </w:pPr>
            <w:r>
              <w:rPr/>
              <w:t>Procedura de achiziție Nr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ț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ți numele complet al autorităț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ți numele legal şi adresa băncii],</w:t>
            </w:r>
            <w:r>
              <w:rPr/>
              <w:t xml:space="preserve"> am fost informați că firmei </w:t>
            </w:r>
            <w:r>
              <w:rPr>
                <w:i/>
                <w:iCs/>
              </w:rPr>
              <w:t>[introduceț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ției,</w:t>
            </w:r>
            <w:r>
              <w:rPr>
                <w:i/>
                <w:iCs/>
              </w:rPr>
              <w:t xml:space="preserve"> descrieți bunurile/serviciile</w:t>
            </w:r>
            <w:r>
              <w:rPr/>
              <w:t>] conform anunțului/invitației la procedura de achiziție nr. din ___________20___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țelegem că Furnizorul/Prestatorul trebuie să depună o Garanție de bună execuț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șește </w:t>
            </w:r>
            <w:r>
              <w:rPr>
                <w:i/>
                <w:iCs/>
              </w:rPr>
              <w:t xml:space="preserve">[introduceți suma(ele) în cifre şi cuvinte] </w:t>
            </w:r>
            <w:r>
              <w:rPr>
                <w:iCs/>
              </w:rPr>
              <w:t>la primirea primei cereri în scris din partea Dvs., prin care declaraț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ște una sau mai multe obligații conform Contractului, fără discuț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ție va expira nu mai târziu de </w:t>
            </w:r>
            <w:r>
              <w:rPr>
                <w:i/>
                <w:iCs/>
              </w:rPr>
              <w:t>[introduceț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ți luna][introduceți anul]</w:t>
            </w:r>
            <w:r>
              <w:rPr/>
              <w:t xml:space="preserve">, şi orice cerere de plată ce ține de aceasta trebuie recepționată de către noi la oficiu pâ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ților autorizaț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639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943"/>
    <w:rPr>
      <w:color w:val="605E5C"/>
      <w:shd w:fill="E1DFDD" w:val="clear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7</Words>
  <Characters>1985</Characters>
  <CharactersWithSpaces>22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Vitalie Rusnac</cp:lastModifiedBy>
  <dcterms:modified xsi:type="dcterms:W3CDTF">2025-10-23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