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Servicii de dezinsecție și deratizare (Produse dezinsectante și deratizante</w:t>
      </w:r>
      <w:bookmarkStart w:id="0" w:name="_GoBack"/>
      <w:bookmarkEnd w:id="0"/>
      <w:r>
        <w:rPr>
          <w:b/>
          <w:bCs/>
          <w:sz w:val="24"/>
          <w:szCs w:val="24"/>
          <w:u w:val="single"/>
        </w:rPr>
        <w:t>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172"/>
        <w:gridCol w:w="1693"/>
        <w:gridCol w:w="911"/>
        <w:gridCol w:w="651"/>
        <w:gridCol w:w="3780"/>
        <w:gridCol w:w="1170"/>
      </w:tblGrid>
      <w:tr>
        <w:trPr>
          <w:trHeight w:val="1134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ea de</w:t>
              <w:br/>
              <w:t>măsură</w:t>
            </w:r>
          </w:p>
        </w:tc>
        <w:tc>
          <w:tcPr>
            <w:tcW w:w="6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, lei fără TVA</w:t>
            </w:r>
          </w:p>
        </w:tc>
      </w:tr>
      <w:tr>
        <w:trPr>
          <w:trHeight w:val="263" w:hRule="atLeast"/>
          <w:cantSplit w:val="true"/>
        </w:trPr>
        <w:tc>
          <w:tcPr>
            <w:tcW w:w="1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lang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ervicii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0 583,33</w:t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.</w:t>
            </w:r>
          </w:p>
        </w:tc>
        <w:tc>
          <w:tcPr>
            <w:tcW w:w="117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Cs w:val="23"/>
                <w:lang w:val="ro-RO" w:eastAsia="en-US" w:bidi="ar-SA"/>
              </w:rPr>
              <w:t>90921000-9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ervicii de dezinsecț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</w:t>
            </w:r>
            <w:r>
              <w:rPr>
                <w:bCs/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 2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3"/>
                <w:szCs w:val="23"/>
                <w:lang w:val="ro-RO" w:eastAsia="en-US" w:bidi="ar-SA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.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szCs w:val="23"/>
                <w:lang w:val="ro-RO" w:eastAsia="en-US" w:bidi="ar-SA"/>
              </w:rPr>
              <w:t>90923000-3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ervicii de deratiz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</w:t>
            </w:r>
            <w:r>
              <w:rPr>
                <w:bCs/>
                <w:vertAlign w:val="superscript"/>
                <w:lang w:val="ro-RO" w:eastAsia="ru-RU" w:bidi="ar-SA"/>
              </w:rPr>
              <w:t>2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 0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sz w:val="23"/>
                <w:szCs w:val="23"/>
                <w:lang w:val="ro-RO" w:eastAsia="en-US" w:bidi="ar-SA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oduse dezinsectante și deratizante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1.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4000000-4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tație de intoxic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tație de intoxicare Neptun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Destinată pentru intoxicarea rozătoarelor, cu dublu sistem de închidere pentru a deratiza ariile esterne și intern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Fabricată din polipropilenă.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7 416,67</w:t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2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Stație de intoxic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tație de intoxicare Coral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evăzută cu sistem de fixare, pentru toate tipurile de rozătoar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Din plastic, prevăzută cu sistem de siguranță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tația se poate folosi în toate spațiile atât în interior cât și în exterior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3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pcană pentru rozătoa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apcană Ratimor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Capcană adezivă cu lipici pentru rozătoare cu aromă de alune, produs gata preparat fără otrăvuri adăugate utilizate pentru controlul șoarecilor și șobolanilor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ste potrivit pentru utilizarea în interior, subsoluri, magazii, spații de depozitare, bucătării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4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Insectic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Insecticid special EC Effect Ultimum Pro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fect imediat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fect pe termen lung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odusul  se poate folosi atât în spații interioare cât și în cele exterioar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ste utilizat în spații de producție, depozite, bucătării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 buc = 500 ml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5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Insectic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Insecticid special Effect Microtech Pro CS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Are o eficacitate pe termen lung, asigură o acțiune rapidă, împotriva insectelor târâtoar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oate fi aplicat în exterior și interio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 buc = 500 ml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6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Glodac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Glodacid plus blocuri de parafină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Rodenticid blocuri este eficient cu o largă gamă de aplicații, eficient și în zonele umed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Este utilizat în subsoluri, canale colectoare, etc., este foarte atractiv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 g/5 kg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7.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Glodac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buc</w:t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Glodacid plus pastă proaspătă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ernuțe cu pastă proaspătă formă eficientă de momeală de control a șoarecilor și șobolanilo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 buc = 5 kg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18 000,00 lei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lei, inclusiv TVA                                                                             21 6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una Decembrie 2023, la solicitarea autorității contractante, la adresa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i/>
                <w:szCs w:val="22"/>
                <w:lang w:val="en-US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en-US" w:eastAsia="en-US" w:bidi="ar-SA"/>
              </w:rPr>
              <w:t xml:space="preserve"> 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en-US" w:eastAsia="en-US" w:bidi="ar-SA"/>
              </w:rPr>
              <w:t>Anexa nr.22</w:t>
            </w:r>
            <w:r>
              <w:rPr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en-US" w:eastAsia="en-US" w:bidi="ar-SA"/>
              </w:rPr>
              <w:t>Anexa nr.23</w:t>
            </w:r>
            <w:r>
              <w:rPr>
                <w:lang w:val="en-US" w:eastAsia="en-US" w:bidi="ar-SA"/>
              </w:rPr>
              <w:t xml:space="preserve"> din Documentația standard –  </w:t>
            </w:r>
            <w:r>
              <w:rPr>
                <w:b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en-US" w:eastAsia="zh-CN" w:bidi="ar-SA"/>
              </w:rPr>
              <w:t>Anexa nr. 2</w:t>
            </w:r>
            <w:r>
              <w:rPr>
                <w:rFonts w:eastAsia="PMingLiU"/>
                <w:lang w:val="en-US" w:eastAsia="zh-CN" w:bidi="ar-SA"/>
              </w:rPr>
              <w:t xml:space="preserve"> la Regulamentul cu privire la achizițiile publice de valoare mică </w:t>
            </w:r>
            <w:r>
              <w:rPr>
                <w:lang w:val="en-US" w:eastAsia="en-US" w:bidi="ar-SA"/>
              </w:rPr>
              <w:t>–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i/>
                <w:szCs w:val="22"/>
                <w:lang w:val="en-US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8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Scrisoare de garanție privind livrarea serviciilor și produselor până la adresa, Penitenciarul nr. 12-Bender, or. Bender, str. Sovetscaia, 65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en-US" w:eastAsia="en-US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en-US" w:eastAsia="en-US" w:bidi="ar-SA"/>
              </w:rPr>
              <w:t xml:space="preserve">Original/copie - </w:t>
            </w:r>
            <w:r>
              <w:rPr>
                <w:b/>
                <w:lang w:val="en-US" w:eastAsia="en-US" w:bidi="ar-SA"/>
              </w:rPr>
              <w:t>Confirmată prin semnătură electronica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lang w:val="en-US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8</Words>
  <Characters>7114</Characters>
  <CharactersWithSpaces>83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2:00Z</dcterms:created>
  <dc:creator>Windows User</dc:creator>
  <dc:description/>
  <dc:language>en-US</dc:language>
  <cp:lastModifiedBy>P12</cp:lastModifiedBy>
  <cp:lastPrinted>2023-10-09T06:11:00Z</cp:lastPrinted>
  <dcterms:modified xsi:type="dcterms:W3CDTF">2023-11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