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Cs w:val="32"/>
          <w:lang w:val="ro-RO"/>
        </w:rPr>
        <w:t>LOTUL 8</w:t>
      </w:r>
    </w:p>
    <w:tbl>
      <w:tblPr>
        <w:tblpPr w:bottomFromText="0" w:horzAnchor="margin" w:leftFromText="180" w:rightFromText="180" w:tblpX="0" w:tblpXSpec="center" w:tblpY="601" w:topFromText="0" w:vertAnchor="margin"/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2"/>
        <w:gridCol w:w="1386"/>
        <w:gridCol w:w="3014"/>
        <w:gridCol w:w="734"/>
        <w:gridCol w:w="722"/>
        <w:gridCol w:w="2744"/>
        <w:gridCol w:w="1291"/>
      </w:tblGrid>
      <w:tr>
        <w:trPr>
          <w:trHeight w:val="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  <w:t>Lotul 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Produse lacta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ap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 2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5 % grăsime, ambalaj 1 lit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hefi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5 % grăsime, ambalaj 0,5 lit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Brânză de vac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 % grăsime, ambalat 0,5 kg, fără grăsimi vegeta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Smântân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a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 % grăsime, ambalat cu pelicul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Un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a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7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2,5 % grăsime, ambalat în unități de 0,2 k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Spred bruterbrodnîi  ambalat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a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1800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1,5% grăsime ,ambalat în unități 0,2 k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estimativă totală per lot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9309,80</w:t>
            </w:r>
          </w:p>
        </w:tc>
      </w:tr>
    </w:tbl>
    <w:p>
      <w:pPr>
        <w:pStyle w:val="Normal"/>
        <w:spacing w:before="0" w:after="160"/>
        <w:rPr>
          <w:szCs w:val="32"/>
        </w:rPr>
      </w:pPr>
      <w:r>
        <w:rPr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6736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3360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574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574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e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d4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d47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e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6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4:00Z</dcterms:created>
  <dc:creator>Dell</dc:creator>
  <dc:description/>
  <dc:language>en-US</dc:language>
  <cp:lastModifiedBy>User</cp:lastModifiedBy>
  <dcterms:modified xsi:type="dcterms:W3CDTF">2021-06-1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