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30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ervicii de colectare, de transport și de eliminare a deșe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ervicii de colectare, de transport și de eliminare a deșeuril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8-12-12T12:19:00Z</dcterms:modified>
  <cp:revision>50</cp:revision>
  <dc:subject/>
  <dc:title/>
</cp:coreProperties>
</file>