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tabs>
          <w:tab w:val="clear" w:pos="708"/>
          <w:tab w:val="left" w:pos="360" w:leader="none"/>
        </w:tabs>
        <w:spacing w:before="0" w:after="0"/>
        <w:ind w:left="720" w:hanging="0"/>
        <w:jc w:val="right"/>
        <w:rPr>
          <w:rFonts w:ascii="Times New Roman" w:hAnsi="Times New Roman"/>
          <w:b w:val="false"/>
          <w:b w:val="false"/>
          <w:color w:val="auto"/>
          <w:sz w:val="24"/>
          <w:szCs w:val="24"/>
        </w:rPr>
      </w:pPr>
      <w:r>
        <w:rPr>
          <w:rFonts w:ascii="Times New Roman" w:hAnsi="Times New Roman"/>
          <w:b w:val="false"/>
          <w:color w:val="auto"/>
          <w:sz w:val="24"/>
          <w:szCs w:val="24"/>
        </w:rPr>
        <w:t>Anexa nr.1</w:t>
      </w:r>
    </w:p>
    <w:p>
      <w:pPr>
        <w:pStyle w:val="Heading2"/>
        <w:keepNext w:val="false"/>
        <w:keepLines w:val="false"/>
        <w:tabs>
          <w:tab w:val="clear" w:pos="708"/>
          <w:tab w:val="left" w:pos="360" w:leader="none"/>
        </w:tabs>
        <w:spacing w:before="0" w:after="0"/>
        <w:ind w:left="720" w:hanging="0"/>
        <w:jc w:val="center"/>
        <w:rPr>
          <w:rFonts w:ascii="Times New Roman" w:hAnsi="Times New Roman"/>
          <w:color w:val="auto"/>
          <w:sz w:val="28"/>
          <w:szCs w:val="28"/>
        </w:rPr>
      </w:pPr>
      <w:r>
        <w:rPr>
          <w:rFonts w:ascii="Times New Roman" w:hAnsi="Times New Roman"/>
          <w:color w:val="auto"/>
          <w:sz w:val="28"/>
          <w:szCs w:val="28"/>
        </w:rPr>
        <w:t>Loturile unităților de transport de serviciu ce urmează a fi reparate pe parcursul anului 2025</w:t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93"/>
        <w:gridCol w:w="6663"/>
        <w:gridCol w:w="991"/>
        <w:gridCol w:w="1701"/>
      </w:tblGrid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r. Lotulu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Modelul unut</w:t>
            </w:r>
            <w:r>
              <w:rPr>
                <w:b/>
              </w:rPr>
              <w:t>ății de transport 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anul fabricării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nităț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ntitatea de autovehicule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02" w:leader="none"/>
              </w:tabs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Servicii de reparație și întreținere a automobulelor de serviciu LOTURI I,Chișinău (modele)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02" w:leader="none"/>
              </w:tabs>
              <w:rPr>
                <w:lang w:val="en-US"/>
              </w:rPr>
            </w:pPr>
            <w:r>
              <w:rPr>
                <w:lang w:val="en-US"/>
              </w:rPr>
              <w:t>BMW 318, 1800 cm³ ,a/f  20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MW 328i, F30, 1997 cm³, a/f  20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  <w:bookmarkStart w:id="0" w:name="_GoBack"/>
            <w:bookmarkEnd w:id="0"/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acia Logan, 0.898 cm³  SCe, a/f  20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acia Logan II, 1149 cm³, a/f  2012-20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acia Duster, 1598 cm³, 4x4,  a/f 2016-2017 (benzină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acia Duster II, 1461 cm³ dCi,</w:t>
            </w:r>
            <w:r>
              <w:rPr/>
              <w:t xml:space="preserve"> </w:t>
            </w:r>
            <w:r>
              <w:rPr>
                <w:lang w:val="en-US"/>
              </w:rPr>
              <w:t>4x4, Euro 6,  a/f 2018-20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4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Şkoda Octavia , 1600 cm³,  a/f  20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Şkoda Octavia RS, 2000 cm³, a/f  20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Şkoda Octavia A7, 1395 cm³, a/f  20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Şkoda Octavia A8 Combi, 1.4 TSI, 110 kW, MT6,  a/f 20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Şkoda Rapid, 1598 cm³ MPi, a/f  20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6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oyota RAV 4, 1987 cm³, automat,   a/f  20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oyota Land Cruiser Hardtop, 4200 cm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itsubishi Pajero III, automat, 3498 cm³  a/f  20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Wolkswagen T5,1896cm³ (motorină)  a/f 20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Wolkswagen Crafter, 2500 cm³ (motorină), a/f 20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ord Tranzit, 2198 cm³, TDCi,          a/f  2015-20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veco Daily II, 2798 cm³ (motorină), a/f  20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veco Daily III, 2998 cm³ (motorină), a/f  20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xuss LD100, 2499 cm³, motorină, a/f 20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Mercedes Benz Sprinter 316 CDi, a.f. 20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Mercedes Benz 614D a.f. 20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Mercedes Benz 614D a.f. 20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ercedes Benz 814D, 5958 cm³, (motorină)  a/f  19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N Oudsten B95, 8660 cm³, motorină, 42 locuri, a/f 19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AZ 3307, 4250 cm³, benzină,  a/f 19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Yamaha Tracer 700, a/f 2018  (moto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MW R1200RT , a/f 2008 (moto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MW R1200RT , a/f 2015-2017 (moto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MW F700GS , a/f 2017 (moto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TAL (orașul Chișinău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03e9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qFormat/>
    <w:rsid w:val="00f03e92"/>
    <w:pPr>
      <w:keepNext w:val="true"/>
      <w:keepLines/>
      <w:spacing w:before="200" w:after="0"/>
      <w:outlineLvl w:val="1"/>
    </w:pPr>
    <w:rPr>
      <w:rFonts w:ascii="Cambria" w:hAnsi="Cambria" w:eastAsia="SimSun"/>
      <w:b/>
      <w:bCs/>
      <w:color w:val="4F81BD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f03e92"/>
    <w:rPr>
      <w:rFonts w:ascii="Cambria" w:hAnsi="Cambria" w:eastAsia="SimSun" w:cs="Times New Roman"/>
      <w:b/>
      <w:bCs/>
      <w:color w:val="4F81BD"/>
      <w:sz w:val="26"/>
      <w:szCs w:val="26"/>
      <w:lang w:val="ro-RO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f90b5c"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03e92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f90b5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  <Pages>1</Pages>
  <Words>278</Words>
  <Characters>1589</Characters>
  <CharactersWithSpaces>1864</CharactersWithSpaces>
  <Paragraphs>3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3:00:00Z</dcterms:created>
  <dc:creator>s.auto</dc:creator>
  <dc:description/>
  <dc:language>en-US</dc:language>
  <cp:lastModifiedBy>INSP</cp:lastModifiedBy>
  <cp:lastPrinted>2023-01-17T07:31:00Z</cp:lastPrinted>
  <dcterms:modified xsi:type="dcterms:W3CDTF">2024-12-19T08:49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