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2 000 000,00 Perioada 2022</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2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0-2022</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0,2021,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bookmarkStart w:id="0" w:name="_Hlk98755431"/>
      <w:r>
        <w:rPr>
          <w:sz w:val="20"/>
          <w:szCs w:val="20"/>
          <w:lang w:val="en-US"/>
        </w:rPr>
        <w:t xml:space="preserve">Organizarea parcarilor auto (pe teren cu nr cad 0100310582 si 0100313466) mun Chisinau sec Ciocana str.Milescu Spataru Rețele electrice  </w:t>
      </w:r>
      <w:bookmarkEnd w:id="0"/>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02-28T09:07:00Z</dcterms:modified>
  <cp:revision>6</cp:revision>
  <dc:subject/>
  <dc:title/>
</cp:coreProperties>
</file>