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6"/>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Țevi din oțel, coturi din oțel și articole conexe</w:t>
            </w:r>
          </w:p>
        </w:tc>
      </w:tr>
    </w:tbl>
    <w:p>
      <w:pPr>
        <w:pStyle w:val="Normal"/>
        <w:rPr>
          <w:rFonts w:ascii="Times New Roman" w:hAnsi="Times New Roman" w:cs="Times New Roman"/>
        </w:rPr>
      </w:pPr>
      <w:r>
        <w:rPr>
          <w:rFonts w:cs="Times New Roman" w:ascii="Times New Roman" w:hAnsi="Times New Roman"/>
        </w:rPr>
      </w:r>
    </w:p>
    <w:tbl>
      <w:tblPr>
        <w:tblStyle w:val="6"/>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 1. </w:t>
            </w:r>
            <w:r>
              <w:rPr>
                <w:rFonts w:ascii="Times New Roman" w:hAnsi="Times New Roman"/>
                <w:b/>
                <w:bCs/>
                <w:kern w:val="0"/>
                <w:position w:val="0"/>
                <w:sz w:val="20"/>
                <w:sz w:val="20"/>
                <w:szCs w:val="20"/>
                <w:vertAlign w:val="baseline"/>
              </w:rPr>
              <w:t>Țevi din oțel, coturi din oțel și articole conexe pentru conducte</w:t>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ru-RU"/>
              </w:rPr>
              <w:t>Țeavă de oțel 20, 18x2,0mm, fără sudur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eastAsia="ro-RO"/>
              </w:rPr>
            </w:pPr>
            <w:r>
              <w:rPr>
                <w:rFonts w:ascii="Times New Roman" w:hAnsi="Times New Roman"/>
                <w:i w:val="false"/>
                <w:iCs w:val="false"/>
                <w:kern w:val="0"/>
                <w:sz w:val="20"/>
                <w:szCs w:val="20"/>
                <w:lang w:eastAsia="ro-RO"/>
              </w:rPr>
              <w:t>Țeavă de oțel fără cusătură sudată (fără sudură), deformată la rece, cu diametrul nominal la exterior de 18 mm și grosimea pereților de 2,0 mm conform GOST 8733 (группа В), marca materialului - oțel 20 (Сталь20) conform GOST 1050 (în concordanță cu NRS 35-03-59:2003, Anexa F). Lungimea țevilor - nu mai puțin de 9 metri. Limita abaterilor în ceea ce privește diametrul exterior și grosimea pereților țevii - conform prevederilor GOST 8734. Capetele țevilor trebuie să fie tăiate sub unghi drept. Țevile trebuie să fie tratate termic.</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ATENȚIE</w:t>
            </w:r>
            <w:r>
              <w:rPr>
                <w:rFonts w:cs="Times New Roman" w:ascii="Times New Roman" w:hAnsi="Times New Roman"/>
                <w:kern w:val="0"/>
                <w:position w:val="0"/>
                <w:sz w:val="20"/>
                <w:sz w:val="20"/>
                <w:szCs w:val="20"/>
                <w:vertAlign w:val="baseline"/>
              </w:rPr>
              <w:t xml:space="preserve">: La acest compartiment operatorul economic (ofertantul) va descrie specificațiile tehnice a bunului propus, pe deplin, fără a se limita la parametrii tehnici de referință a bunului solicitat de S.A. „CET-Nord”. Totodată, va fi indicat termenul de garanție oferit de producător. </w:t>
            </w:r>
            <w:r>
              <w:rPr>
                <w:rFonts w:cs="Times New Roman" w:ascii="Times New Roman" w:hAnsi="Times New Roman"/>
                <w:b/>
                <w:bCs/>
                <w:kern w:val="0"/>
                <w:position w:val="0"/>
                <w:sz w:val="20"/>
                <w:sz w:val="20"/>
                <w:szCs w:val="20"/>
                <w:vertAlign w:val="baseline"/>
              </w:rPr>
              <w:t>Notă:</w:t>
            </w:r>
            <w:r>
              <w:rPr>
                <w:rFonts w:cs="Times New Roman" w:ascii="Times New Roman" w:hAnsi="Times New Roman"/>
                <w:kern w:val="0"/>
                <w:position w:val="0"/>
                <w:sz w:val="20"/>
                <w:sz w:val="20"/>
                <w:szCs w:val="20"/>
                <w:vertAlign w:val="baseline"/>
              </w:rPr>
              <w:t xml:space="preserve"> textul dat se va  șterge (este doar spre informarea Dvs. (operatorului economic)).</w:t>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25x3,0mm, fără sudur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ru-RU"/>
              </w:rPr>
            </w:pPr>
            <w:r>
              <w:rPr>
                <w:rFonts w:ascii="Times New Roman" w:hAnsi="Times New Roman"/>
                <w:i w:val="false"/>
                <w:iCs w:val="false"/>
                <w:kern w:val="0"/>
                <w:sz w:val="20"/>
                <w:szCs w:val="20"/>
                <w:lang w:val="zh-CN" w:eastAsia="en-US"/>
              </w:rPr>
              <w:t>Țeavă de oțel fără cusătură sudată (fără sudură), deformată la cald, cu diametrul nominal la exterior de 25 mm și grosimea pereților de 3,0 mm conform GOST 8733 (группа В), marca materialului - oțel 20 (Сталь20) conform GOST 1050 (în concordanță cu NRS 35-03-59:2003, Anexa F). Lungimea țevilor - nu mai puțin de 9 metri. Limita abaterilor în ceea ce privește diametrul exterior și grosimea pereților țevii - conform prevederilor GOST 8732. Capetele țevilor trebuie să fie tăiate sub unghi drep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48x3,2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Diametrul exterior și grosimea peretelui țevii 48x3,2 mm, GOST 10704-91, din oțel de calitate 20 conform GOST 1050 (în concordanță cu NRS 35-03-59:2003, Anexa F). Lungimea țevii - 10-12 metri. Limitarea abaterilor pentru diametrul exterior și grosimea peretelui țevii - conform GOST 10704. Capetele țevilor trebuie tăiate sub unghi drep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57x4,0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Diametrul exterior și grosimea peretelui țevii 57x4,0 mm, GOST 10704-91, din oțel de calitate 20 conform GOST 1050 (în concordanță cu NRS 35-03-59:2003, Anexa F). Lungimea țevii - 10-12 metri. Limitarea abaterilor pentru diametrul exterior și grosimea peretelui țevii - conform GOST 10704. Capetele țevilor trebuie tăiate sub unghi drep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108x5,0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Diametrul exterior și grosimea peretelui țevii 108x5,0 mm, GOST 10704-91, din oțel de calitate 20 conform GOST 1050 (în concordanță cu NRS 35-03-59:2003, Anexa F). Lungimea țevii - 10-12 metri. Limitarea abaterilor pentru diametrul exterior și grosimea peretelui țevii - conform GOST 10704. Capetele țevilor trebuie tăiate sub unghi drep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3 calmat, 108x5,5mm, electrosudat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Țeavă de oțel electrosudată, cu diametrul nominal la exterior de 108 mm și grosimea pereților de 5,5 mm conform GOST 10705 (группа В), marca materialului - oțel 3 calmat (Ст3сп) conform GOST 380-94 (în concordanță cu NRS 35-03-59:2003, Anexa F). Lungimea țevilor - nu mai puțin de 8-9 metri. Dimensiunile și limita abaterilor țevilor trebuie să corespundă prevederilor GOST 10704. Capetele țevilor trebuie să fie tăiate sub unghi drept. Țevile trebuie să fie tratate termic.</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89x4mm, electrosudat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Diametrul exterior și grosimea peretelui țevii 89x4,0 mm, GOST 10704-91, din oțel de calitate 20 conform GOST 1050 (în concordanță cu NRS 35-03-59:2003, Anexa F). Lungimea țevii - 10-12 metri. Limitarea abaterilor pentru diametrul exterior și grosimea peretelui țevii conform GOST 10704. Capetele țevilor trebuie tăiate sub unghi drep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3, 89x4,0mm, fără sudur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Țeavă fără sudură, laminată la cald. Diametrul exterior și grosimea peretelui 89x4,0 mm. Material: oțel 3. Lungimea țevii: 6 metri. GOST 8732-78.</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60x4mm, fără sudur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Țeavă de oțel fără cusătură sudată (fără sudură), deformată la rece, cu diametrul nominal la exterior de 60 mm și grosimea pereților de 4,0 mm conform GOST 8733 (группа В), marca materialului - oțel 20 (Сталь20) conform GOST 1050 (în concordanță cu NRS 35-03-59:2003, Anexa F). Lungimea țevilor - nu mai puțin de 9 metri. Limita abaterilor în ceea ce privește diametrul exterior și grosimea pereților țevii - conform prevederilor GOST 8734. Capetele țevilor trebuie să fie tăiate sub unghi drept. Țevile trebuie să fie tratate termic.</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159x6,0mm, electrosudat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Țeavă de oțel electrosudată, cusătură de sudură dreaptă, cu diametrul nominal la exterior de 159 mm și grosimea pereților de 6,0 mm conform GOST 10704-91, marca materialului - oțel 20 (Сталь20), conform GOST 1050. Dimensiunile și limita abaterilor țevilor trebuie să corespundă prevederilor GOST 10704.</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3, 159x6,0mm, fără sudur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Țeavă fără sudură, laminată la cald. Diametrul exterior și grosimea peretelui 159x6,0 mm. Material: oțel 3. Lungimea țevii: 6 metri. GOST 8732-78.</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159x8,0mm, fără sudur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Țeavă fără sudură, laminată la cald. Diametrul exterior și grosimea peretelui 159x8,0 mm. Material: oțel 20. Lungimea țevii: 6 metri. GOST 8732-78.</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219x8,0mm, fără sudur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Țeavă fără sudură, laminată la cald. Diametrul exterior și grosimea peretelui 219x8,0 mm. Material: oțel 20. Lungimea țevii: 6 metri. GOST 8732-78.</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426x9,0m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Diametrul exterior și grosimea peretelui țevii 426x9,0 mm, GOST 10704-91, din oțel de calitate 20 conform GOST 1050 (în concordanță cu NRS 35-03-59:2003, Anexa F). Lungimea țevii - 10-12 metri. Limitarea abaterilor pentru diametrul exterior și grosimea perete țeavă țevilor conform GOST 10704. Capetele țevilor trebuie tăiate sub unghi drep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720x10,0mm, electrosudată</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Țeavă de oțel electrosudată, cusătură de sudură dreaptă, cu diametrul nominal la exterior de 720 mm și grosimea pereților de 10,0 mm conform GOST 20295-85, marca materialului - oțel 20 (Сталь20) K42, tip 3, cu o singură cusătură longitudinală, GOST 1050-88. Dimensiunile și limita abaterilor țevilor trebuie să corespundă prevederilor GOST 10704.</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ștanțat 90 grade, 57x4mm, oțel 20, GOST 17375-2001 (ISO 3419-81)</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Cot ștanțat 90 grade, dimensiuni 57x4,0mm, oțel 20 (Сталь20), GOST 17375-2001 (ISO 3419-81). Cerințe tehnice - GOST 17380 (ISO 3419-81).</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ștanțat 90 grade, 76x5mm, oțel 20, GOST 17375-2001 (ISO 3419-81)</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Cot ștanțat 90 grade, diametrul exterior și grosimea peretelui a cotului 76x5,0mm, GOST 17375-2001 (ISO 3419-81), din oțel de calitate 20 conform GOST 1050. Raza de curbură - R~1,0DN.</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ștanțat 90 grade, 89x5mm, oțel 20, GOST 17375-2001 (ISO 3419-81)</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Cot ștanțat 90 grade, dimensiuni 89x5,0mm, oțel 20 (Сталь20), GOST 17375-2001 (ISO 3419-81). Cerințe tehnice - GOST 17380 (ISO 3419-81).</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ștanțat 90 grade, 89x6mm, oțel 20, GOST 17375-2001 (ISO 3419-81)</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Cot ștanțat 90 grade, dimensiuni 89x6,0mm, oțel 20 (Сталь20), GOST 17375-2001 (ISO 3419-81). Cerințe tehnice - GOST 17380 (ISO 3419-81).</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ștanțat 90 grade, 108x5mm, oțel 20, GOST 17375-2001 (ISO 3419-81)</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Cot ștanțat 90 grade, dimensiuni 108x5,0mm, oțel 20 (Сталь20), GOST 17375-2001 (ISO 3419-81). Cerințe tehnice - GOST 17380 (ISO 3419-81).</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ștanțat 90 grade, 133x6mm, oțel 20, GOST 17375-2001 (ISO 3419-81)</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Cot ștanțat 90 grade, diametrul exterior și grosimea peretelui a cotului 133x6,0 mm, GOST 17375-2001 (ISO 3419-81), din oțel de calitate 20 conform GOST 1050. Raza de curbură - R~1,0DN.</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ștanțat 90 grade, 159x6mm, oțel 20, GOST 17375-2001 (ISO 3419-81)</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Cot ștanțat 90 grade, diametrul exterior și grosimea peretelui a cotului 159x6,0 mm, GOST 17375-2001 (ISO 3419-81), din oțel de calitate 20 conform GOST 1050. Raza de curbură - R~1,0DN.</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ștanțat 90 grade, 219x8mm, oțel 20, GOST 17375-2001 (ISO 3419-81)</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Cot ștanțat 90 grade, diametrul exterior și grosimea  peretelui a cotului 219x8,0 mm, GOST 17375-2001 (ISO 3419-81), din oțel de calitate 20 conform GOST 1050. Raza de curbură - R~1,0DN.</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 2. </w:t>
            </w:r>
            <w:r>
              <w:rPr>
                <w:rFonts w:ascii="Times New Roman" w:hAnsi="Times New Roman"/>
                <w:b/>
                <w:bCs/>
                <w:kern w:val="0"/>
                <w:position w:val="0"/>
                <w:sz w:val="20"/>
                <w:sz w:val="20"/>
                <w:szCs w:val="20"/>
                <w:vertAlign w:val="baseline"/>
              </w:rPr>
              <w:t>Țevi pre-izolate, coturi pre-izolate și articole conexe</w:t>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PI 720x10/900-PUR-ZN, oțel 20 K42 tip 3, L=11,5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Ţeavă din oţel pre-izolată cu poliuretan rigid (PUR) cu învelitoare din tablă de oţel zincat, fară fir de semnalizare, dimensiuni 720x10,0/900 mm, lungimea țevii 11,5 m - conform GOST 30732. Ţeavă - conform GOST 20295-85, marca: оțel 20 (Сталь20) K42, tip 3 cu o singură cusătură longitudinală, GOST 1050-88. Diametru nominal al învelișului de protecție a stratului termoizolant (din tablă subțire de oțel zincat) - 900 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de oțel PI 720x10-90/900-PUR-ZN, oțel 20</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Cot din oțel 90 grade pre-izolat cu poliuretan rigid (PUR) cu învelitoare din tablă de oţel zincat, fară fir de semnalizare, dimensiuni 720x10,0-90/900 mm, GOST 30732. Coturile - conform GOST 17375-2001. Oțel 20 (Сталь20) - conform GOST 1050-88. Cerințe tehnice - GOST 17380 (ISO 3419-81).</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Suport fix PI 720x10/900-PUR-ZN, oțel 20 K42, tip 3, L=2m</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Suport fix pre-izolat cu poliuretan rigid (PUR) cu învelitoare din tablă de oţel zincat, fară fir de semnalizare, dimensiuni 720x10,0/900 mm, lungimea 2000 mm, GOST 30732. Țeava conform GOST 20295-85, marca: oțel 20 (Сталь20) K42, tip 3 cu o singură cusătură longitudinală, GOST 1050-88.</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Teu cu robinet sferic de aer PI 720x10/900-45x3,5/110-PUR-ZN, oțel 20</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ru-RU" w:eastAsia="en-US"/>
              </w:rPr>
              <w:t>Teu</w:t>
            </w:r>
            <w:r>
              <w:rPr>
                <w:rFonts w:ascii="Times New Roman" w:hAnsi="Times New Roman"/>
                <w:i w:val="false"/>
                <w:iCs w:val="false"/>
                <w:kern w:val="0"/>
                <w:sz w:val="20"/>
                <w:szCs w:val="20"/>
                <w:lang w:val="zh-CN" w:eastAsia="en-US"/>
              </w:rPr>
              <w:t xml:space="preserve"> din oțel</w:t>
            </w:r>
            <w:r>
              <w:rPr>
                <w:rFonts w:ascii="Times New Roman" w:hAnsi="Times New Roman"/>
                <w:i w:val="false"/>
                <w:iCs w:val="false"/>
                <w:kern w:val="0"/>
                <w:sz w:val="20"/>
                <w:szCs w:val="20"/>
                <w:lang w:val="ru-RU" w:eastAsia="en-US"/>
              </w:rPr>
              <w:t xml:space="preserve"> cu robinet sferic de aer</w:t>
            </w:r>
            <w:r>
              <w:rPr>
                <w:rFonts w:ascii="Times New Roman" w:hAnsi="Times New Roman"/>
                <w:i w:val="false"/>
                <w:iCs w:val="false"/>
                <w:kern w:val="0"/>
                <w:sz w:val="20"/>
                <w:szCs w:val="20"/>
                <w:lang w:val="zh-CN" w:eastAsia="en-US"/>
              </w:rPr>
              <w:t xml:space="preserve"> 40 mm, pre-izolat cu poliuretan rigid (PUR) cu învelitoare din tablă de oţel zincat, fară fir de semnalizare, dimensiuni 720x10/900-45x3,5/110, GOST 30732. Teu conform GOST 17376-2001. Marca: oțel 20 (Сталь20) - conform GOST 1050-88. Cerințe tehnice - GOST 17380 (ISO 3419-81).</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Teu drept PI 720x10/900-530x10/710-PUR-ZN, oțel 20</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ru-RU" w:eastAsia="en-US"/>
              </w:rPr>
              <w:t>Teu</w:t>
            </w:r>
            <w:r>
              <w:rPr>
                <w:rFonts w:ascii="Times New Roman" w:hAnsi="Times New Roman"/>
                <w:i w:val="false"/>
                <w:iCs w:val="false"/>
                <w:kern w:val="0"/>
                <w:sz w:val="20"/>
                <w:szCs w:val="20"/>
                <w:lang w:val="zh-CN" w:eastAsia="en-US"/>
              </w:rPr>
              <w:t xml:space="preserve"> drept din oțel,</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zh-CN" w:eastAsia="en-US"/>
              </w:rPr>
              <w:t>pre-izolat cu poliuretan rigid (PUR) cu învelitoare din tablă de oţel zincat, fară fir de semnalizare, dimensiuni 720x10/900-530x10/710, GOST 30732. Teu conform GOST 17376-2001. Marca: oțel 20 (Сталь20) - conform GOST 1050-88. Cerințe tehnice - GOST 17380 (ISO 3419-81).</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Teu drept PI 720x10/900-377x8/500-PU-ZN, oțel 20</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ru-RU" w:eastAsia="en-US"/>
              </w:rPr>
              <w:t>Teu</w:t>
            </w:r>
            <w:r>
              <w:rPr>
                <w:rFonts w:ascii="Times New Roman" w:hAnsi="Times New Roman"/>
                <w:i w:val="false"/>
                <w:iCs w:val="false"/>
                <w:kern w:val="0"/>
                <w:sz w:val="20"/>
                <w:szCs w:val="20"/>
                <w:lang w:val="zh-CN" w:eastAsia="en-US"/>
              </w:rPr>
              <w:t xml:space="preserve"> drept din oțel,</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zh-CN" w:eastAsia="en-US"/>
              </w:rPr>
              <w:t>pre-izolat cu poliuretan rigid (PUR) cu învelitoare din tablă de oţel zincat, fară fir de semnalizare, dimensiuni 720x10/900-377x8/500, GOST 30732. Teu conform GOST 17376-2001. Marca: oțel 20 (Сталь20) - conform GOST 1050-88. Cerințe tehnice - GOST 17380 (ISO 3419-81).</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Teu unghiular PI 45” 720x10/900-720x10/900-PUR-ZN, H=1,2m, oțel 20</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ru-RU" w:eastAsia="en-US"/>
              </w:rPr>
              <w:t>Teu</w:t>
            </w:r>
            <w:r>
              <w:rPr>
                <w:rFonts w:ascii="Times New Roman" w:hAnsi="Times New Roman"/>
                <w:i w:val="false"/>
                <w:iCs w:val="false"/>
                <w:kern w:val="0"/>
                <w:sz w:val="20"/>
                <w:szCs w:val="20"/>
                <w:lang w:val="zh-CN" w:eastAsia="en-US"/>
              </w:rPr>
              <w:t xml:space="preserve"> unghiular 45 grade din oțel,</w:t>
            </w:r>
            <w:r>
              <w:rPr>
                <w:rFonts w:ascii="Times New Roman" w:hAnsi="Times New Roman"/>
                <w:i w:val="false"/>
                <w:iCs w:val="false"/>
                <w:kern w:val="0"/>
                <w:sz w:val="20"/>
                <w:szCs w:val="20"/>
                <w:lang w:val="ru-RU" w:eastAsia="en-US"/>
              </w:rPr>
              <w:t xml:space="preserve"> </w:t>
            </w:r>
            <w:r>
              <w:rPr>
                <w:rFonts w:ascii="Times New Roman" w:hAnsi="Times New Roman"/>
                <w:i w:val="false"/>
                <w:iCs w:val="false"/>
                <w:kern w:val="0"/>
                <w:sz w:val="20"/>
                <w:szCs w:val="20"/>
                <w:lang w:val="zh-CN" w:eastAsia="en-US"/>
              </w:rPr>
              <w:t>pre-izolat cu poliuretan rigid (PUR) cu învelitoare din tablă de oţel zincat, fară fir de semnalizare, dimensiuni 720x10/900-720x10/900, înălțimea 1200 mm, GOST 30732. Teu conform GOST 17376-2001. Marca: oțel 20 (Сталь20) - conform GOST 1050-88. Cerințe tehnice - GOST 17380 (ISO 3419-81).</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Set de etanșare ZN-720-900 (КЗС)</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et de etanșare ZN-720-900 (КЗС).</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Operatorii economici vor prezenta mostre cu produsul ofertat sau specificațiile tehnice detaliate cu imagini fotografice.</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Suport mobil pentru țevi PI 720x10/900-PUR-ZN</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Suport mobil pentru țevi pre-izolate 720x10/900-PUR-ZN - conform GOST 30732.</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Manșon metalic pentru stratul izolant al țevii 720x10/900-PUR-ZN</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Manșon metalic (din oțel) pentru stratul izolant al țevii 720x10/900-PUR-ZN - conform GOST 30732.</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Manșon metalic pentru stratul izolant al țevii 377x8/500-PUR-ZN</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Manșon metalic (din oțel) pentru stratul izolant al țevii 377x8/500-PUR-ZN - conform GOST 30732.</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PI 426x9/560-PUR-PE, oțel 20</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Diametrul exterior și grosimea peretelui țevii 426x9,0 mm conform GOST 10704-91, din oțel de calitate 20 conform GOST 1050. Lungimea țevii - 10-12 metri. Limitarea abaterilor pentru diametrul exterior și grosimea peretelui țevii conform GOST 10704. Capetele țevilor trebuie tăiate sub unghi drept.</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Diametrul izolației - 560 mm; SM EN 253:2020 (IDT - Corespondent European EN 253:2019). Tipul izolației: poliuretan (PUR), manta din polietilenă (PE).</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de oțel PI 426x9-90/560-PUR-PE, oțel 20</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t ștanțat 90 grade, diametrul exterior și grosimea peretelui a cotului 426x9,0 mm, GOST 17375-2001 (ISO 3419-81), din oțel de calitate 20 conform GOST 1050. Raza de curbură - R~1,0DN.</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Diametrul izolației - 560 mm; SM EN 448:2020 (IDT - Corespondent European EN 448: 2019). Tipul izolației: poliuretan (PUR), manta din polietilenă (PE).</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Suport fix PI 426x9/560-PUR-PE, oțel 20</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Diametrul exterior și grosimea peretelui țevii 426x9,0 mm, din oțel de calitate 20 conform GOST 1050.</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Diametrul izolației - 560 mm; SM EN 448:2020 (IDT - Corespondent European EN 253: 2019). Tipul izolației: poliuretan (PUR), manta din polietilenă (PE).</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Mufe de tras pe tub cu manta din PE d.560mm, cu set de etanșar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Mufe de tras pe tub cu manta din PE d.560mm, cu set de etanșare.</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Diametrul izolației - 560 mm; SM EN 448:2020 (IDT - Corespondent European EN 253: 2019).</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Suport mobil pentru țevi PI 560-PUR-PE</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Reglementare tehnică cu privire la cerințele minime pentru comercializarea produselor pentru construcții HG Nr. 913 din 25-07-2016 (Publicat: 05- 08-2016 în Monitorul Oficial Nr. 247-255 art. 997).</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Diametrul izolației - 560 mm; SM EN 253:2020 (IDT - Corespondent European EN 253: 2019).</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mpensator axial de dilatare (silfonic) PI PUR-PE.16-400/560-200, conectrare la proces: sudură, GOST 30732-2006</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Diametrul izolației - 560 mm; SM EN 253:2020 (IDT - Corespondent European EN 253: 2019).</w:t>
            </w:r>
          </w:p>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Oțel de calitate 20 conform GOST 1050.</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63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mpensator cutie de umplutură d.400-16-T1.17(300)</w:t>
            </w:r>
          </w:p>
        </w:tc>
        <w:tc>
          <w:tcPr>
            <w:tcW w:w="18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tcPr>
          <w:p>
            <w:pPr>
              <w:pStyle w:val="Normal"/>
              <w:keepNext w:val="false"/>
              <w:keepLines w:val="false"/>
              <w:widowControl w:val="false"/>
              <w:numPr>
                <w:ilvl w:val="0"/>
                <w:numId w:val="0"/>
              </w:numPr>
              <w:overflowPunct w:val="false"/>
              <w:bidi w:val="0"/>
              <w:snapToGrid w:val="true"/>
              <w:spacing w:before="0" w:after="0"/>
              <w:ind w:left="0" w:right="-57" w:hanging="0"/>
              <w:jc w:val="both"/>
              <w:textAlignment w:val="auto"/>
              <w:rPr>
                <w:rFonts w:ascii="Times New Roman" w:hAnsi="Times New Roman"/>
                <w:i w:val="false"/>
                <w:i w:val="false"/>
                <w:iCs w:val="false"/>
                <w:sz w:val="20"/>
                <w:szCs w:val="20"/>
                <w:lang w:val="ru-RU" w:eastAsia="en-US"/>
              </w:rPr>
            </w:pPr>
            <w:r>
              <w:rPr>
                <w:rFonts w:ascii="Times New Roman" w:hAnsi="Times New Roman"/>
                <w:i w:val="false"/>
                <w:iCs w:val="false"/>
                <w:kern w:val="0"/>
                <w:sz w:val="20"/>
                <w:szCs w:val="20"/>
                <w:lang w:val="zh-CN" w:eastAsia="en-US"/>
              </w:rPr>
              <w:t>Diametru: 400 mm. Capacitatea de compensare: 300 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6"/>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ascii="Times New Roman" w:hAnsi="Times New Roman"/>
                <w:kern w:val="0"/>
                <w:position w:val="0"/>
                <w:sz w:val="20"/>
                <w:sz w:val="20"/>
                <w:szCs w:val="20"/>
                <w:u w:val="single"/>
                <w:vertAlign w:val="baseline"/>
              </w:rPr>
              <w:t>Țevi din oțel, coturi din oțel și articole conexe</w:t>
            </w:r>
          </w:p>
        </w:tc>
      </w:tr>
    </w:tbl>
    <w:p>
      <w:pPr>
        <w:pStyle w:val="Normal"/>
        <w:rPr>
          <w:rFonts w:ascii="Times New Roman" w:hAnsi="Times New Roman" w:cs="Times New Roman"/>
        </w:rPr>
      </w:pPr>
      <w:r>
        <w:rPr>
          <w:rFonts w:cs="Times New Roman" w:ascii="Times New Roman" w:hAnsi="Times New Roman"/>
        </w:rPr>
      </w:r>
    </w:p>
    <w:tbl>
      <w:tblPr>
        <w:tblStyle w:val="6"/>
        <w:tblW w:w="15702" w:type="dxa"/>
        <w:jc w:val="left"/>
        <w:tblInd w:w="114" w:type="dxa"/>
        <w:tblLayout w:type="fixed"/>
        <w:tblCellMar>
          <w:top w:w="0" w:type="dxa"/>
          <w:left w:w="108" w:type="dxa"/>
          <w:bottom w:w="0" w:type="dxa"/>
          <w:right w:w="108" w:type="dxa"/>
        </w:tblCellMar>
      </w:tblPr>
      <w:tblGrid>
        <w:gridCol w:w="532"/>
        <w:gridCol w:w="953"/>
        <w:gridCol w:w="2632"/>
        <w:gridCol w:w="1180"/>
        <w:gridCol w:w="877"/>
        <w:gridCol w:w="1265"/>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87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anti-tatea</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95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6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87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u w:val="none"/>
                <w:vertAlign w:val="baseline"/>
              </w:rPr>
            </w:pPr>
            <w:r>
              <w:rPr>
                <w:rFonts w:cs="Times New Roman" w:ascii="Times New Roman" w:hAnsi="Times New Roman"/>
                <w:b/>
                <w:bCs/>
                <w:kern w:val="0"/>
                <w:position w:val="0"/>
                <w:sz w:val="20"/>
                <w:sz w:val="20"/>
                <w:szCs w:val="20"/>
                <w:vertAlign w:val="baseline"/>
              </w:rPr>
              <w:t xml:space="preserve">LOT 1. </w:t>
            </w:r>
            <w:r>
              <w:rPr>
                <w:rFonts w:ascii="Times New Roman" w:hAnsi="Times New Roman"/>
                <w:b/>
                <w:bCs/>
                <w:kern w:val="0"/>
                <w:position w:val="0"/>
                <w:sz w:val="20"/>
                <w:sz w:val="20"/>
                <w:szCs w:val="20"/>
                <w:vertAlign w:val="baseline"/>
              </w:rPr>
              <w:t>Țevi din oțel, coturi din oțel și articole conexe pentru conducte</w:t>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color w:val="000000" w:themeColor="text1"/>
                <w:sz w:val="15"/>
                <w:szCs w:val="15"/>
                <w:lang w:eastAsia="en-US"/>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o-RO"/>
              </w:rPr>
            </w:pPr>
            <w:r>
              <w:rPr>
                <w:rFonts w:ascii="Times New Roman" w:hAnsi="Times New Roman"/>
                <w:i w:val="false"/>
                <w:iCs w:val="false"/>
                <w:kern w:val="0"/>
                <w:sz w:val="20"/>
                <w:szCs w:val="20"/>
                <w:lang w:val="zh-CN" w:eastAsia="ru-RU"/>
              </w:rPr>
              <w:t>Țeavă de oțel 20, 18x2,0mm, fără sudură</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sz w:val="20"/>
                <w:lang w:eastAsia="en-US" w:bidi="ar-SA"/>
              </w:rPr>
            </w:pPr>
            <w:r>
              <w:rPr>
                <w:rFonts w:cs="Times New Roman" w:ascii="Times New Roman" w:hAnsi="Times New Roman"/>
                <w:kern w:val="0"/>
                <w:sz w:val="20"/>
                <w:szCs w:val="20"/>
                <w:lang w:eastAsia="en-US" w:bidi="ar-SA"/>
              </w:rPr>
              <w:t>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ro-RO"/>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25x3,0mm, fără sudură</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ru-RU" w:bidi="ar-SA"/>
              </w:rPr>
            </w:pPr>
            <w:r>
              <w:rPr>
                <w:rFonts w:cs="Times New Roman" w:ascii="Times New Roman" w:hAnsi="Times New Roman"/>
                <w:kern w:val="0"/>
                <w:sz w:val="20"/>
                <w:szCs w:val="20"/>
                <w:lang w:eastAsia="en-US" w:bidi="ar-SA"/>
              </w:rPr>
              <w:t>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ro-RO"/>
              </w:rPr>
            </w:pPr>
            <w:r>
              <w:rPr>
                <w:rFonts w:cs="Times New Roman" w:ascii="Times New Roman" w:hAnsi="Times New Roman"/>
                <w:kern w:val="0"/>
                <w:sz w:val="20"/>
                <w:szCs w:val="20"/>
                <w:lang w:eastAsia="ro-RO"/>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48x3,2mm</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m.</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200</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57x4,0mm</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m.</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300</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108x5,0mm</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m.</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200</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3 calmat, 108x5,5mm, electrosudată</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89x4mm, electrosudată</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m.</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250</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3, 89x4,0mm, fără sudură</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m.</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30</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60x4mm, fără sudură</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8,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159x6,0mm, electrosudată</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m.</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5</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3, 159x6,0mm, fără sudură</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m.</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18</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159x8,0mm, fără sudură</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m.</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6</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219x8,0mm, fără sudură</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m.</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12</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426x9,0mm</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m.</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60</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Țeavă de oțel 20, 720x10,0mm, electrosudată</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m.</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11</w:t>
            </w:r>
            <w:r>
              <w:rPr>
                <w:rFonts w:cs="Times New Roman" w:ascii="Times New Roman" w:hAnsi="Times New Roman"/>
                <w:kern w:val="0"/>
                <w:sz w:val="20"/>
                <w:szCs w:val="20"/>
                <w:lang w:val="ro-RO" w:eastAsia="en-US"/>
              </w:rPr>
              <w:t>,</w:t>
            </w:r>
            <w:r>
              <w:rPr>
                <w:rFonts w:cs="Times New Roman" w:ascii="Times New Roman" w:hAnsi="Times New Roman"/>
                <w:kern w:val="0"/>
                <w:sz w:val="20"/>
                <w:szCs w:val="20"/>
                <w:lang w:eastAsia="en-US"/>
              </w:rPr>
              <w:t>5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ștanțat 90 grade, 57x4mm, oțel 20, GOST 17375-2001 (ISO 3419-81)</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2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ștanțat 90 grade, 76x5mm, oțel 20, GOST 17375-2001 (ISO 3419-81)</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4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ștanțat 90 grade, 89x5mm, oțel 20, GOST 17375-2001 (ISO 3419-81)</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6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ștanțat 90 grade, 89x6mm, oțel 20, GOST 17375-2001 (ISO 3419-81)</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ștanțat 90 grade, 108x5mm, oțel 20, GOST 17375-2001 (ISO 3419-81)</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6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ștanțat 90 grade, 133x6mm, oțel 20, GOST 17375-2001 (ISO 3419-81)</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ștanțat 90 grade, 159x6mm, oțel 20, GOST 17375-2001 (ISO 3419-81)</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2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ru-RU"/>
              </w:rPr>
            </w:pPr>
            <w:r>
              <w:rPr>
                <w:rFonts w:ascii="Times New Roman" w:hAnsi="Times New Roman"/>
                <w:i w:val="false"/>
                <w:iCs w:val="false"/>
                <w:kern w:val="0"/>
                <w:sz w:val="20"/>
                <w:szCs w:val="20"/>
                <w:lang w:val="zh-CN" w:eastAsia="en-US"/>
              </w:rPr>
              <w:t>Cot ștanțat 90 grade, 219x8mm, oțel 20, GOST 17375-2001 (ISO 3419-81)</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u-RU"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ro-RO"/>
              </w:rPr>
            </w:pPr>
            <w:r>
              <w:rPr>
                <w:rFonts w:cs="Times New Roman" w:ascii="Times New Roman" w:hAnsi="Times New Roman"/>
                <w:kern w:val="0"/>
                <w:sz w:val="20"/>
                <w:szCs w:val="20"/>
                <w:lang w:eastAsia="en-US"/>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eastAsiaTheme="minorEastAsia"/>
                <w:position w:val="0"/>
                <w:sz w:val="20"/>
                <w:u w:val="none"/>
                <w:vertAlign w:val="baseline"/>
                <w:lang w:val="en-US" w:eastAsia="zh-CN"/>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eastAsiaTheme="minorEastAsia"/>
                <w:position w:val="0"/>
                <w:sz w:val="20"/>
                <w:u w:val="none"/>
                <w:vertAlign w:val="baseline"/>
                <w:lang w:val="en-US" w:eastAsia="zh-CN"/>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val="zh-CN" w:eastAsia="ro-RO" w:bidi="ar-SA"/>
              </w:rPr>
            </w:pPr>
            <w:r>
              <w:rPr>
                <w:rFonts w:ascii="Times New Roman" w:hAnsi="Times New Roman"/>
                <w:b/>
                <w:bCs/>
                <w:i w:val="false"/>
                <w:iCs w:val="false"/>
                <w:kern w:val="0"/>
                <w:sz w:val="20"/>
                <w:szCs w:val="20"/>
                <w:lang w:eastAsia="en-US"/>
              </w:rPr>
              <w:t>Total lot 1</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sz w:val="20"/>
                <w:lang w:eastAsia="zh-CN"/>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sz w:val="20"/>
                <w:lang w:eastAsia="ro-RO"/>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 xml:space="preserve">LOT 2. </w:t>
            </w:r>
            <w:r>
              <w:rPr>
                <w:rFonts w:ascii="Times New Roman" w:hAnsi="Times New Roman"/>
                <w:b/>
                <w:bCs/>
                <w:kern w:val="0"/>
                <w:position w:val="0"/>
                <w:sz w:val="20"/>
                <w:sz w:val="20"/>
                <w:szCs w:val="20"/>
                <w:vertAlign w:val="baseline"/>
              </w:rPr>
              <w:t>Țevi pre-izolate, coturi pre-izolate și articole conexe</w:t>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Țeavă de oțel PI 720x10/900-PUR-ZN, oțel 20 K42 tip 3, L=11,5m</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zh-CN"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ro-RO"/>
              </w:rPr>
            </w:pPr>
            <w:r>
              <w:rPr>
                <w:rFonts w:cs="Times New Roman" w:ascii="Times New Roman" w:hAnsi="Times New Roman"/>
                <w:kern w:val="0"/>
                <w:sz w:val="20"/>
                <w:szCs w:val="20"/>
                <w:lang w:eastAsia="en-US"/>
              </w:rPr>
              <w:t>17</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t de oțel PI 720x10-90/900-PUR-ZN, oțel 20</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zh-CN"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ro-RO"/>
              </w:rPr>
            </w:pPr>
            <w:r>
              <w:rPr>
                <w:rFonts w:cs="Times New Roman" w:ascii="Times New Roman" w:hAnsi="Times New Roman"/>
                <w:kern w:val="0"/>
                <w:sz w:val="20"/>
                <w:szCs w:val="20"/>
                <w:lang w:eastAsia="en-US"/>
              </w:rPr>
              <w:t>11</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uport fix PI 720x10/900-PUR-ZN, oțel 20 K42, tip 3, L=2m</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2</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Teu cu robinet sferic de aer PI 720x10/900-45x3,5/110-PUR-ZN, oțel 20</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2</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Teu drept PI 720x10/900-530x10/710-PUR-ZN, oțel 20</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Teu drept PI 720x10/900-377x8/500-PU-ZN, oțel 20</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Teu unghiular PI 45” 720x10/900-720x10/900-PUR-ZN, H=1,2m, oțel 20</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et de etanșare ZN-720-900 (КЗС)</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50</w:t>
            </w:r>
            <w:r>
              <w:rPr>
                <w:rFonts w:cs="Times New Roman" w:ascii="Times New Roman" w:hAnsi="Times New Roman"/>
                <w:kern w:val="0"/>
                <w:sz w:val="20"/>
                <w:szCs w:val="20"/>
                <w:lang w:val="ro-RO" w:eastAsia="en-US"/>
              </w:rPr>
              <w:t>,</w:t>
            </w:r>
            <w:r>
              <w:rPr>
                <w:rFonts w:cs="Times New Roman" w:ascii="Times New Roman" w:hAnsi="Times New Roman"/>
                <w:kern w:val="0"/>
                <w:sz w:val="20"/>
                <w:szCs w:val="20"/>
                <w:lang w:eastAsia="en-US"/>
              </w:rPr>
              <w:t>0</w:t>
            </w:r>
            <w:r>
              <w:rPr>
                <w:rFonts w:cs="Times New Roman" w:ascii="Times New Roman" w:hAnsi="Times New Roman"/>
                <w:kern w:val="0"/>
                <w:sz w:val="20"/>
                <w:szCs w:val="20"/>
                <w:lang w:val="ro-RO"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uport mobil pentru țevi PI 720x10/900-PUR-ZN</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9</w:t>
            </w:r>
            <w:r>
              <w:rPr>
                <w:rFonts w:cs="Times New Roman" w:ascii="Times New Roman" w:hAnsi="Times New Roman"/>
                <w:kern w:val="0"/>
                <w:sz w:val="20"/>
                <w:szCs w:val="20"/>
                <w:lang w:val="ro-RO" w:eastAsia="en-US"/>
              </w:rPr>
              <w:t>,</w:t>
            </w:r>
            <w:r>
              <w:rPr>
                <w:rFonts w:cs="Times New Roman" w:ascii="Times New Roman" w:hAnsi="Times New Roman"/>
                <w:kern w:val="0"/>
                <w:sz w:val="20"/>
                <w:szCs w:val="20"/>
                <w:lang w:eastAsia="en-US"/>
              </w:rPr>
              <w:t>0</w:t>
            </w:r>
            <w:r>
              <w:rPr>
                <w:rFonts w:cs="Times New Roman" w:ascii="Times New Roman" w:hAnsi="Times New Roman"/>
                <w:kern w:val="0"/>
                <w:sz w:val="20"/>
                <w:szCs w:val="20"/>
                <w:lang w:val="ro-RO"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Manșon metalic pentru stratul izolant al țevii 720x10/900-PUR-ZN</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bidi="ar-SA"/>
              </w:rPr>
            </w:pPr>
            <w:r>
              <w:rPr>
                <w:rFonts w:cs="Times New Roman" w:ascii="Times New Roman" w:hAnsi="Times New Roman"/>
                <w:kern w:val="0"/>
                <w:sz w:val="20"/>
                <w:szCs w:val="20"/>
                <w:lang w:eastAsia="en-US" w:bidi="ar-SA"/>
              </w:rPr>
              <w:t>se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7</w:t>
            </w:r>
            <w:r>
              <w:rPr>
                <w:rFonts w:cs="Times New Roman" w:ascii="Times New Roman" w:hAnsi="Times New Roman"/>
                <w:kern w:val="0"/>
                <w:sz w:val="20"/>
                <w:szCs w:val="20"/>
                <w:lang w:val="ro-RO" w:eastAsia="en-US"/>
              </w:rPr>
              <w:t>,</w:t>
            </w:r>
            <w:r>
              <w:rPr>
                <w:rFonts w:cs="Times New Roman" w:ascii="Times New Roman" w:hAnsi="Times New Roman"/>
                <w:kern w:val="0"/>
                <w:sz w:val="20"/>
                <w:szCs w:val="20"/>
                <w:lang w:eastAsia="en-US"/>
              </w:rPr>
              <w:t>0</w:t>
            </w:r>
            <w:r>
              <w:rPr>
                <w:rFonts w:cs="Times New Roman" w:ascii="Times New Roman" w:hAnsi="Times New Roman"/>
                <w:kern w:val="0"/>
                <w:sz w:val="20"/>
                <w:szCs w:val="20"/>
                <w:lang w:val="ro-RO"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Manșon metalic pentru stratul izolant al țevii 377x8/500-PUR-ZN</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bidi="ar-SA"/>
              </w:rPr>
            </w:pPr>
            <w:r>
              <w:rPr>
                <w:rFonts w:cs="Times New Roman" w:ascii="Times New Roman" w:hAnsi="Times New Roman"/>
                <w:kern w:val="0"/>
                <w:sz w:val="20"/>
                <w:szCs w:val="20"/>
                <w:lang w:eastAsia="en-US" w:bidi="ar-SA"/>
              </w:rPr>
              <w:t>se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w:t>
            </w:r>
            <w:r>
              <w:rPr>
                <w:rFonts w:cs="Times New Roman" w:ascii="Times New Roman" w:hAnsi="Times New Roman"/>
                <w:kern w:val="0"/>
                <w:sz w:val="20"/>
                <w:szCs w:val="20"/>
                <w:lang w:val="ro-RO" w:eastAsia="en-US"/>
              </w:rPr>
              <w:t>,</w:t>
            </w:r>
            <w:r>
              <w:rPr>
                <w:rFonts w:cs="Times New Roman" w:ascii="Times New Roman" w:hAnsi="Times New Roman"/>
                <w:kern w:val="0"/>
                <w:sz w:val="20"/>
                <w:szCs w:val="20"/>
                <w:lang w:eastAsia="en-US"/>
              </w:rPr>
              <w:t>0</w:t>
            </w:r>
            <w:r>
              <w:rPr>
                <w:rFonts w:cs="Times New Roman" w:ascii="Times New Roman" w:hAnsi="Times New Roman"/>
                <w:kern w:val="0"/>
                <w:sz w:val="20"/>
                <w:szCs w:val="20"/>
                <w:lang w:val="ro-RO"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Țeavă de oțel PI 426x9/560-PUR-PE, oțel 20</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m.</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100</w:t>
            </w:r>
            <w:r>
              <w:rPr>
                <w:rFonts w:cs="Times New Roman" w:ascii="Times New Roman" w:hAnsi="Times New Roman"/>
                <w:kern w:val="0"/>
                <w:sz w:val="20"/>
                <w:szCs w:val="20"/>
                <w:lang w:val="ro-RO" w:eastAsia="en-US"/>
              </w:rPr>
              <w:t>,0</w:t>
            </w:r>
            <w:r>
              <w:rPr>
                <w:rFonts w:cs="Times New Roman" w:ascii="Times New Roman" w:hAnsi="Times New Roman"/>
                <w:kern w:val="0"/>
                <w:sz w:val="20"/>
                <w:szCs w:val="20"/>
                <w:lang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t de oțel PI 426x9-90/560-PUR-PE, oțel 20</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8</w:t>
            </w:r>
            <w:r>
              <w:rPr>
                <w:rFonts w:cs="Times New Roman" w:ascii="Times New Roman" w:hAnsi="Times New Roman"/>
                <w:kern w:val="0"/>
                <w:sz w:val="20"/>
                <w:szCs w:val="20"/>
                <w:lang w:val="ro-RO" w:eastAsia="en-US"/>
              </w:rPr>
              <w:t>,</w:t>
            </w:r>
            <w:r>
              <w:rPr>
                <w:rFonts w:cs="Times New Roman" w:ascii="Times New Roman" w:hAnsi="Times New Roman"/>
                <w:kern w:val="0"/>
                <w:sz w:val="20"/>
                <w:szCs w:val="20"/>
                <w:lang w:eastAsia="en-US"/>
              </w:rPr>
              <w:t>0</w:t>
            </w:r>
            <w:r>
              <w:rPr>
                <w:rFonts w:cs="Times New Roman" w:ascii="Times New Roman" w:hAnsi="Times New Roman"/>
                <w:kern w:val="0"/>
                <w:sz w:val="20"/>
                <w:szCs w:val="20"/>
                <w:lang w:val="ro-RO"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uport fix PI 426x9/560-PUR-PE, oțel 20</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2</w:t>
            </w:r>
            <w:r>
              <w:rPr>
                <w:rFonts w:cs="Times New Roman" w:ascii="Times New Roman" w:hAnsi="Times New Roman"/>
                <w:kern w:val="0"/>
                <w:sz w:val="20"/>
                <w:szCs w:val="20"/>
                <w:lang w:val="ro-RO" w:eastAsia="en-US"/>
              </w:rPr>
              <w:t>,</w:t>
            </w:r>
            <w:r>
              <w:rPr>
                <w:rFonts w:cs="Times New Roman" w:ascii="Times New Roman" w:hAnsi="Times New Roman"/>
                <w:kern w:val="0"/>
                <w:sz w:val="20"/>
                <w:szCs w:val="20"/>
                <w:lang w:eastAsia="en-US"/>
              </w:rPr>
              <w:t>0</w:t>
            </w:r>
            <w:r>
              <w:rPr>
                <w:rFonts w:cs="Times New Roman" w:ascii="Times New Roman" w:hAnsi="Times New Roman"/>
                <w:kern w:val="0"/>
                <w:sz w:val="20"/>
                <w:szCs w:val="20"/>
                <w:lang w:val="ro-RO"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Mufe de tras pe tub cu manta din PE d.560mm, cu set de etanșare</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80</w:t>
            </w:r>
            <w:r>
              <w:rPr>
                <w:rFonts w:cs="Times New Roman" w:ascii="Times New Roman" w:hAnsi="Times New Roman"/>
                <w:kern w:val="0"/>
                <w:sz w:val="20"/>
                <w:szCs w:val="20"/>
                <w:lang w:val="ro-RO" w:eastAsia="en-US"/>
              </w:rPr>
              <w:t>,</w:t>
            </w:r>
            <w:r>
              <w:rPr>
                <w:rFonts w:cs="Times New Roman" w:ascii="Times New Roman" w:hAnsi="Times New Roman"/>
                <w:kern w:val="0"/>
                <w:sz w:val="20"/>
                <w:szCs w:val="20"/>
                <w:lang w:eastAsia="en-US"/>
              </w:rPr>
              <w:t>0</w:t>
            </w:r>
            <w:r>
              <w:rPr>
                <w:rFonts w:cs="Times New Roman" w:ascii="Times New Roman" w:hAnsi="Times New Roman"/>
                <w:kern w:val="0"/>
                <w:sz w:val="20"/>
                <w:szCs w:val="20"/>
                <w:lang w:val="ro-RO"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Suport mobil pentru țevi PI 560-PUR-PE</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100</w:t>
            </w:r>
            <w:r>
              <w:rPr>
                <w:rFonts w:cs="Times New Roman" w:ascii="Times New Roman" w:hAnsi="Times New Roman"/>
                <w:kern w:val="0"/>
                <w:sz w:val="20"/>
                <w:szCs w:val="20"/>
                <w:lang w:val="ro-RO" w:eastAsia="en-US"/>
              </w:rPr>
              <w:t>,</w:t>
            </w:r>
            <w:r>
              <w:rPr>
                <w:rFonts w:cs="Times New Roman" w:ascii="Times New Roman" w:hAnsi="Times New Roman"/>
                <w:kern w:val="0"/>
                <w:sz w:val="20"/>
                <w:szCs w:val="20"/>
                <w:lang w:eastAsia="en-US"/>
              </w:rPr>
              <w:t>0</w:t>
            </w:r>
            <w:r>
              <w:rPr>
                <w:rFonts w:cs="Times New Roman" w:ascii="Times New Roman" w:hAnsi="Times New Roman"/>
                <w:kern w:val="0"/>
                <w:sz w:val="20"/>
                <w:szCs w:val="20"/>
                <w:lang w:val="ro-RO"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mpensator axial de dilatare (silfonic) PI PUR-PE.16-400/560-200, conectrare la proces: sudură, GOST 30732-2006</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ru-RU" w:eastAsia="en-US"/>
              </w:rPr>
            </w:pPr>
            <w:r>
              <w:rPr>
                <w:rFonts w:cs="Times New Roman" w:ascii="Times New Roman" w:hAnsi="Times New Roman"/>
                <w:kern w:val="0"/>
                <w:sz w:val="20"/>
                <w:szCs w:val="20"/>
                <w:lang w:eastAsia="en-US"/>
              </w:rPr>
              <w:t>12</w:t>
            </w:r>
            <w:r>
              <w:rPr>
                <w:rFonts w:cs="Times New Roman" w:ascii="Times New Roman" w:hAnsi="Times New Roman"/>
                <w:kern w:val="0"/>
                <w:sz w:val="20"/>
                <w:szCs w:val="20"/>
                <w:lang w:val="ro-RO" w:eastAsia="en-US"/>
              </w:rPr>
              <w:t>,</w:t>
            </w:r>
            <w:r>
              <w:rPr>
                <w:rFonts w:cs="Times New Roman" w:ascii="Times New Roman" w:hAnsi="Times New Roman"/>
                <w:kern w:val="0"/>
                <w:sz w:val="20"/>
                <w:szCs w:val="20"/>
                <w:lang w:eastAsia="en-US"/>
              </w:rPr>
              <w:t>0</w:t>
            </w:r>
            <w:r>
              <w:rPr>
                <w:rFonts w:cs="Times New Roman" w:ascii="Times New Roman" w:hAnsi="Times New Roman"/>
                <w:kern w:val="0"/>
                <w:sz w:val="20"/>
                <w:szCs w:val="20"/>
                <w:lang w:val="ro-RO"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t>44160000-9</w:t>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val="zh-CN" w:eastAsia="en-US"/>
              </w:rPr>
            </w:pPr>
            <w:r>
              <w:rPr>
                <w:rFonts w:ascii="Times New Roman" w:hAnsi="Times New Roman"/>
                <w:i w:val="false"/>
                <w:iCs w:val="false"/>
                <w:kern w:val="0"/>
                <w:sz w:val="20"/>
                <w:szCs w:val="20"/>
                <w:lang w:val="zh-CN" w:eastAsia="en-US"/>
              </w:rPr>
              <w:t>Compensator cutie de umplutură d.400-16-T1.17(300)</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bidi="ar-SA"/>
              </w:rPr>
            </w:pPr>
            <w:r>
              <w:rPr>
                <w:rFonts w:cs="Times New Roman" w:ascii="Times New Roman" w:hAnsi="Times New Roman"/>
                <w:kern w:val="0"/>
                <w:sz w:val="20"/>
                <w:szCs w:val="20"/>
                <w:lang w:eastAsia="en-US" w:bidi="ar-SA"/>
              </w:rPr>
              <w:t>buc.</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val="en-US" w:eastAsia="en-US"/>
              </w:rPr>
            </w:pPr>
            <w:r>
              <w:rPr>
                <w:rFonts w:cs="Times New Roman" w:ascii="Times New Roman" w:hAnsi="Times New Roman"/>
                <w:kern w:val="0"/>
                <w:sz w:val="20"/>
                <w:szCs w:val="20"/>
                <w:lang w:eastAsia="en-US"/>
              </w:rPr>
              <w:t>6</w:t>
            </w:r>
            <w:r>
              <w:rPr>
                <w:rFonts w:cs="Times New Roman" w:ascii="Times New Roman" w:hAnsi="Times New Roman"/>
                <w:kern w:val="0"/>
                <w:sz w:val="20"/>
                <w:szCs w:val="20"/>
                <w:lang w:val="ro-RO" w:eastAsia="en-US"/>
              </w:rPr>
              <w:t>,</w:t>
            </w:r>
            <w:r>
              <w:rPr>
                <w:rFonts w:cs="Times New Roman" w:ascii="Times New Roman" w:hAnsi="Times New Roman"/>
                <w:kern w:val="0"/>
                <w:sz w:val="20"/>
                <w:szCs w:val="20"/>
                <w:lang w:eastAsia="en-US"/>
              </w:rPr>
              <w:t>0</w:t>
            </w:r>
            <w:r>
              <w:rPr>
                <w:rFonts w:cs="Times New Roman" w:ascii="Times New Roman" w:hAnsi="Times New Roman"/>
                <w:kern w:val="0"/>
                <w:sz w:val="20"/>
                <w:szCs w:val="20"/>
                <w:lang w:val="ro-RO" w:eastAsia="en-US"/>
              </w:rPr>
              <w:t>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ascii="Times New Roman" w:hAnsi="Times New Roman"/>
                <w:kern w:val="0"/>
                <w:position w:val="0"/>
                <w:sz w:val="20"/>
                <w:sz w:val="20"/>
                <w:szCs w:val="20"/>
                <w:u w:val="none"/>
                <w:vertAlign w:val="baseline"/>
                <w:lang w:eastAsia="zh-CN"/>
              </w:rPr>
              <w:t>Conform</w:t>
            </w:r>
            <w:bookmarkStart w:id="0" w:name="_GoBack"/>
            <w:bookmarkEnd w:id="0"/>
            <w:r>
              <w:rPr>
                <w:rFonts w:ascii="Times New Roman" w:hAnsi="Times New Roman"/>
                <w:kern w:val="0"/>
                <w:position w:val="0"/>
                <w:sz w:val="20"/>
                <w:sz w:val="20"/>
                <w:szCs w:val="20"/>
                <w:u w:val="none"/>
                <w:vertAlign w:val="baseline"/>
                <w:lang w:eastAsia="zh-CN"/>
              </w:rPr>
              <w:t xml:space="preserve"> termenului indicat în Caietul de sarcini</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ascii="Times New Roman" w:hAnsi="Times New Roman" w:eastAsiaTheme="minorEastAsia"/>
                <w:kern w:val="0"/>
                <w:position w:val="0"/>
                <w:sz w:val="20"/>
                <w:sz w:val="20"/>
                <w:szCs w:val="20"/>
                <w:u w:val="none"/>
                <w:vertAlign w:val="baseline"/>
                <w:lang w:val="en-US" w:eastAsia="zh-CN"/>
              </w:rPr>
              <w:t>MD39VI022510100000013MDL</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 lot 2</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95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632"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3</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3</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CET-Nord SA</cp:lastModifiedBy>
  <dcterms:modified xsi:type="dcterms:W3CDTF">2024-03-04T09: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74BB07F2438AABECF06612E9DF79_13</vt:lpwstr>
  </property>
  <property fmtid="{D5CDD505-2E9C-101B-9397-08002B2CF9AE}" pid="3" name="KSOProductBuildVer">
    <vt:lpwstr>1049-12.2.0.13489</vt:lpwstr>
  </property>
</Properties>
</file>