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/>
        <w:t>Anexa nr. 21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bookmarkStart w:id="3" w:name="_Hlk70343526"/>
      <w:r>
        <w:rPr/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Cs/>
        </w:rPr>
        <w:t>Obiectul</w:t>
      </w:r>
      <w:r>
        <w:rPr>
          <w:i/>
          <w:u w:val="single"/>
        </w:rPr>
        <w:t xml:space="preserve"> </w:t>
      </w:r>
      <w:r>
        <w:rPr>
          <w:b/>
          <w:i/>
          <w:color w:val="0070C0"/>
          <w:u w:val="single"/>
        </w:rPr>
        <w:t>Servicii de reparație a tehnicii auto,  mun. Bălți, str.Sofiei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Cs/>
        </w:rPr>
        <w:t>Autoritatea contractantă</w:t>
      </w:r>
      <w:r>
        <w:rPr>
          <w:i/>
          <w:u w:val="single"/>
        </w:rPr>
        <w:t xml:space="preserve"> </w:t>
      </w:r>
      <w:r>
        <w:rPr>
          <w:b/>
          <w:i/>
          <w:color w:val="0070C0"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l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12" w:name="_Hlk65747910"/>
      <w:bookmarkStart w:id="13" w:name="_Hlk63345649"/>
    </w:p>
    <w:p>
      <w:pPr>
        <w:pStyle w:val="Normal"/>
        <w:ind w:firstLine="709"/>
        <w:rPr>
          <w:b/>
          <w:b/>
        </w:rPr>
      </w:pPr>
      <w:r>
        <w:rPr>
          <w:i/>
          <w:color w:val="0070C0"/>
          <w:u w:val="single"/>
        </w:rPr>
        <w:t xml:space="preserve"> </w:t>
      </w:r>
      <w:r>
        <w:rPr>
          <w:i/>
          <w:color w:val="0070C0"/>
          <w:u w:val="single"/>
        </w:rPr>
        <w:t>Servicii de reparații Reparaţia autoturnului AP 17 pe bază de GAZ53-12cu piesele prestatorului</w:t>
      </w:r>
      <w:r>
        <w:rPr>
          <w:bCs/>
          <w:i/>
          <w:color w:val="0070C0"/>
          <w:u w:val="single"/>
        </w:rPr>
        <w:t>.</w:t>
      </w:r>
      <w:bookmarkEnd w:id="13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14" w:name="_Hlk63425519"/>
      <w:r>
        <w:rPr>
          <w:b/>
        </w:rPr>
        <w:t xml:space="preserve"> produselor/serviciilor</w:t>
      </w:r>
      <w:bookmarkEnd w:id="14"/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i/>
          <w:color w:val="0070C0"/>
          <w:u w:val="single"/>
        </w:rPr>
        <w:t>Operatorii economici interesaţi de procedura de achiziţie pot vizualiza unitatea de tehnică la sediul unităţii militare – Baza de păstrare combustibil a Armatei Naționale, or. Bălți, str. Sofiei12. Ora 09.00-16.00. Autoturnul reparat  AP 17 se prezintă de către prestatorului pe adresa mun. Bălți, str.Sofiei, 12 și se testează în lucru.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 xml:space="preserve">Termen de garanţie – minim, 100 moto-ore sau 6 luni.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 xml:space="preserve">Preţurile vor fi indicate pentru fiecare serviciu, piese de schimb vor fi incluse în prețul serviciilor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277"/>
        <w:gridCol w:w="708"/>
        <w:gridCol w:w="568"/>
        <w:gridCol w:w="7088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araţ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autoturnului AP-17 pe GAZ 53-12 cu piesele prestatorulu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sistemului hidra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autriggere (reazeme), (dezasamblare, înlocuire kit, mansete, asamblare, verificare)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 autriggere (reazem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supapă, cilindru hidraulic, autriggere (reazem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distribuitor hidraulic de dirijare autriggere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distribuitor hidraulic de dirijare instalație autoturn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conductă/tub ulei 1,2 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Înlocuirea filtru ulei sistem hidraulic autoturn 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Înlocuirea robinet reglare orientare nacela (liulica)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arație cilindru ridicare-coborîre braț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supape hidraulice cilindrilor ridicare-coborîre braț</w:t>
            </w:r>
          </w:p>
        </w:tc>
      </w:tr>
      <w:tr>
        <w:trPr>
          <w:trHeight w:val="1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locuire furtun cilindru hidraulic orientare nacela 0,7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și reglare lanț telescopic braț autoturn AP-17(lanț dublu)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articulație cilindru autriger spate stînga (debitare, confecționare bolț , sudare plăci etc.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pompă manuală de avarie</w:t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furtunului retur 0,5 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furtun  tur 0,8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furtun cilindru ridicare-coborîre, braț 0,5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Style w:val="Char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HTML"/>
                <w:rFonts w:ascii="Times New Roman" w:hAnsi="Times New Roman" w:eastAsia="" w:eastAsiaTheme="minorEastAsia"/>
              </w:rPr>
            </w:pPr>
            <w:r>
              <w:rPr>
                <w:rStyle w:val="HTML"/>
                <w:rFonts w:eastAsia="" w:eastAsiaTheme="minorEastAsia"/>
              </w:rPr>
              <w:t xml:space="preserve">Scule și mecanisme (scule/dispozitive/echipament special) 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ltuieli transport logistica 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de schimb, lichizi tehnici.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( set garnituri, inele cauciuc pentru etanșar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Șaibe etanșare supapă a cilindrului hidraulic autriger (reazem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pentru distribuitor dirijare autriger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distribuitor dirijare instalație autoturn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lei hidraulic autoturn AP-</w:t>
            </w:r>
            <w:r>
              <w:rPr>
                <w:rFonts w:ascii="Times New Roman" w:hAnsi="Times New Roman"/>
                <w:b/>
              </w:rPr>
              <w:t>17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inet reglare orientare nacela (liulica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cilindru braț autoturn(set garnituri, inele cauciuc pentru etanșar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etanșare supapă hidraulică, cilindru ridicare-coborîre, braț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HTML"/>
                <w:rFonts w:ascii="Times New Roman" w:hAnsi="Times New Roman" w:eastAsia="" w:eastAsiaTheme="minorEastAsia"/>
              </w:rPr>
            </w:pPr>
            <w:r>
              <w:rPr>
                <w:rStyle w:val="HTML"/>
                <w:rFonts w:eastAsia="" w:eastAsiaTheme="minorEastAsia"/>
              </w:rPr>
              <w:t>Furtun cilindru hidraulic orientare nacela(liulică) 0,7 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ț telescopic braț autoturn AP-17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lț și plăci articulație autriger (upor)spate stînga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și inele pompă manuală de avarie</w:t>
            </w:r>
          </w:p>
        </w:tc>
      </w:tr>
      <w:tr>
        <w:trPr>
          <w:trHeight w:val="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retur 0,5 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tur 0,8 m</w:t>
            </w:r>
          </w:p>
        </w:tc>
      </w:tr>
      <w:tr>
        <w:trPr>
          <w:trHeight w:val="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cilindru ridicare-coborîre braț 0,5 m</w:t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consumabile (lavetă, WD-40, lichide tehnice, loctite, coliere etc.)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color w:val="0070C0"/>
          <w:u w:val="single"/>
        </w:rPr>
        <w:t>Conform punctului nr.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conform Anunțului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l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left="709" w:hanging="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1. Servicii de reparații a pompelor de presiune înaltă și injectoarelor pentru KamAZ 5320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Utilizarea, păstrarea, protecţia, calitatea produselor/serviciilor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Pompele de presiune înaltă și injectoarel se demontează, se montează și se transportă pănă la locul prestării a serviciilor de către Bază de păstrare combustibil a AN.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left="709" w:hanging="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 xml:space="preserve">Termen de garanţie– minim, 10000 km sau 12 luni.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 xml:space="preserve">Preţurile vor fi indicate pentru fiecare serviciu, piese de schimb vor fi incluse în prețul serviciilor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277"/>
        <w:gridCol w:w="708"/>
        <w:gridCol w:w="568"/>
        <w:gridCol w:w="7088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auto"/>
                <w:u w:val="none"/>
              </w:rPr>
            </w:pPr>
            <w:r>
              <w:rPr>
                <w:rStyle w:val="InternetLink"/>
                <w:b/>
                <w:color w:val="auto"/>
                <w:u w:val="none"/>
              </w:rPr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pă de combustibil de presiune înaltă și injectoarele în complet, pentru autocamion de bord  de marca KamAZ-5320  anul de fabricație 1983-1990     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u w:val="none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pompei de presiune înaltă și injectoar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Reparația pompei de presiune înaltă</w:t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8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Reglarea pompei de presiune înaltă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8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Reparația injectorului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8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Piese de schimb.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8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et de reparație pompei de presiune înaltă</w:t>
            </w:r>
          </w:p>
        </w:tc>
      </w:tr>
      <w:tr>
        <w:trPr>
          <w:trHeight w:val="1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8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Cuplaj pompa la necesitate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8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Supape de refulare la necesitate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8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ulvelizator (duza) la necesitate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color w:val="0070C0"/>
          <w:u w:val="single"/>
        </w:rPr>
        <w:t>Conform punctului nr.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conform Anunțului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5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5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07D37-0526-47E4-9407-37DFCBEC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7</Words>
  <Characters>5286</Characters>
  <CharactersWithSpaces>62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0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