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W40 (180 kg buto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amioane benzi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332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13 32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329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8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