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nexa nr.1  </w:t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aracteristicele minime necesare pentru bunurile ce urmează a fi achiziționate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it-IT"/>
        </w:rPr>
        <w:t>bateriilor de acumulatoare)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: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aterii de acumulato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55 Ah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apacitatea de pornire minimă 500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ro-RO"/>
        </w:rPr>
        <w:t>(A, (EN)) – 36 buc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garanția bateriei de acumulatoare nu mai puțin de 24 luni, certificat de la uzina producătoare, anul producerii 2021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Style w:val="Strong"/>
          <w:rFonts w:ascii="Times New Roman" w:hAnsi="Times New Roman" w:cs="Times New Roman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aterii de acumulato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60 Ah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apacitatea de pornire minim 540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ro-RO"/>
        </w:rPr>
        <w:t>(A, (EN)) – 36 buc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garanția bateriei de acumulatoare nu mai puțin de 24 luni, certificat de la uzina producătoare, anul producerii 2021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Style w:val="Strong"/>
          <w:rFonts w:ascii="Times New Roman" w:hAnsi="Times New Roman" w:cs="Times New Roman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aterii de acumulato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62 Ah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apacitatea de pornire minim 550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ro-RO"/>
        </w:rPr>
        <w:t>(A, (EN)) – 40 buc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garanția bateriei de acumulatoare nu mai puțin de 24 luni, certificat de la uzina producătoare, anul producerii 2021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Style w:val="Strong"/>
          <w:rFonts w:ascii="Times New Roman" w:hAnsi="Times New Roman" w:cs="Times New Roman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aterii de acumulato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66 Ah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apacitatea de pornire minim 650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ro-RO"/>
        </w:rPr>
        <w:t>(A, (EN)) – 30 buc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garanția bateriei de acumulatoare nu mai puțin de 24 luni, certificat de la uzina producătoare, anul producerii 2021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Style w:val="Strong"/>
          <w:rFonts w:ascii="Times New Roman" w:hAnsi="Times New Roman" w:cs="Times New Roman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aterii de acumulato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75 Ah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apacitatea de pornire minim 760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ro-RO"/>
        </w:rPr>
        <w:t>(A, (EN)) – 30 buc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garanția bateriei de acumulatoare nu mai puțin de 24 luni, certificat de la uzina producătoare, anul producerii 2021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Style w:val="Strong"/>
          <w:rFonts w:ascii="Times New Roman" w:hAnsi="Times New Roman" w:cs="Times New Roman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aterii de acumulato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u STOP-START 60 Ah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apacitatea de pornire minim 560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ro-RO"/>
        </w:rPr>
        <w:t xml:space="preserve">(A, (EN))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(tehnologia AGM sau EFB)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ro-RO"/>
        </w:rPr>
        <w:t>– 10 buc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garanția bateriei de acumulatoare nu mai puțin de 24 luni, certificat de la uzina producătoare, anul producerii 2021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aterii de acumulato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u STOP-START 70 Ah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apacitatea de pornire minim 660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ro-RO"/>
        </w:rPr>
        <w:t>(A, (EN)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tehnologia AGM sau EFB)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ro-RO"/>
        </w:rPr>
        <w:t>– 10 buc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garanția bateriei de acumulatoare nu mai puțin de 24 luni, certificat de la uzina producătoare, anul producerii 2021). </w:t>
      </w:r>
      <w:bookmarkStart w:id="0" w:name="_GoBack"/>
      <w:bookmarkEnd w:id="0"/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Notă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Garanția baterie de acumulatoare nu mai puțin de 24 luni, (certificat/ confirmare de la uzina producătoare, va fi prezentat odată cu oferta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Anul producerii 2021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344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43e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1:00Z</dcterms:created>
  <dc:creator>Пользователь</dc:creator>
  <dc:description/>
  <dc:language>en-US</dc:language>
  <cp:lastModifiedBy>Пользователь</cp:lastModifiedBy>
  <cp:lastPrinted>2020-05-11T06:36:00Z</cp:lastPrinted>
  <dcterms:modified xsi:type="dcterms:W3CDTF">2021-10-27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