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</w:t>
      </w:r>
      <w:r>
        <w:rPr>
          <w:b/>
          <w:bCs/>
          <w:sz w:val="28"/>
          <w:szCs w:val="28"/>
          <w:lang w:val="en-US"/>
        </w:rPr>
        <w:t xml:space="preserve">   ,,Primaria Com. Rezeni”</w:t>
      </w:r>
    </w:p>
    <w:p>
      <w:pPr>
        <w:pStyle w:val="Normal"/>
        <w:ind w:right="567" w:hanging="0"/>
        <w:rPr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Obiectul achiziţiilor </w:t>
      </w:r>
      <w:r>
        <w:rPr>
          <w:bCs/>
          <w:sz w:val="24"/>
          <w:szCs w:val="24"/>
          <w:lang w:val="en-US"/>
        </w:rPr>
        <w:t>,,Lucrări de reparative a podului din satul Rezeni,  str. Alexandru Donici”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in conditiile gospodaririi ap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pentru indiguire tempora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P4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benzina, cirpe etc)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I0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Fundația podeț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C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pentru beton armat in fundatii, radiere elevatia infrastructurilor si in suprastructura podurilor cu grinzi drepte, cadre platelaje si stil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9B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cu pompa a  betonului armat C30/37 XC4 XF4 XA2 in fundatii cu talpi, rad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 Montarea elemente prefabricate exist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I0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elementelor prefabricate din beton armat sau precomprimat, cu automacara sau macara pe pneuri cu capacitatea de 9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Executarea arip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C0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cu placaj tip P pentru beton armat in suprastructura podurilor cu grinzi drepte, in platelajele de beton armat ale podurilor metalice, la chesoane pentru fundatii,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1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cu pompa a  betonului armat C30/37 XC4 XF4 XA2 in grinzi casetate, cuzineti, penduli si reazeme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. Executarea parapet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C0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cu placaj tip P pentru beton armat in suprastructura podurilor cu grinzi drepte, in platelajele de beton armat ale podurilor metalice, la chesoane pentru fundatii,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1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cu pompa a  betonului armat C30/37 XC4 XF4 XA2 in grinzi casetate, cuzineti, penduli si reazeme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, montate aparent: balustr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Sistem ru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3A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area (politura) manuala a taluzurilor, in teren mijloci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25</Words>
  <Characters>4137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0:00Z</dcterms:created>
  <dc:creator>Пользователь Windows</dc:creator>
  <dc:description/>
  <dc:language>en-US</dc:language>
  <cp:lastModifiedBy>User</cp:lastModifiedBy>
  <cp:lastPrinted>2024-02-23T12:30:00Z</cp:lastPrinted>
  <dcterms:modified xsi:type="dcterms:W3CDTF">2024-11-11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