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103598068"/>
      <w:bookmarkStart w:id="1" w:name="_Toc449539095"/>
      <w:bookmarkStart w:id="2" w:name="_Toc392180206"/>
      <w:bookmarkStart w:id="3" w:name="_Toc356920194"/>
      <w:bookmarkStart w:id="4" w:name="_Hlk77770922"/>
      <w:bookmarkEnd w:id="0"/>
      <w:r>
        <w:rPr>
          <w:b/>
          <w:sz w:val="28"/>
          <w:szCs w:val="28"/>
          <w:lang w:eastAsia="ru-RU"/>
        </w:rPr>
        <w:t xml:space="preserve">ANUNȚ DE PARTICIPARE </w:t>
      </w:r>
      <w:bookmarkEnd w:id="4"/>
      <w:r>
        <w:rPr>
          <w:b/>
          <w:sz w:val="28"/>
          <w:szCs w:val="28"/>
          <w:lang w:eastAsia="ru-RU"/>
        </w:rPr>
        <w:t>nr. 25 din 14.11.2022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i/>
          <w:i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i/>
          <w:u w:val="single"/>
          <w:shd w:fill="FFFFFF" w:val="clear"/>
          <w:lang w:eastAsia="ru-RU"/>
        </w:rPr>
        <w:t>Computer și accesorii PC. Imprimantă multifuncțională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i/>
          <w:u w:val="single"/>
          <w:lang w:eastAsia="ru-RU"/>
        </w:rPr>
        <w:t>Contract de valoare mi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: </w:t>
      </w:r>
      <w:r>
        <w:rPr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ifa.md/ro/stateacquisitions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i/>
          <w:u w:val="single"/>
          <w:lang w:eastAsia="ru-RU"/>
        </w:rPr>
        <w:t>I.P. Institutul de Fizică Aplica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/>
        <w:t xml:space="preserve"> </w:t>
      </w:r>
      <w:r>
        <w:rPr>
          <w:i/>
          <w:shd w:fill="FFFFFF" w:val="clear"/>
          <w:lang w:eastAsia="ru-RU"/>
        </w:rPr>
        <w:t>1005600034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/>
        <w:t xml:space="preserve"> </w:t>
      </w:r>
      <w:r>
        <w:rPr>
          <w:i/>
          <w:u w:val="single"/>
          <w:shd w:fill="FFFFFF" w:val="clear"/>
          <w:lang w:eastAsia="ru-RU"/>
        </w:rPr>
        <w:t>mun. Chișinău, str. Academiei 5, MD 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2 738 169/ 022 738 1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hd w:fill="FFFFFF" w:val="clear"/>
            <w:lang w:eastAsia="ru-RU"/>
          </w:rPr>
          <w:t>achizitii@ifa.md</w:t>
        </w:r>
      </w:hyperlink>
      <w:r>
        <w:rPr>
          <w:shd w:fill="FFFFFF" w:val="clear"/>
          <w:lang w:eastAsia="ru-RU"/>
        </w:rPr>
        <w:t xml:space="preserve">, </w:t>
      </w:r>
      <w:hyperlink r:id="rId4">
        <w:r>
          <w:rPr>
            <w:rStyle w:val="InternetLink"/>
            <w:shd w:fill="FFFFFF" w:val="clear"/>
            <w:lang w:eastAsia="ru-RU"/>
          </w:rPr>
          <w:t>www.ifa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Instituție publică de cercetări științifice în domeniul fizicii fundamentale și aplic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1274"/>
        <w:gridCol w:w="1724"/>
        <w:gridCol w:w="851"/>
        <w:gridCol w:w="709"/>
        <w:gridCol w:w="4394"/>
        <w:gridCol w:w="1283"/>
      </w:tblGrid>
      <w:tr>
        <w:trPr>
          <w:trHeight w:val="6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12" w:right="-17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10" w:right="-10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,fără TVA</w:t>
            </w:r>
          </w:p>
        </w:tc>
      </w:tr>
      <w:tr>
        <w:trPr>
          <w:trHeight w:val="2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mputer de birou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loc de sistem (bloc de procesare):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Bloc de alimentare</w:t>
            </w:r>
            <w:r>
              <w:rPr>
                <w:bCs/>
                <w:sz w:val="20"/>
                <w:szCs w:val="20"/>
                <w:lang w:val="ro-RO"/>
              </w:rPr>
              <w:t>: de tip mATX, pentru calculator staționar, tensiunea de intrare: 220 V, puterea min: 500 W, conector pentru alimentarea plăcii de bază: 20+4+4 contacte, conectoare pentru alimentare SATA: 3, protecție împotriva: subtensiunii (UVP), supratensiunii (OVP), scurtcircuitării (SCP), suprasarcinii (OPP), salturilor de tensiune și străpungerii electrice (SIP), eficiența: 70 %, Conectori fata: USB 2.0 x 2, Jack 3.5mm x 2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Unități de stocare</w:t>
            </w:r>
            <w:r>
              <w:rPr>
                <w:bCs/>
                <w:sz w:val="20"/>
                <w:szCs w:val="20"/>
                <w:lang w:val="ro-RO"/>
              </w:rPr>
              <w:t>: min 1x512 GB M.2 PCIe NVMe SSD și min 1x1.0 TB 3.5", SATA III, 6Gb/s, min 7200 rpm, min 64 МB cache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Memorie:</w:t>
            </w:r>
            <w:r>
              <w:rPr>
                <w:bCs/>
                <w:sz w:val="20"/>
                <w:szCs w:val="20"/>
                <w:lang w:val="ro-RO"/>
              </w:rPr>
              <w:t xml:space="preserve"> RAM: min 16 GB DDR 4, min 2660 MHz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CPU:</w:t>
            </w:r>
            <w:r>
              <w:rPr>
                <w:bCs/>
                <w:sz w:val="20"/>
                <w:szCs w:val="20"/>
                <w:lang w:val="ro-RO"/>
              </w:rPr>
              <w:t xml:space="preserve"> numărul nucleelor (cores): 6, numărul firelor de execuție (threads): 12, Frecvența de bază: 2,9-4,3 GHz, Memoria cache: min 12 MB, data lansării 2020 sau mai recent, nucleu grafic incorporat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Placa de bază:</w:t>
            </w:r>
            <w:r>
              <w:rPr>
                <w:bCs/>
                <w:sz w:val="20"/>
                <w:szCs w:val="20"/>
                <w:lang w:val="ro-RO"/>
              </w:rPr>
              <w:t xml:space="preserve"> min. 2 sloturi de memorie RAM DDR 4, 2400 MHz; min 1 x M.2 pentru SSD; placă grafică incorporată,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de rețea (Ethernet): un port cu viteza maximă 1 Gbps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audio: sunet de calitate înaltă (HD), ieșire audio pentru boxe/căști (ø 3,5 mm);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nitor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iagonala ecranului min. 23.8", rezoluția 1920 x 1080, luminozitatea 250 cd/m</w:t>
            </w:r>
            <w:r>
              <w:rPr>
                <w:bCs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bCs/>
                <w:sz w:val="20"/>
                <w:szCs w:val="20"/>
                <w:lang w:val="ro-RO"/>
              </w:rPr>
              <w:t>, contrastul static 1000 : 1, frecvența de reîmprospătare a ecranului 50 - 76 Hz, stratul superior mat, conectare HDMI si VGA, ajustarea poziției prin înclinare și înălțime, alimentare: 220 - 240 V 50 Hz. Accesorii pentru monitor: cablu de tensiune ≥ 1.8m și HDMI cablu ≥ 1.8 m.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astatură pentru calculator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 fir, interfața: USB, indicatoare luminoase de activare a tastelor NumLock și CapsLock, cu grup suplimentar de taste numerice (NumLock), în total 103 taste, lungimea cablului 1,5 metri, eng-rus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use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optic, cu fir, interfața: USB, rezoluția: 1000 dpi, lungimea cablului 1,8 metri.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meră WEB</w:t>
            </w:r>
            <w:r>
              <w:rPr>
                <w:bCs/>
                <w:sz w:val="20"/>
                <w:szCs w:val="20"/>
                <w:lang w:val="ro-RO"/>
              </w:rPr>
              <w:t>: 1080p Full HD, F2.0, Aperture, Noise-cancelling, Microphone, Cable length, 1.8m, USB2.0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ăști audio: </w:t>
            </w:r>
            <w:r>
              <w:rPr>
                <w:bCs/>
                <w:sz w:val="20"/>
                <w:szCs w:val="20"/>
                <w:lang w:val="ro-RO"/>
              </w:rPr>
              <w:t>Tip căști: on ear, Mod de folosire: pe cap, Scopul: pentru calculator, Microfon: da, Fişă: 2xmini jack 3,5 mm, Lungime cablu: 2m, Control de volum: da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Toate componentele </w:t>
            </w:r>
            <w:r>
              <w:rPr>
                <w:b/>
                <w:sz w:val="20"/>
                <w:szCs w:val="20"/>
                <w:lang w:val="ro-RO"/>
              </w:rPr>
              <w:t>not-refurbished</w:t>
            </w:r>
            <w:r>
              <w:rPr>
                <w:bCs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Garanţie:</w:t>
            </w:r>
            <w:r>
              <w:rPr>
                <w:sz w:val="20"/>
                <w:szCs w:val="20"/>
              </w:rPr>
              <w:t xml:space="preserve"> min 36 lu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 </w:t>
            </w:r>
            <w:r>
              <w:rPr>
                <w:sz w:val="20"/>
                <w:szCs w:val="20"/>
                <w:lang w:val="ru-RU" w:eastAsia="ru-RU"/>
              </w:rPr>
              <w:t>5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Computer de birou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Bloc de sistem (bloc de procesare)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Bloc de alimentare</w:t>
            </w:r>
            <w:r>
              <w:rPr>
                <w:bCs/>
                <w:sz w:val="20"/>
                <w:szCs w:val="20"/>
                <w:lang w:val="fr-FR"/>
              </w:rPr>
              <w:t>: de tip mATX, pentru calculator staționar, tensiunea de intrare: 220 V, puterea min: 450 W, conector pentru alimentarea plăcii de bază: 20+4+4 contacte, conectoare pentru alimentare SATA: 3, protecție împotriva: subtensiunii (UVP), supratensiunii (OVP), scurtcircuitării (SCP), suprasarcinii (OPP), salturilor de tensiune și străpungerii electrice (SIP), eficiența: 70 %, Conectori fata: USB 2.0 x 4, Jack 3.5mm x 2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Unități de stocare</w:t>
            </w:r>
            <w:r>
              <w:rPr>
                <w:bCs/>
                <w:sz w:val="20"/>
                <w:szCs w:val="20"/>
                <w:lang w:val="fr-FR"/>
              </w:rPr>
              <w:t xml:space="preserve">: min 1x256 GB M.2 PCIe NVMe SSD și min 1x1.0 TB 3.5", SATA III, 6Gb/s, min 5400 rpm, min 32 </w:t>
            </w:r>
            <w:r>
              <w:rPr>
                <w:bCs/>
                <w:sz w:val="20"/>
                <w:szCs w:val="20"/>
                <w:lang w:val="en-US"/>
              </w:rPr>
              <w:t>М</w:t>
            </w:r>
            <w:r>
              <w:rPr>
                <w:bCs/>
                <w:sz w:val="20"/>
                <w:szCs w:val="20"/>
                <w:lang w:val="fr-FR"/>
              </w:rPr>
              <w:t>B cache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Memorie:</w:t>
            </w:r>
            <w:r>
              <w:rPr>
                <w:bCs/>
                <w:sz w:val="20"/>
                <w:szCs w:val="20"/>
                <w:lang w:val="fr-FR"/>
              </w:rPr>
              <w:t xml:space="preserve"> RAM: 1 placă x 8 GB DDR 4, min 2400 MHz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CPU:</w:t>
            </w:r>
            <w:r>
              <w:rPr>
                <w:bCs/>
                <w:sz w:val="20"/>
                <w:szCs w:val="20"/>
                <w:lang w:val="fr-FR"/>
              </w:rPr>
              <w:t xml:space="preserve"> numărul nucleelor (cores): 4, numărul firelor de execuție (threads): 4, Frecvența de bază: min 3,6 GHz, suport tehnologie Turbo: DA Memoria cache: min 6 MB, Frecvența comunicării cu memoria RAM: 2400 - 2933 MHz data lansării Q2 2020 sau mai recent, nucleu grafic incorporat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Placa de bază:</w:t>
            </w:r>
            <w:r>
              <w:rPr>
                <w:bCs/>
                <w:sz w:val="20"/>
                <w:szCs w:val="20"/>
                <w:lang w:val="fr-FR"/>
              </w:rPr>
              <w:t xml:space="preserve"> min. 2 sloturi de memorie RAM DDR 4, 2400 MHz; min 1 x M.2 pentru SSD; slot pentru placă grafică discretă; min. 1 slot PCIEx 2.0 1x; min.6 porturi USB, dintre care 4 porturi USB 3.1,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ircuit de rețea (Ethernet): un port cu viteza maximă 1 Gbps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ircuit audio: sunet de calitate înaltă (HD), ieșire audio pentru boxe/căști (ø 3,5 mm)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ircuit video: frecvența de bază: până la 1100 MHz, memorie RAM grafică adresabilă: 1 GB, lățimea magistralei de comunicare cu memoria (memory bus): 64 biți, ieșiri video: HDMI </w:t>
            </w:r>
            <w:r>
              <w:rPr>
                <w:bCs/>
                <w:sz w:val="20"/>
                <w:szCs w:val="20"/>
                <w:lang w:val="ro-RO"/>
              </w:rPr>
              <w:t>și/</w:t>
            </w:r>
            <w:r>
              <w:rPr>
                <w:bCs/>
                <w:sz w:val="20"/>
                <w:szCs w:val="20"/>
                <w:lang w:val="fr-FR"/>
              </w:rPr>
              <w:t>sau D -Sub, , numărul de monitoare suportate concomitent: 2; Sistem de răcire pentru procesor inclus; Fire de conexiune în set.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onitor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iagonala ecranului min. 23.8", rezoluția 1920 x 1080, luminozitatea 250 cd/m</w:t>
            </w:r>
            <w:r>
              <w:rPr>
                <w:bCs/>
                <w:sz w:val="20"/>
                <w:szCs w:val="20"/>
                <w:vertAlign w:val="superscript"/>
                <w:lang w:val="fr-FR"/>
              </w:rPr>
              <w:t>2</w:t>
            </w:r>
            <w:r>
              <w:rPr>
                <w:bCs/>
                <w:sz w:val="20"/>
                <w:szCs w:val="20"/>
                <w:lang w:val="fr-FR"/>
              </w:rPr>
              <w:t xml:space="preserve">, contrastul static 1000 : 1, frecvența de reîmprospătare a ecranului 50 - 76 Hz, stratul superior mat, conectare HDMI si D-Sub, ajustarea poziției prin înclinare și înălțime, alimentare: 220 - 240 V 50 Hz. Accesorii pentru monitor: cablu de tensiune ≥ 1.8m </w:t>
            </w:r>
            <w:r>
              <w:rPr>
                <w:bCs/>
                <w:sz w:val="20"/>
                <w:szCs w:val="20"/>
                <w:lang w:val="ro-RO"/>
              </w:rPr>
              <w:t>și</w:t>
            </w:r>
            <w:r>
              <w:rPr>
                <w:bCs/>
                <w:sz w:val="20"/>
                <w:szCs w:val="20"/>
                <w:lang w:val="fr-FR"/>
              </w:rPr>
              <w:t xml:space="preserve"> HDMI cablu ≥ 1.8 m.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rsă de alimentare neîntreruptibilă (UPS)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utere minima UPS  min 510Watts / 850VA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apacitate baterie  – 84...180 VAH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ip Carcasa: Tower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eșiri: Schuko CEE 7 sau IEC60320 C13 (din care min 2 - Battery Backup)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Voltaj Nominal Intrare/Ieșire     230 V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Frecventa intrare: 50/60 Hz +/-1 Hz</w:t>
            </w:r>
          </w:p>
          <w:p>
            <w:pPr>
              <w:pStyle w:val="Default"/>
              <w:widowControl w:val="false"/>
              <w:spacing w:lineRule="auto" w:line="276"/>
              <w:ind w:right="-108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Gama intrare AVR fără trecere pe baterii 165 - 275 V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ficienta la încărcare maxima minim 90%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imp reîncărcare baterii maxim 12 ore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ndicatori frontali "LCD pentru status: Pe baterie, Schimb baterie, Suprasarcina"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larma acustica "Alarma pe baterie: alarma distinctiva baterie scăzuta : alarma continua suprasarcina"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ediu Operare 0 - 40 °C 10 - 90% umiditate relativa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nform standard ROHS, REACH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astatură pentru calculator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 fir, interfața: USB, indicatoare luminoase de activare a tastelor NumLock și CapsLock, cu grup suplimentar de taste numerice (NumLock), în total 103 taste, lungimea cablului 1,5 metri, eng-rus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use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optic, cu fir, interfața: USB, rezoluția: 1000 dpi, lungimea cablului 1,8 metri.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Toate componentele </w:t>
            </w:r>
            <w:r>
              <w:rPr>
                <w:b/>
                <w:bCs/>
                <w:sz w:val="20"/>
                <w:szCs w:val="20"/>
                <w:lang w:val="ro-RO"/>
              </w:rPr>
              <w:t>not-refurbished</w:t>
            </w:r>
            <w:r>
              <w:rPr>
                <w:bCs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aranţie:</w:t>
            </w:r>
            <w:r>
              <w:rPr>
                <w:sz w:val="20"/>
                <w:szCs w:val="20"/>
                <w:lang w:val="en-US"/>
              </w:rPr>
              <w:t xml:space="preserve"> min 36 lu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42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 (Accesorii pentru 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Unitate externă de sto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" External HDD 1.0TB (USB3.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Unitate de stocare pentru server NAS (Network Attached Storag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" HDD pentru server,  Capacitate 4000 GB, Viteza de rotatie 5900 rpm, Buffer 64 MB, Rata maxima de transfer 6 Gbit/s, Conectori SATA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0</w:t>
            </w:r>
            <w:r>
              <w:rPr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ptical m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ded mouse 3 buttons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are USB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ptical tracking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 dpi resolution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e: min 180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Key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calculator, cu fir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fața USB L-type Enter-ke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lent key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zistenta la scurge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n 10mln. de atinge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En, RU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aterie pentru sursă de alimentare (U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terie pentru UPS 12V/7.2 AH F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ik U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 (Gb): 128 Interfata:USB 3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Wireless Ro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Mbps Wireless Router, 802.11b/g/n, 2.4GHz, porturi:min 1 10/100M WAN + 4 10/100M LAN, 2 fixed antenn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itch 8 porturi RJ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țe / conexiuni</w:t>
              <w:tab/>
              <w:t>8 RJ-45 × 10/100/1000Mbps, Auto-Negotiation, Auto-MDI/MDIX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e / Protocoale</w:t>
              <w:tab/>
              <w:t>IEEE 802.3i/802.3u/ 802.3ab/802.3x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de comutare / forwardare pachete (nominal) 16 Gbps / 11,9 Mpp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de transfer a pachetelor</w:t>
              <w:tab/>
              <w:t>Store and Forward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cire / disipare căldură</w:t>
              <w:tab/>
              <w:t>Convectivă / fără ventilatoare, maxim 14 BTU/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 / consum</w:t>
              <w:tab/>
              <w:t>Sursă de alimentare (adaptor) extern pentru priză standard 220Vca de tip  CEE 7/3 Schuko, consum maxim 2,7 W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factor</w:t>
              <w:tab/>
              <w:t>Tip ”desktop” cu posibilitate de fixare pe pere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,00</w:t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32110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mprimanta multifuncțio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>Imprimantă multifuncţională cu imprimare monocrom A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re, copiere, scanare și f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 imprimare: las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N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teza de lis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30 ppm (A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toda de lis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re monocrom cu las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litatea imprim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600 x 600 dpi cu rafinare automată a imagin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urata până la listarea primei pagi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înă la 9,0 secund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intare față/verso (DUPLEX) – autom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PIAT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teză de copie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30 ppm (A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şorare / mări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25-4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N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- Col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zoluţie de scanare optică: de la 600 x 600 dp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 de scaner - Suport pl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imentare cu hârtie (Standard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vă de min 250 de col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cţie de hârtie min 100 de col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uri de hârtie : Hârtie simplă, hârtie grea, hârtie reciclată, folii transparen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vă: A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 hârtiei: 60 – 163 g/m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FTW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atibilitate cu sistemul de oper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indows 7/2000/XP/Vista/10, Mac OS, Linu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ACTERISTICI GENER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clu de luc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n. 2.000 de pagi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morie Min. 64 M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nou de control LCD LE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rsă de alimen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0 - 240 V (±10%), 50/60 Hz (±2 Hz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um de energ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xim: aprox. 500 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veluri de zgomo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nsitate acustic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 activ: 50,0 dB sau mai puţin</w:t>
              <w:br/>
              <w:t>Standby: 40,0 dB sau mai puţin</w:t>
              <w:br/>
              <w:t>Presiune sonor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 activ:50,0 dB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ndby: inaudib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tușe suplimentare compatibile cu imprimanta – 2buc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fr-FR"/>
              </w:rPr>
              <w:t>Min 2 000 de pagi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0,00</w:t>
            </w:r>
          </w:p>
        </w:tc>
      </w:tr>
      <w:tr>
        <w:trPr>
          <w:trHeight w:val="213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 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rPr>
          <w:u w:val="single"/>
          <w:lang w:eastAsia="ru-RU"/>
        </w:rPr>
      </w:pPr>
      <w:r>
        <w:rPr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u w:val="single"/>
          <w:lang w:eastAsia="ru-RU"/>
        </w:rPr>
        <w:t xml:space="preserve">furnizarea </w:t>
      </w:r>
      <w:r>
        <w:rPr>
          <w:i/>
          <w:iCs/>
          <w:u w:val="single"/>
          <w:lang w:eastAsia="ru-RU"/>
        </w:rPr>
        <w:t>Computer și accesorii PC. Imprimantă multifuncțională</w:t>
      </w:r>
      <w:r>
        <w:rPr>
          <w:u w:val="single"/>
          <w:lang w:eastAsia="ru-RU"/>
        </w:rPr>
        <w:t xml:space="preserve"> în termen de 12 zile, cu livrare la Institutul de Fizică Aplicată, mun. Chișinău, str. Academiei 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76"/>
        <w:gridCol w:w="4394"/>
        <w:gridCol w:w="162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0"/>
                <w:lang w:eastAsia="ru-RU"/>
              </w:rPr>
            </w:pPr>
            <w:bookmarkStart w:id="5" w:name="_Hlk110597871"/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114" w:right="-149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100" w:right="-76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1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 xml:space="preserve">conform Anexei nr. 22 din </w:t>
            </w:r>
            <w:r>
              <w:rPr>
                <w:kern w:val="0"/>
                <w:sz w:val="22"/>
                <w:lang w:val="ro-RO" w:eastAsia="zh-CN" w:bidi="ar-SA"/>
              </w:rPr>
              <w:t>Documentația standart (anexată la anunțul de participare)</w:t>
            </w: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 xml:space="preserve">, completată integral, cu specificația tehnică ofertată detaliată, model/cod de referință (model/cod care asigură identificarea unică a produsului în urma consultării cataloagelor/ broșurilor producătorului), producător, țară de origine. În cazul în care se atașează anexă, ea trebuie să fie atașată la formular completată integral și semnată electronic de către operatorul economic. </w:t>
            </w: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ompletarea neintegrală, lipsa rubricilor menționate sau completarea necorespunzătoare a Formularului va atrage după sine respingerea ofertei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2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 xml:space="preserve">conform Anexei nr. 23 din </w:t>
            </w:r>
            <w:r>
              <w:rPr>
                <w:kern w:val="0"/>
                <w:sz w:val="22"/>
                <w:lang w:val="ro-RO" w:eastAsia="zh-CN" w:bidi="ar-SA"/>
              </w:rPr>
              <w:t>Documentația standart (anexată la anunțul de participare)</w:t>
            </w: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 xml:space="preserve">, completată integral, inclusiv rubrica ”Termenul de livrare”, semnată electronic de către operatorul economic. </w:t>
            </w: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ecompletarea sau lipsa rubricii menționate, precum și completarea necorespunzătoare a Formularului va atrage după sine respingerea ofertei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3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Declaraţie privind valabilitatea oferte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 xml:space="preserve">conform Anexei nr. 8 din </w:t>
            </w:r>
            <w:r>
              <w:rPr>
                <w:kern w:val="0"/>
                <w:sz w:val="22"/>
                <w:lang w:val="ro-RO" w:eastAsia="zh-CN" w:bidi="ar-SA"/>
              </w:rPr>
              <w:t>Documentația standart (anexată la anunțul de participare)</w:t>
            </w: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, semnată electronic de către operatorul econom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Termenul de valabilitate al ofertei – 30 zile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2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0"/>
                <w:lang w:val="ro-RO" w:eastAsia="ru-RU" w:bidi="ar-SA"/>
              </w:rPr>
              <w:t>Acte solicitate, conform Capitolului IV al legii 131/2015, privind achizițiile publice, ofertantul clasat pe primul loc va prezentat (prin mijloace electronice, cu aplicarea semnăturii electronice) în termen de 3 zile lucrătoare, documente justificative actualizate, prin care va demonstra îndeplinirea tuturor criteriilor de calificare și selecție: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4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ro-RO" w:eastAsia="zh-CN" w:bidi="ar-SA"/>
              </w:rPr>
              <w:t>Date despre operatorul economic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modelului din Anexa nr.1 (anexata la anunțul de participare)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5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nform Formularului 2 din Anunțul de participare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 dupa desemnarea cîștigătorului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monstrarea înscrierii în Lista producătorilor de EEE, prin SIA MD (</w:t>
            </w:r>
            <w:hyperlink r:id="rId5">
              <w:r>
                <w:rPr>
                  <w:rStyle w:val="InternetLink"/>
                  <w:kern w:val="0"/>
                  <w:sz w:val="22"/>
                  <w:szCs w:val="22"/>
                  <w:lang w:val="ro-RO" w:eastAsia="zh-CN" w:bidi="ar-SA"/>
                </w:rPr>
                <w:t>https://siamd.gov.md/portal/deee.html</w:t>
              </w:r>
            </w:hyperlink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Prezentarea numărului de înregistrare din ,,Lista producătorilor de produse supuse reglementărilor de responsabilitate extinsă a producătorului” a producătorului/distribuitorului, drept dovadă a Obligatoriu conformării prevederilor Legii nr.209 din 29.07.2016 privind deșeurile (pentru operatorul economic participant la procedura de achiziție sau operatorul economic care produce, comercializează sau importă bunurile)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7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o-RO" w:eastAsia="zh-CN" w:bidi="ar-SA"/>
              </w:rPr>
              <w:t>Certificat și/sau declarație de garanți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o-RO" w:eastAsia="zh-CN" w:bidi="ar-SA"/>
              </w:rPr>
              <w:t>Original, la livrarea bunurilor. Documentul să includă perioada și tipul garanției solicitate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0"/>
              </w:rPr>
            </w:pPr>
            <w:bookmarkStart w:id="6" w:name="_Hlk110597871"/>
            <w:r>
              <w:rPr>
                <w:kern w:val="0"/>
                <w:sz w:val="22"/>
                <w:szCs w:val="20"/>
                <w:lang w:val="ro-RO" w:eastAsia="zh-CN" w:bidi="ar-SA"/>
              </w:rPr>
              <w:t>La livrare</w:t>
            </w:r>
            <w:bookmarkEnd w:id="6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Cs/>
          <w:u w:val="single"/>
          <w:lang w:eastAsia="ru-RU"/>
        </w:rPr>
        <w:t>licitație electronică, Numărul rundelor – 3. Pasul minim –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lang w:eastAsia="ru-RU"/>
        </w:rPr>
      </w:pPr>
      <w:bookmarkStart w:id="7" w:name="_Hlk71621175"/>
      <w:r>
        <w:rPr>
          <w:b/>
          <w:lang w:eastAsia="ru-RU"/>
        </w:rPr>
        <w:t>Ofertele se prezintă în valuta</w:t>
      </w:r>
      <w:bookmarkEnd w:id="7"/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MDL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ind w:left="284" w:hanging="284"/>
        <w:rPr>
          <w:u w:val="single"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u w:val="single"/>
          <w:lang w:val="ro-RO" w:eastAsia="ru-RU"/>
        </w:rPr>
        <w:t>cel mai mic preț și corespunderea cerințelor tehn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lang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lang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644" w:hanging="644"/>
        <w:rPr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Ofertele sau cererile de participare vor fi depuse electronic prin intermediul SIA RSAP. Ofertele întârziate vor fi respinse.</w:t>
      </w:r>
      <w:r>
        <w:rPr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shd w:fill="FFFFFF" w:val="clear"/>
          <w:lang w:eastAsia="ru-RU"/>
        </w:rPr>
        <w:t xml:space="preserve"> nu </w:t>
      </w:r>
      <w:r>
        <w:rPr>
          <w:u w:val="single"/>
          <w:shd w:fill="FFFFFF" w:val="clear"/>
          <w:lang w:eastAsia="ru-RU"/>
        </w:rPr>
        <w:t>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 xml:space="preserve">nu </w:t>
      </w:r>
      <w:r>
        <w:rPr>
          <w:u w:val="single"/>
          <w:shd w:fill="FFFFFF" w:val="clear"/>
          <w:lang w:eastAsia="ru-RU"/>
        </w:rPr>
        <w:t>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  <w:lang w:eastAsia="ru-RU"/>
        </w:rPr>
        <w:t>14.1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426"/>
        <w:jc w:val="both"/>
        <w:rPr>
          <w:sz w:val="20"/>
          <w:szCs w:val="20"/>
          <w:shd w:fill="FFFFFF" w:val="clear"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i/>
          <w:i/>
          <w:iCs/>
          <w:sz w:val="20"/>
          <w:szCs w:val="20"/>
          <w:shd w:fill="FFFFFF" w:val="clear"/>
          <w:lang w:eastAsia="ru-RU"/>
        </w:rPr>
      </w:pPr>
      <w:r>
        <w:rPr>
          <w:i/>
          <w:iCs/>
          <w:sz w:val="20"/>
          <w:szCs w:val="20"/>
          <w:shd w:fill="FFFFFF" w:val="clear"/>
          <w:lang w:eastAsia="ru-RU"/>
        </w:rPr>
        <w:t>*În conformitate cu prevederile art.117 alin. (12) din Codul Fiscal, începând cu 01.01.2021, facturile fiscale electronice urmează a fi emise de către furnizorii rezidenți, prin SIA e-Factura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1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0"/>
        <w:gridCol w:w="5090"/>
      </w:tblGrid>
      <w:tr>
        <w:trPr/>
        <w:tc>
          <w:tcPr>
            <w:tcW w:w="5090" w:type="dxa"/>
            <w:tcBorders>
              <w:top w:val="nil"/>
              <w:left w:val="nil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Conducătorul grupului de lucru:</w:t>
            </w:r>
          </w:p>
        </w:tc>
        <w:tc>
          <w:tcPr>
            <w:tcW w:w="5090" w:type="dxa"/>
            <w:tcBorders>
              <w:top w:val="nil"/>
              <w:left w:val="single" w:sz="4" w:space="0" w:color="FFFFFF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4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Țurcan Marina</w:t>
            </w:r>
          </w:p>
        </w:tc>
      </w:tr>
    </w:tbl>
    <w:p>
      <w:pPr>
        <w:sectPr>
          <w:type w:val="nextPage"/>
          <w:pgSz w:w="12240" w:h="15840"/>
          <w:pgMar w:left="1699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jc w:val="right"/>
        <w:rPr>
          <w:b/>
          <w:b/>
        </w:rPr>
      </w:pPr>
      <w:r>
        <w:rPr>
          <w:b/>
        </w:rPr>
        <w:t>Formula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spre operatorul economi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>Denumirea Firme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Adresa Firme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>Oficiul de înregistrare (dacă diferă de adresa Firmei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>Codul fiscal/ID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Nr. şi data de înregistrare în Registrul de Sta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</w:t>
        <w:tab/>
        <w:t>Telefon de contac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</w:t>
        <w:tab/>
        <w:t>E-mai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</w:t>
        <w:tab/>
        <w:t>Tipul Firmei 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</w:rPr>
      </w:pPr>
      <w:r>
        <w:rPr/>
        <w:t xml:space="preserve">                       </w:t>
      </w:r>
      <w:r>
        <w:rPr>
          <w:i/>
          <w:iCs/>
        </w:rPr>
        <w:t>Privat/public, platitor/neplatiror de TVA et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.</w:t>
        <w:tab/>
        <w:t xml:space="preserve">Întreprinderea este: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Cu capital autohton □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Cu capital mixt/asociere □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Cu capital străin □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0.</w:t>
        <w:tab/>
        <w:t xml:space="preserve">Fondatorul Firmei și ultimul Patron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1.</w:t>
        <w:tab/>
        <w:t xml:space="preserve">Numele, Prenumele director/administrator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2.</w:t>
        <w:tab/>
        <w:t xml:space="preserve">Experiența în domeniu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3.</w:t>
        <w:tab/>
        <w:t>Denumirea Băncii la care operatorul economic are deschis cont bancar și pe care cont vor fi achitate plățile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-</w:t>
        <w:tab/>
        <w:t>denumirea băncii completă (inclusiv dacă este cazul filiala/reprezentanța)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adresa băncii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c/b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cod IBAN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4.</w:t>
        <w:tab/>
        <w:t>Persoana împuternicită de a semna contratul, inclusiv datele procurii valabile (dacă este cazul) cu anexarea copie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5.</w:t>
        <w:tab/>
        <w:t>Modalitatea de semnare a contractului (se va menține sau bifa opțiunea agreată):</w:t>
      </w:r>
    </w:p>
    <w:p>
      <w:pPr>
        <w:pStyle w:val="Normal"/>
        <w:ind w:left="1134" w:hanging="0"/>
        <w:rPr/>
      </w:pPr>
      <w:r>
        <w:rPr/>
        <w:t xml:space="preserve">□ </w:t>
      </w:r>
      <w:r>
        <w:rPr/>
        <w:t>electronic</w:t>
      </w:r>
    </w:p>
    <w:p>
      <w:pPr>
        <w:pStyle w:val="Normal"/>
        <w:ind w:left="1134" w:hanging="0"/>
        <w:rPr/>
      </w:pPr>
      <w:r>
        <w:rPr/>
        <w:t xml:space="preserve">□ </w:t>
      </w:r>
      <w:r>
        <w:rPr/>
        <w:t>olo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/______/____________</w:t>
        <w:tab/>
        <w:t>Semnătur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jc w:val="right"/>
        <w:rPr>
          <w:b/>
          <w:b/>
        </w:rPr>
      </w:pPr>
      <w:r>
        <w:rPr>
          <w:b/>
        </w:rPr>
        <w:t>Formular 2</w:t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>APROBAT</w:t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>prin Ordinul</w:t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>Ministrului Finanțelor</w:t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>nr. 145  din 24 noiembrie 2020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  <w:bookmarkStart w:id="8" w:name="_Toc449692099"/>
      <w:bookmarkStart w:id="9" w:name="_Toc449633144"/>
      <w:bookmarkStart w:id="10" w:name="_Toc449632652"/>
      <w:bookmarkStart w:id="11" w:name="_Toc449692099"/>
      <w:bookmarkStart w:id="12" w:name="_Toc449633144"/>
      <w:bookmarkStart w:id="13" w:name="_Toc44963265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4" w:name="_Toc449692099"/>
      <w:bookmarkStart w:id="15" w:name="_Toc449633144"/>
      <w:bookmarkStart w:id="16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14"/>
      <w:bookmarkEnd w:id="15"/>
      <w:bookmarkEnd w:id="16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7" w:name="_Toc449692100"/>
      <w:bookmarkStart w:id="18" w:name="_Toc449633145"/>
      <w:bookmarkStart w:id="19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7"/>
      <w:bookmarkEnd w:id="18"/>
      <w:bookmarkEnd w:id="19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Anexa nr. 8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 privind achiziționarea </w:t>
      </w:r>
      <w:r>
        <w:rPr>
          <w:b/>
          <w:shd w:fill="FFFFFF" w:val="clear"/>
          <w:lang w:eastAsia="ru-RU"/>
        </w:rPr>
        <w:t>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sectPr>
          <w:type w:val="nextPage"/>
          <w:pgSz w:w="12240" w:h="15840"/>
          <w:pgMar w:left="1701" w:right="578" w:gutter="0" w:header="0" w:top="578" w:footer="0" w:bottom="5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jc w:val="right"/>
        <w:rPr/>
      </w:pPr>
      <w:r>
        <w:rPr>
          <w:rFonts w:ascii="Times New Roman" w:hAnsi="Times New Roman"/>
          <w:szCs w:val="24"/>
        </w:rPr>
        <w:t>(semnătura autorizată)</w:t>
      </w:r>
    </w:p>
    <w:tbl>
      <w:tblPr>
        <w:tblpPr w:bottomFromText="0" w:horzAnchor="margin" w:leftFromText="180" w:rightFromText="180" w:tblpX="0" w:tblpXSpec="center" w:tblpY="134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1900"/>
        <w:gridCol w:w="1392"/>
        <w:gridCol w:w="1141"/>
        <w:gridCol w:w="3743"/>
        <w:gridCol w:w="725"/>
        <w:gridCol w:w="1924"/>
        <w:gridCol w:w="1415"/>
      </w:tblGrid>
      <w:tr>
        <w:trPr>
          <w:trHeight w:val="1283" w:hRule="atLeast"/>
        </w:trPr>
        <w:tc>
          <w:tcPr>
            <w:tcW w:w="1468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</w:rPr>
            </w:pPr>
            <w:bookmarkStart w:id="22" w:name="_Toc449539095"/>
            <w:bookmarkStart w:id="23" w:name="_Toc392180206"/>
            <w:bookmarkStart w:id="24" w:name="_Toc356920194"/>
            <w:bookmarkStart w:id="25" w:name="_Hlk77771394"/>
            <w:r>
              <w:rPr/>
              <w:t>Specificaţii tehnice</w:t>
            </w:r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41"/>
            </w:tblGrid>
            <w:tr>
              <w:trPr/>
              <w:tc>
                <w:tcPr>
                  <w:tcW w:w="1154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  </w:t>
            </w:r>
            <w:hyperlink r:id="rId6" w:tgtFrame="_blank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ocds-b3wdp1-MD-1668415055028</w:t>
              </w:r>
            </w:hyperlink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/>
              <w:t>din 14.11.2022</w:t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shd w:fill="FFFFFF" w:val="clear"/>
                <w:lang w:eastAsia="ru-RU"/>
              </w:rPr>
              <w:t xml:space="preserve"> Computer și accesorii PC. Imprimantă multifuncțională</w:t>
            </w:r>
          </w:p>
        </w:tc>
      </w:tr>
      <w:tr>
        <w:trPr>
          <w:trHeight w:val="248" w:hRule="atLeast"/>
        </w:trPr>
        <w:tc>
          <w:tcPr>
            <w:tcW w:w="106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mputer de birou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loc de sistem (bloc de procesare):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Bloc de alimentare</w:t>
            </w:r>
            <w:r>
              <w:rPr>
                <w:bCs/>
                <w:sz w:val="20"/>
                <w:szCs w:val="20"/>
                <w:lang w:val="ro-RO"/>
              </w:rPr>
              <w:t>: de tip mATX, pentru calculator staționar, tensiunea de intrare: 220 V, puterea min: 500 W, conector pentru alimentarea plăcii de bază: 20+4+4 contacte, conectoare pentru alimentare SATA: 3, protecție împotriva: subtensiunii (UVP), supratensiunii (OVP), scurtcircuitării (SCP), suprasarcinii (OPP), salturilor de tensiune și străpungerii electrice (SIP), eficiența: 70 %, Conectori fata: USB 2.0 x 2, Jack 3.5mm x 2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Unități de stocare</w:t>
            </w:r>
            <w:r>
              <w:rPr>
                <w:bCs/>
                <w:sz w:val="20"/>
                <w:szCs w:val="20"/>
                <w:lang w:val="ro-RO"/>
              </w:rPr>
              <w:t>: min 1x512 GB M.2 PCIe NVMe SSD și min 1x1.0 TB 3.5", SATA III, 6Gb/s, min 7200 rpm, min 64 МB cache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Memorie:</w:t>
            </w:r>
            <w:r>
              <w:rPr>
                <w:bCs/>
                <w:sz w:val="20"/>
                <w:szCs w:val="20"/>
                <w:lang w:val="ro-RO"/>
              </w:rPr>
              <w:t xml:space="preserve"> RAM: min 16 GB DDR 4, min 2660 MHz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CPU:</w:t>
            </w:r>
            <w:r>
              <w:rPr>
                <w:bCs/>
                <w:sz w:val="20"/>
                <w:szCs w:val="20"/>
                <w:lang w:val="ro-RO"/>
              </w:rPr>
              <w:t xml:space="preserve"> numărul nucleelor (cores): 6, numărul firelor de execuție (threads): 12, Frecvența de bază: 2,9-4,3 GHz, Memoria cache: min 12 MB, data lansării 2020 sau mai recent, nucleu grafic incorporat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Placa de bază:</w:t>
            </w:r>
            <w:r>
              <w:rPr>
                <w:bCs/>
                <w:sz w:val="20"/>
                <w:szCs w:val="20"/>
                <w:lang w:val="ro-RO"/>
              </w:rPr>
              <w:t xml:space="preserve"> min. 2 sloturi de memorie RAM DDR 4, 2400 MHz; min 1 x M.2 pentru SSD; placă grafică incorporată,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de rețea (Ethernet): un port cu viteza maximă 1 Gbps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audio: sunet de calitate înaltă (HD), ieșire audio pentru boxe/căști (ø 3,5 mm);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nitor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iagonala ecranului min. 23.8", rezoluția 1920 x 1080, luminozitatea 250 cd/m</w:t>
            </w:r>
            <w:r>
              <w:rPr>
                <w:bCs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bCs/>
                <w:sz w:val="20"/>
                <w:szCs w:val="20"/>
                <w:lang w:val="ro-RO"/>
              </w:rPr>
              <w:t>, contrastul static 1000 : 1, frecvența de reîmprospătare a ecranului 50 - 76 Hz, stratul superior mat, conectare HDMI si VGA, ajustarea poziției prin înclinare și înălțime, alimentare: 220 - 240 V 50 Hz. Accesorii pentru monitor: cablu de tensiune ≥ 1.8m și HDMI cablu ≥ 1.8 m.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astatură pentru calculator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 fir, interfața: USB, indicatoare luminoase de activare a tastelor NumLock și CapsLock, cu grup suplimentar de taste numerice (NumLock), în total 103 taste, lungimea cablului 1,5 metri, eng-rus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use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optic, cu fir, interfața: USB, rezoluția: 1000 dpi, lungimea cablului 1,8 metri.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Toate componentele </w:t>
            </w:r>
            <w:r>
              <w:rPr>
                <w:b/>
                <w:bCs/>
                <w:sz w:val="20"/>
                <w:szCs w:val="20"/>
                <w:lang w:val="ro-RO"/>
              </w:rPr>
              <w:t>not-refurbished</w:t>
            </w:r>
            <w:r>
              <w:rPr>
                <w:bCs/>
                <w:sz w:val="20"/>
                <w:szCs w:val="20"/>
                <w:lang w:val="ro-RO"/>
              </w:rPr>
              <w:t>.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meră WEB</w:t>
            </w:r>
            <w:r>
              <w:rPr>
                <w:bCs/>
                <w:sz w:val="20"/>
                <w:szCs w:val="20"/>
                <w:lang w:val="ro-RO"/>
              </w:rPr>
              <w:t>: 1080p Full HD, F2.0, Aperture, Noise-cancelling, Microphone, Cable length, 1.8m, USB2.0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ăști audio: </w:t>
            </w:r>
            <w:r>
              <w:rPr>
                <w:bCs/>
                <w:sz w:val="20"/>
                <w:szCs w:val="20"/>
                <w:lang w:val="ro-RO"/>
              </w:rPr>
              <w:t>Tip căști: on ear, Mod de folosire: pe cap, Scopul: pentru calculator, Microfon: da, Fişă: 2xmini jack 3,5 mm, Lungime cablu: 2m, Control de volum: da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color w:val="333333"/>
                <w:sz w:val="22"/>
                <w:szCs w:val="22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>Garanţie:</w:t>
            </w:r>
            <w:r>
              <w:rPr>
                <w:sz w:val="20"/>
                <w:szCs w:val="20"/>
                <w:lang w:val="ro-RO"/>
              </w:rPr>
              <w:t xml:space="preserve"> min 36 lu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 de birou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loc de sistem (bloc de procesare)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Bloc de alimentare</w:t>
            </w:r>
            <w:r>
              <w:rPr>
                <w:bCs/>
                <w:sz w:val="20"/>
                <w:szCs w:val="20"/>
                <w:lang w:val="ro-RO"/>
              </w:rPr>
              <w:t>: de tip mATX, pentru calculator staționar, tensiunea de intrare: 220 V, puterea min: 450 W, conector pentru alimentarea plăcii de bază: 20+4+4 contacte, conectoare pentru alimentare SATA: 3, protecție împotriva: subtensiunii (UVP), supratensiunii (OVP), scurtcircuitării (SCP), suprasarcinii (OPP), salturilor de tensiune și străpungerii electrice (SIP), eficiența: 70 %, Conectori fata: USB 2.0 x 4, Jack 3.5mm x 2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Unități de stocare</w:t>
            </w:r>
            <w:r>
              <w:rPr>
                <w:bCs/>
                <w:sz w:val="20"/>
                <w:szCs w:val="20"/>
                <w:lang w:val="ro-RO"/>
              </w:rPr>
              <w:t>: min 1x256 GB M.2 PCIe NVMe SSD și min 1x1.0 TB 3.5", SATA III, 6Gb/s, min 5400 rpm, min 32 МB cache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Memorie:</w:t>
            </w:r>
            <w:r>
              <w:rPr>
                <w:bCs/>
                <w:sz w:val="20"/>
                <w:szCs w:val="20"/>
                <w:lang w:val="ro-RO"/>
              </w:rPr>
              <w:t xml:space="preserve"> RAM: 1 placă x 8 GB DDR 4, min 2400 MHz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CPU:</w:t>
            </w:r>
            <w:r>
              <w:rPr>
                <w:bCs/>
                <w:sz w:val="20"/>
                <w:szCs w:val="20"/>
                <w:lang w:val="ro-RO"/>
              </w:rPr>
              <w:t xml:space="preserve"> numărul nucleelor (cores): 4, numărul firelor de execuție (threads): 4, Frecvența de bază: min 3,6 GHz, suport tehnologie Turbo: DA Memoria cache: min 6 MB, Frecvența comunicării cu memoria RAM: 2400 - 2933 MHz data lansării Q2 2020 sau mai recent, nucleu grafic incorporat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Placa de bază:</w:t>
            </w:r>
            <w:r>
              <w:rPr>
                <w:bCs/>
                <w:sz w:val="20"/>
                <w:szCs w:val="20"/>
                <w:lang w:val="ro-RO"/>
              </w:rPr>
              <w:t xml:space="preserve"> min. 2 sloturi de memorie RAM DDR 4, 2400 MHz; min 1 x M.2 pentru SSD; slot pentru placă grafică discretă; min. 1 slot PCIEx 2.0 1x; min.6 porturi USB, dintre care 4 porturi USB 3.1,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de rețea (Ethernet): un port cu viteza maximă 1 Gbps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audio: sunet de calitate înaltă (HD), ieșire audio pentru boxe/căști (ø 3,5 mm)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video: frecvența de bază: până la 1100 MHz, memorie RAM grafică adresabilă: 1 GB, lățimea magistralei de comunicare cu memoria (memory bus): 64 biți, ieșiri video: HDMI și/sau D -Sub, , numărul de monitoare suportate concomitent: 2; Sistem de răcire pentru procesor inclus; Fire de conexiune în set.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nitor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iagonala ecranului min. 23.8", rezoluția 1920 x 1080, luminozitatea 250 cd/m</w:t>
            </w:r>
            <w:r>
              <w:rPr>
                <w:bCs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bCs/>
                <w:sz w:val="20"/>
                <w:szCs w:val="20"/>
                <w:lang w:val="ro-RO"/>
              </w:rPr>
              <w:t>, contrastul static 1000 : 1, frecvența de reîmprospătare a ecranului 50 - 76 Hz, stratul superior mat, conectare HDMI si D-Sub, ajustarea poziției prin înclinare și înălțime, alimentare: 220 - 240 V 50 Hz. Accesorii pentru monitor: cablu de tensiune ≥ 1.8m și HDMI cablu ≥ 1.8 m.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rsă de alimentare neîntreruptibilă (UPS)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utere minima UPS  min 510Watts / 850VA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apacitate baterie  – 84...180 VAH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ip Carcasa: Tower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eșiri: Schuko CEE 7 sau IEC60320 C13 (din care min 2 - Battery Backup)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Voltaj Nominal Intrare/Ieșire     230 V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Frecventa intrare: 50/60 Hz +/-1 Hz</w:t>
            </w:r>
          </w:p>
          <w:p>
            <w:pPr>
              <w:pStyle w:val="Default"/>
              <w:widowControl w:val="false"/>
              <w:spacing w:lineRule="auto" w:line="276"/>
              <w:ind w:right="-108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Gama intrare AVR fără trecere pe baterii: 165 - 275 V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ficienta la încărcare maxima minim 90%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imp reîncărcare baterii maxim 12 ore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ndicatori frontali "LCD pentru status: Pe baterie, Schimb baterie, Suprasarcina"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larma acustica "Alarma pe baterie: alarma distinctiva baterie scăzuta : alarma continua suprasarcina"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ediu Operare 0 - 40 °C 10 - 90% umiditate relativa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nform standard ROHS, REACH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astatură pentru calculator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 fir, interfața: USB, indicatoare luminoase de activare a tastelor NumLock și CapsLock, cu grup suplimentar de taste numerice (NumLock), în total 103 taste, lungimea cablului 1,5 metri, eng-rus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use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optic, cu fir, interfața: USB, rezoluția: 1000 dpi, lungimea cablului 1,8 metri.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Toate componentele </w:t>
            </w:r>
            <w:r>
              <w:rPr>
                <w:b/>
                <w:bCs/>
                <w:sz w:val="20"/>
                <w:szCs w:val="20"/>
                <w:lang w:val="ro-RO"/>
              </w:rPr>
              <w:t>not-refurbished</w:t>
            </w:r>
            <w:r>
              <w:rPr>
                <w:bCs/>
                <w:sz w:val="20"/>
                <w:szCs w:val="20"/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color w:val="333333"/>
                <w:sz w:val="22"/>
                <w:szCs w:val="22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>Garanţie:</w:t>
            </w:r>
            <w:r>
              <w:rPr>
                <w:sz w:val="20"/>
                <w:szCs w:val="20"/>
                <w:lang w:val="ro-RO"/>
              </w:rPr>
              <w:t xml:space="preserve"> min 36 lu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2 </w:t>
            </w:r>
            <w:r>
              <w:rPr>
                <w:b/>
                <w:sz w:val="20"/>
                <w:szCs w:val="20"/>
                <w:lang w:eastAsia="ru-RU"/>
              </w:rPr>
              <w:t>(Accesorii pentru PC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Unitate externă de stoca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.5" External HDD 1.0TB (USB3.1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Unitate de stocare pentru server NAS (Network Attached Storag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3.5" HDD pentru server,  Capacitate 4000 GB, Viteza de rotatie 5900 rpm, Buffer 64 MB, Rata maxima de transfer 6 Gbit/s, Conectori SATA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ptical mou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ded mouse 3 buttons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are USB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ptical tracking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 dpi resolution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e: min 180 c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Keybo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calculator, cu fir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fața USB L-type Enter-ke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lent key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zistenta la scurge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n 10mln. de atinge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En, RU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aterie pentru sursă de alimentare (UP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terie pentru UPS 12V/7.2 AH F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ik US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 (Gb): 128 Interfata:USB 3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Wireless Rout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Mbps Wireless Router, 802.11b/g/n, 2.4GHz, porturi:min 1 10/100M WAN + 4 10/100M LAN, 2 fixed antenn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Switch 8 porturi RJ-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țe / conexiuni</w:t>
              <w:tab/>
              <w:t>8 RJ-45 × 10/100/1000Mbps, Auto-Negotiation, Auto-MDI/MDIX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e / Protocoale</w:t>
              <w:tab/>
              <w:t>IEEE 802.3i/802.3u/ 802.3ab/802.3x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de comutare / forwardare pachete (nominal) 16 Gbps / 11,9 Mpp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de transfer a pachetelor</w:t>
              <w:tab/>
              <w:t>Store and Forward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cire / disipare căldură</w:t>
              <w:tab/>
              <w:t>Convectivă / fără ventilatoare, maxim 14 BTU/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 / consum</w:t>
              <w:tab/>
              <w:t>Sursă de alimentare (adaptor) extern pentru priză standard 220Vca de tip  CEE 7/3 Schuko, consum maxim 2,7 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Formfactor</w:t>
              <w:tab/>
              <w:t>Tip ”desktop” cu posibilitate de fixare pe pere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imanta multifuncțional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>Imprimantă multifuncţională cu imprimare monocrom A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re, copiere, scanare și f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 imprimare: las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N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teza de lis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30 ppm (A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toda de lis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re monocrom cu las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litatea imprim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600 x 600 dpi cu rafinare automată a imagin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urata până la listarea primei pagi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înă la 9,0 secund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intare față/verso (DUPLEX) – autom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PIAT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teză de copie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30 ppm (A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şorare / mări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25-4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N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- Col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zoluţie de scanare optică: de la 600 x 600 dp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 de scaner - Suport pl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imentare cu hârtie (Standard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vă de min 250 de col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cţie de hârtie min 100 de col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uri de hârtie : Hârtie simplă, hârtie grea, hârtie reciclată, folii transparen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vă: A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 hârtiei: 60 – 163 g/m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FTW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atibilitate cu sistemul de oper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indows 7/2000/XP/Vista/10, Mac OS, Linu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ACTERISTICI GENER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clu de luc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n. 2.000 de pagi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morie Min. 64 M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nou de control LCD LE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rsă de alimen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0 - 240 V (±10%), 50/60 Hz (±2 Hz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um de energ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xim: aprox. 500 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veluri de zgomo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nsitate acustic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 activ: 50,0 dB sau mai puţin</w:t>
              <w:br/>
              <w:t>Standby: 40,0 dB sau mai puţin</w:t>
              <w:br/>
              <w:t>Presiune sonor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 activ:50,0 dB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ndby: inaudib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tușe suplimentare compatibile cu imprimanta – 2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Min 2 000 de pagi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"/>
              <w:gridCol w:w="2025"/>
              <w:gridCol w:w="848"/>
              <w:gridCol w:w="842"/>
              <w:gridCol w:w="966"/>
              <w:gridCol w:w="1095"/>
              <w:gridCol w:w="1215"/>
              <w:gridCol w:w="1090"/>
              <w:gridCol w:w="1064"/>
              <w:gridCol w:w="749"/>
              <w:gridCol w:w="808"/>
              <w:gridCol w:w="553"/>
              <w:gridCol w:w="1258"/>
              <w:gridCol w:w="493"/>
              <w:gridCol w:w="454"/>
              <w:gridCol w:w="563"/>
            </w:tblGrid>
            <w:tr>
              <w:trPr>
                <w:trHeight w:val="1255" w:hRule="atLeast"/>
              </w:trPr>
              <w:tc>
                <w:tcPr>
                  <w:tcW w:w="1402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br/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/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/>
                    <w:t>Specificații de preț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402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59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:  </w:t>
                  </w:r>
                  <w:hyperlink r:id="rId7" w:tgtFrame="_blank">
                    <w:r>
                      <w:rPr>
                        <w:rStyle w:val="InternetLink"/>
                        <w:rFonts w:cs="Helvetica" w:ascii="Helvetica" w:hAnsi="Helvetica"/>
                        <w:sz w:val="22"/>
                        <w:szCs w:val="22"/>
                      </w:rPr>
                      <w:t>ocds-b3wdp1-MD-1668415055028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>din 14.11.2022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59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</w:t>
                  </w:r>
                  <w:r>
                    <w:rPr>
                      <w:i/>
                      <w:shd w:fill="FFFFFF" w:val="clear"/>
                      <w:lang w:eastAsia="ru-RU"/>
                    </w:rPr>
                    <w:t xml:space="preserve"> Computer și accesorii PC. Imprimantă multifuncțională</w:t>
                  </w:r>
                  <w:bookmarkStart w:id="26" w:name="_GoBack"/>
                  <w:bookmarkEnd w:id="26"/>
                </w:p>
              </w:tc>
            </w:tr>
            <w:tr>
              <w:trPr>
                <w:trHeight w:val="280" w:hRule="atLeast"/>
              </w:trPr>
              <w:tc>
                <w:tcPr>
                  <w:tcW w:w="11822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9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3" w:right="-75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2" w:right="-162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zare/prestare</w:t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3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200000-1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iCs/>
                      <w:sz w:val="20"/>
                      <w:u w:val="single"/>
                    </w:rPr>
                    <w:t>Computer de birou 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urnizarea</w:t>
                  </w:r>
                  <w:r>
                    <w:rPr/>
                    <w:t xml:space="preserve"> „</w:t>
                  </w:r>
                  <w:r>
                    <w:rPr>
                      <w:sz w:val="20"/>
                    </w:rPr>
                    <w:t>Computer și accesorii PC. Imprimantă multifuncțională” în termen de 12 zile</w:t>
                  </w:r>
                </w:p>
              </w:tc>
              <w:tc>
                <w:tcPr>
                  <w:tcW w:w="31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</w:rPr>
                    <w:t>MD62TRPBAA314110C16312AD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3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b/>
                      <w:i/>
                      <w:iCs/>
                      <w:sz w:val="20"/>
                      <w:u w:val="single"/>
                    </w:rPr>
                    <w:t>Computer de birou 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</w:rPr>
                    <w:t>Lotul 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Unitate externă de stocare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Unitate de stocare pentru server NAS (Network Attached Storage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Optical mouse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Keyboar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aterie pentru sursă de alimentare (UPS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tik USB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ireless Router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witch 8 porturi RJ-4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b/>
                      <w:i/>
                      <w:iCs/>
                      <w:sz w:val="20"/>
                      <w:u w:val="single"/>
                    </w:rPr>
                    <w:t>Imprimanta multifuncțională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</w:rPr>
                    <w:t>Total lot 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7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27" w:name="_Hlk103598068"/>
            <w:bookmarkStart w:id="28" w:name="_Hlk103598068"/>
            <w:bookmarkEnd w:id="28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8" w:right="578" w:gutter="0" w:header="0" w:top="170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91ee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e4015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c5422"/>
    <w:rPr>
      <w:rFonts w:ascii="Tahoma" w:hAnsi="Tahoma" w:eastAsia="Times New Roman" w:cs="Tahoma"/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25745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91ee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e14" w:customStyle="1">
    <w:name w:val="Основной текст Знак"/>
    <w:basedOn w:val="DefaultParagraphFont"/>
    <w:qFormat/>
    <w:rsid w:val="00465a97"/>
    <w:rPr>
      <w:rFonts w:ascii="Baltica RR" w:hAnsi="Baltica RR" w:eastAsia="Times New Roman" w:cs="Times New Roman"/>
      <w:sz w:val="24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261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65a9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c542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91ee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ru-RU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a.md/ro/stateacquisitions" TargetMode="External"/><Relationship Id="rId3" Type="http://schemas.openxmlformats.org/officeDocument/2006/relationships/hyperlink" Target="mailto:achizitii@ifa.md" TargetMode="External"/><Relationship Id="rId4" Type="http://schemas.openxmlformats.org/officeDocument/2006/relationships/hyperlink" Target="http://www.ifa.md/" TargetMode="External"/><Relationship Id="rId5" Type="http://schemas.openxmlformats.org/officeDocument/2006/relationships/hyperlink" Target="https://siamd.gov.md/portal/deee.html" TargetMode="External"/><Relationship Id="rId6" Type="http://schemas.openxmlformats.org/officeDocument/2006/relationships/hyperlink" Target="https://mtender.gov.md/tenders/ocds-b3wdp1-MD-1668415055028" TargetMode="External"/><Relationship Id="rId7" Type="http://schemas.openxmlformats.org/officeDocument/2006/relationships/hyperlink" Target="https://mtender.gov.md/tenders/ocds-b3wdp1-MD-16684150550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1A310-36DB-4D68-A735-447AA96C9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8</Pages>
  <Words>4801</Words>
  <Characters>27372</Characters>
  <CharactersWithSpaces>32109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8:00Z</dcterms:created>
  <dc:creator>Postolache Natalia</dc:creator>
  <dc:description/>
  <dc:language>en-US</dc:language>
  <cp:lastModifiedBy>Admin</cp:lastModifiedBy>
  <cp:lastPrinted>2022-03-09T16:47:00Z</cp:lastPrinted>
  <dcterms:modified xsi:type="dcterms:W3CDTF">2022-11-14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