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nr. 21022799 din 14.05.2020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3228"/>
        <w:gridCol w:w="1239"/>
        <w:gridCol w:w="930"/>
        <w:gridCol w:w="1533"/>
        <w:gridCol w:w="1183"/>
        <w:gridCol w:w="1164"/>
        <w:gridCol w:w="1258"/>
        <w:gridCol w:w="1684"/>
        <w:gridCol w:w="1368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a de transport cu mediul Amies cu cărbune pentru aerobi şi anaerob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4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a de transport cu mediul Cary-Blair fără cărbu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0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a de transport cu mediu Thioglycollate modificat pentru Campilobacteri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de transport viral (UTM SWABS) pentru colectarea, transportul, întreținerea și depozitarea înghețată pe termen lung a virusurilor, cum ar fi specimenele de gripă, clamidia,micoplazma,ureaplazma, inclusiv pentru utilizarea în testarea rapidă a antigenului, cultură și pentru analizele molecular biologic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pton fermentati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ar-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ă uscată, purificat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nutriti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ain-Heart Infusion Broth Pentru cultivarea unei varietati de microorganism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ar cu extract de drojdii (Yeast Extract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loză nutritivă cu 1% glucoză (Plate Count Agar with dextroza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yptone soya Broth cu glucoza pentru cultivarea diferitor tipuri de microorganism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ar cu extract de carne (Nutrient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umbia blood agar ba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ar cu triptonă si soia (Tryptone Soya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uid Thioglycollate medium (Thioglycollate medium Fluid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ulsia de gălbenuş de ou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6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uler Hinton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ller-Hinton agar cu 2% glucoza si albastru de metile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2A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 peptonată  (peptone wate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ron Sulphit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lphite Iron Wilson-Blair Clostridium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selectiv pentru  cultivarea clostridiilor din apă, bază (Differential Reinforced Clostridial Broth Ba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ROMID C. difficil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oked Meat Medium, Modified (din 2 părți: A și B)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P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2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ymyxin B selectiv supliment (50000 UE/0.05g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2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rdetella Agar Bază  (Charcoal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rdetella selectiv suppli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9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rdet Gengou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Sabouraud cu glucoza dehidrata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ar Sabouraud cu cloramfenicol si dextroz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bouraud Dextros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tassium Tellurite 1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6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toxina difterică pentru testarea toxigenității C.diphteria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pentru determinarea toxigenitatii la Corynebacterium diphtheriae (Difco KL Virulence  Agar with Tellurite Solution for detection diphtheria antitoxin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3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ogenic Cronobacter identofocation Agar (CCI Agar) conform ISO 229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bilă-lactoză cu verde de brilia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lactozat EC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cConkey bulion dublu cu sari de bil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uryl Tryptose Broth (Lauryl Sulphate broth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uryl Tryptose Mannitol Broth w/Tryptophan p/u confirmare E. coli din apa potabil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yptone bile glucuronic medium (TBX) pentru E. coli beta glucoronidaza pozitiv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hromogen Coliform Agar (CCA) pentru ap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R-VP Mediu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4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mmons Citrat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M Medium semilichid pentru determinare mobilitat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lonate bulio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olet Red Bile (Lactose)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EE Broth, Mossel cultivare si imbogatire enterobacteri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olet Red Bile Glucos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cu lactoză și cu indicator VR/Phenol Red   pentru determinarea fermentației  lactoze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ligler Iron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enylalanin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Acetat (Lead Acetate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5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5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yptone Water (Tryptone broth) pentru determinarea indo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henol Red Broth Base p/u studierea fermentării a glucidel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do Agar, speci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ugh Leifson Medium Pentru determinarea scindarii glucozei: aerobă sau anaerobă (Glucise OF mediu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cConkey bulion cu bromcrezol purpur de 0.01g/l, pentru produse farmaceutice (mediu G broth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ys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nith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ghini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decarboxilat (Decarboxylase Broth Ba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omo Cresol Purple Broth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6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B Agar, Levine (Levine-Eosin Methylene Blue Agar Medium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biliat (Bile Broth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e Esculin Azide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lanetz and Bartley Medium pentru enteroco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pentru enteroco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G. Vaginalis (Gardnerella  vaginalis selective supplement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hromogen UTI Agar modificat/Briliance UTI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Fraser de baz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steria Identification Agar (PALCAM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LA Supliment Selectiv (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7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LA Supliment diferenciar (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7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yptone Soya Yeast Extract Agar (TSYEA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ptospira Medium Base, Korthof, Modifie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normal de iepure inactivat  (Rabbit serum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pentru Bifidobacterii, modificat cu 0.1%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fidobac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RS Agar p/u cultivare lactobacil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RS agar cu pH scazut 5.7 (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ingococ agar (Thayer Martin Medium Ba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C Supplement with Antibiotic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8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tamino Growth Supliment (Twin Pack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8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emoglobin Powder Solubl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.C.N. Supliment pentru Thayer Martin Medium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eudomonas Agar pentru determinarea Fluoresce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eudomonas CN Agar Base ISO (Cat. 1153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amide broth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vobiocin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oport- Vassiliadis Soya Peptone bulio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seleni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9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illiant Green Agar pentru izolare selectiva Salmonella spp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9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S Agar (Salmonella Shigella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ylose-Lysine Deoxycholate Agar (XLD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illiance Salmonella Agar ba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rea 40%, supliment pentru mediu Urea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eptococcus Selection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pentru enterococi, streptoco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olitti-Cantoni bullion pentru stafiloco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ulsia de gălbenuş de ouă cu telurit de potasiu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lilitru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00.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0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ird Parker Agar Bază pt. Staf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nitol Salt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urit de potasiu 3,5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9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CBS Agar (geloza alcalina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alina Peptone Wate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cromogen diferencial pentru Vibrio spp., inclusiv V. cholera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Agar selectiv de bază pentru yersini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Eagle modificat Dulbecco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ugonic LT 100 Broth Base w/o Tween 80 pentru detectare m/o in produse cosmetic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-PE Bacterial Protein Extraction Reag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1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cromogen CHROMID CARBA SMART Agar pentru detectare producerii de carbapenema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ediu cromogen CHROMID ESBL </w:t>
              <w:br/>
              <w:t>pentru detectare producerii de ESB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tochin pentru diferencierea S. pneumonia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ipuri/discuri perntru testarea oxidase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e esculin pentru determinarea hidrolizei esculinei în prezenţa bile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PG determinarea activităţii β galactozidaze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-factor pentru diferencierea G. Haemophilu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-fact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+V - fact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citracin pentru identificarea S. pyugene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2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ip cu reagent Kovac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2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i indicatoare pentru determinarea pH în soluţii (5,4 - 7,8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fetal de bovine (FBS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agulaza plasmă (Coagulase Plasma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activ Kova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leo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e Minerale Oi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te rapide de diagnosticare pentru detectarea carbapenemazelor OXA-48, KPC, NDM și VIM din cultura bacteria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gluc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xiloză (Xylo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3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arabin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fruct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lact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zahar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dulcito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malt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manito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man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ramn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sorbito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4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adoni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4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inulin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inozi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salic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celobi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galact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tregal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rafino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argin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liz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5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ornit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novobioc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salicin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c cu sucro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sseria Kit de identificare a speciei Neisseria cu 12 teste pentru identific şi cu reagenţi suplimentar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latex pentru identificarea stafilococil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pentru identificarea Streptococilor cu 12 teste şi cu reagenţi suplimentar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latex pentru identificarea streptococilor gr. A;B;C;D,F G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latex aglutinabil pentru depistarea streptococilor gr. A (GAS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69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tex test to detect Str.gr.B, H.infl. Tip B, S.pneumoniae, N.meningitidi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.B.I.S Salmonell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t imunocromatografic C.diff toxin A/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tex test pentru detectarea Streptococcus pneumonia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I 50 CHL Mediu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I 50 CH strips pentru identificarea Lactobacillus spp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6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7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de membrană de nitrat de celuloză, albe cu grila verde d 50 mm, diametru pori -0,22 мкм, sterile, în ambalaj individu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Lot 17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fără cenușă "зелёная лента" diam. filtrului 11 cm, mărimea porilor 2-3 μ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7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fringens Agar Base pentru izolarea selectivă a C. perfringens ( TSC agar ba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Perfringens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7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et Agar Base Modifie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illiance Candida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illiance Candida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htheria Agar Base pentru determinarea toxigenităţ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L Virulence Enrichment (20 ml per vial) pentru Diphtheria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Tindsdale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Mediu Tindsdale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nobacter selective broth conform ISO 22964 (CSB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ancomycin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Crome Enterococcus faecium Agar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terococcus faecium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man Medium Base Utilizat cu singe la izolarea Haemophilus influenza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emophilus Growth Supplement (HTM supliment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ion Fraser de baz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aser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i Fraser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steria Identification Agar (PALCAM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listerii PALCA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8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steria Agar Cromogen ( 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(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diferenciar (ISO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8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E Broth-Listeria Bas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E Broth-Listeria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S propionate agar (BSC propuonate agar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liment selectiv pentru TOS propionate aga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Crome Nickels and Leesment Mediu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Crome Nickels and Leesment Selective Supplement (FD245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ingococ agar (Thayer Martin Medium Bas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C Supplement with Antibiotic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tamino Growth Supliment (Twin Pack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vobiocin selective supple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illiance Salmonella Agar baz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lmonella selectiv suplimen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Lot 1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rea Agar Base (mediu Christensen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rea 40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5.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de la înregistrarea contractului la Trezorerie de sta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 lot 1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7</Pages>
  <Words>5797</Words>
  <Characters>33045</Characters>
  <CharactersWithSpaces>3876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5-14T09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