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>echipamentului pentru centrul de instruire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637"/>
        <w:gridCol w:w="2127"/>
        <w:gridCol w:w="567"/>
        <w:gridCol w:w="707"/>
        <w:gridCol w:w="4254"/>
        <w:gridCol w:w="1416"/>
      </w:tblGrid>
      <w:tr>
        <w:trPr>
          <w:trHeight w:val="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pentru suport vital avansat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cu sistem complet de resuscitare, pentru practicarea diferitor scenarii de Suport Vital Avansat și Basa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mensiuni realiste  ale corpului întreg de adult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iele moale, elastică, ușor lavabilă, din material rezistent( inclusiv 1 pie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puncte și repere anatomice palpabile și vizib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ap cu anatomie realistă a cavității bucale, gurii, limbii, faringelui, trahe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ăi aeriene compatibile cu dispositive de intubare endotraheală, laringiană, orală, nazal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braț IV cu piele și vene ușor înlocuibile, articulat la cot pentru acces cubital și dorsal ( cu 10 seturi de vene înlocuibile de rezervă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braț de presiune sangui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lang w:val="en-US"/>
              </w:rPr>
              <w:t>gambă pentru administrare intraosoas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torace defibrilabi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ve pentru practicarea defibrilării manuale, semi-automate, automa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zitiv integrat de încărcare cu absorbția puterii maximale a fiecărui șoc      (360 Jouli)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dispositive încorporate  de monitorizare electro-cardio-grafic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îmbrăcămintea manechinului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764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nechin pentru prim ajutor/ traumă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abilităților de extragere a pacientului traumatizat, evaluarea multiplelor tipuri de leziuni traumatice, managementul avansat al căilor aeriene, practicarea imobilizării și resuscitării cardio-pulmonar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 xml:space="preserve">dimensiunile realiste  ale corpului întreg de adult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elastică, moale, ușor 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agi și traumatisme interschimbabil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 xml:space="preserve">articulații realiste la gît, umere, articulațiile cotului, radio-carpale, coxo-femurale, genunchilor, talo-crurale 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module de plăgi traumatic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guler cervical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osibilitate de imobilizare cu atele de toate tipurile iclusiv cu tracțiun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fie durabil, robust și portabil pentru exerciții în teren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rFonts w:cs="Calibri" w:cstheme="minorHAnsi"/>
                <w:lang w:val="en-US"/>
              </w:rPr>
              <w:t>să aibă construcția și materialele de calitate, ce ar permite ca manechinul să fie utilizat în exerciții de extragere și triaj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ro-RO"/>
              </w:rPr>
            </w:pPr>
            <w:r>
              <w:rPr>
                <w:rFonts w:cs="Calibri" w:cstheme="minorHAnsi"/>
                <w:b/>
                <w:lang w:val="en-US"/>
              </w:rPr>
              <w:t>115800,00</w:t>
            </w:r>
          </w:p>
        </w:tc>
      </w:tr>
      <w:tr>
        <w:trPr>
          <w:trHeight w:val="2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1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nechin copil pentru managementul căilor respiratorii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Manechin pentru practicarea tehnicilor avansate de management a căilor aeriene,  tehnicilor de intubare, ventilare, aspirație,  resuscitare cardio-respiratorie la copi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dimensiuni realiste  ale corpului întreg de copil  adolesc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anatomie realist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piele realistă ușor lavabilă, din material rezistent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repere anatomice palpabile și vizibile inclusiv dinți, limbă, faringe oral și nazal, laringe, epiglotă, corzi vocale, trahee, plămîni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 xml:space="preserve">• </w:t>
            </w:r>
            <w:r>
              <w:rPr>
                <w:rFonts w:cs="Calibri" w:cstheme="minorHAnsi"/>
                <w:lang w:val="en-US"/>
              </w:rPr>
              <w:t>căi aeriene compatibile cu dispozitive de intubare endotraheală, orală, naza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•</w:t>
            </w:r>
            <w:r>
              <w:rPr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îmbrăcămintea manechinului  ușor detașabilă și lavabilă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sz w:val="12"/>
                <w:lang w:val="en-US"/>
              </w:rPr>
              <w:t>●</w:t>
            </w:r>
            <w:r>
              <w:rPr>
                <w:sz w:val="12"/>
                <w:lang w:val="en-US"/>
              </w:rPr>
              <w:t xml:space="preserve"> </w:t>
            </w:r>
            <w:r>
              <w:rPr>
                <w:rFonts w:cs="Calibri" w:cstheme="minorHAnsi"/>
                <w:lang w:val="en-US"/>
              </w:rPr>
              <w:t>să dispună de conctrucții durabile, robuste</w:t>
            </w:r>
          </w:p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Termen de garanție – minim 24 lun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61000,00</w:t>
            </w:r>
          </w:p>
        </w:tc>
      </w:tr>
      <w:tr>
        <w:trPr>
          <w:trHeight w:val="2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3532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În termen de 45 zile din momentul semnării contract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29.02.202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ofertei (F 3.1)- confirmată prin semnătura electornică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Specificaţii de 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ro-RO" w:bidi="ar-SA"/>
              </w:rPr>
              <w:t>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bunurilor – eliberat de Organismul Naţional de Verificare a conformităţii produselor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a originalului, confirmată prin ştampila şi semnătur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irmare privind perioada de garanție / postgaranți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before="0" w:after="0"/>
              <w:jc w:val="left"/>
              <w:rPr>
                <w:spacing w:val="-2"/>
                <w:lang w:val="en-GB"/>
              </w:rPr>
            </w:pPr>
            <w:r>
              <w:rPr>
                <w:kern w:val="0"/>
                <w:lang w:val="ro-RO" w:bidi="ar-SA"/>
              </w:rPr>
              <w:t xml:space="preserve">Ofertanții vor confirma </w:t>
            </w:r>
            <w:r>
              <w:rPr>
                <w:spacing w:val="-2"/>
                <w:kern w:val="0"/>
                <w:lang w:val="en-GB" w:bidi="ar-SA"/>
              </w:rPr>
              <w:t xml:space="preserve">reparaţia echipamentului în perioada de garanţie și postgaranție precum și </w:t>
            </w: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spacing w:val="-2"/>
                <w:kern w:val="0"/>
                <w:lang w:val="en-GB" w:bidi="ar-SA"/>
              </w:rPr>
              <w:t xml:space="preserve">deservirea tehnică în termen de 48 ore de la ora solicitării oficiale de către personalul autorizat </w:t>
            </w:r>
            <w:r>
              <w:rPr>
                <w:kern w:val="0"/>
                <w:lang w:val="ro-RO" w:bidi="ar-SA"/>
              </w:rPr>
              <w:t>– original, confirmat prin semnătura și ștampila participantului.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nual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Manualele de utilizare şi întreţinere trebuie puse la dispoziţie în limba română sau rusă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cumente confirmative de la producătorul de manechine (catalogul producătorului)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semnătura și ștampil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otă: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spacing w:val="-2"/>
                <w:kern w:val="0"/>
                <w:lang w:val="en-GB" w:bidi="ar-SA"/>
              </w:rPr>
              <w:t>Furnizorul va asigura gratuit instruirea personalului centrului de instruire  pentru produsele oferit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928"/>
        <w:gridCol w:w="1843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79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rsoanele autorizate să asiste la deschiderea ofertelor:</w:t>
      </w:r>
      <w:r>
        <w:rPr>
          <w:b/>
          <w:sz w:val="24"/>
          <w:szCs w:val="24"/>
          <w:u w:val="single"/>
          <w:lang w:val="ro-MD"/>
        </w:rPr>
        <w:t xml:space="preserve"> Ofertele vor fi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color w:val="000000"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3542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5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 xml:space="preserve">Achiziția echipamentelor pentru centrul de instruire este finanțată de către </w:t>
      </w:r>
      <w:r>
        <w:rPr>
          <w:b/>
          <w:i/>
          <w:sz w:val="24"/>
          <w:szCs w:val="24"/>
          <w:u w:val="single"/>
          <w:lang w:val="en-GB"/>
        </w:rPr>
        <w:t>Ambasada Japoniei din contul Grantului ”KUSANONE”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Tatiana BICIC                L.Ș.</w:t>
      </w:r>
    </w:p>
    <w:sectPr>
      <w:footerReference w:type="default" r:id="rId1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28DCB-C230-4F5C-AE34-BB5C11A00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1501</Words>
  <Characters>8561</Characters>
  <CharactersWithSpaces>1004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12-10T12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