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ru-RU"/>
        </w:rPr>
        <w:t>SPECIFICAŢII TEHNICE ŞI PRE</w:t>
      </w:r>
      <w:r>
        <w:rPr>
          <w:rFonts w:eastAsia="Times New Roman" w:cs="Tahoma" w:ascii="Tahoma" w:hAnsi="Tahoma"/>
          <w:b/>
          <w:bCs/>
          <w:sz w:val="24"/>
          <w:szCs w:val="24"/>
          <w:u w:val="single"/>
          <w:lang w:eastAsia="ru-RU"/>
        </w:rPr>
        <w:t>Ț</w:t>
      </w: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</w:t>
      </w:r>
      <w:r>
        <w:rPr/>
        <w:t>poz. 1</w:t>
      </w:r>
    </w:p>
    <w:tbl>
      <w:tblPr>
        <w:tblStyle w:val="a5"/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3"/>
        <w:gridCol w:w="2009"/>
        <w:gridCol w:w="1134"/>
        <w:gridCol w:w="992"/>
        <w:gridCol w:w="1134"/>
        <w:gridCol w:w="1418"/>
        <w:gridCol w:w="1418"/>
        <w:gridCol w:w="2125"/>
        <w:gridCol w:w="1418"/>
        <w:gridCol w:w="1700"/>
      </w:tblGrid>
      <w:tr>
        <w:trPr>
          <w:trHeight w:val="48" w:hRule="atLeast"/>
        </w:trPr>
        <w:tc>
          <w:tcPr>
            <w:tcW w:w="181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Clasa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Denumirea serviciilor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Nr de copii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Nr de zile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Nr de porţii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Costul dejun şi prînz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Kkalorii</w:t>
            </w:r>
          </w:p>
        </w:tc>
        <w:tc>
          <w:tcPr>
            <w:tcW w:w="212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Suma pe instituţie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Meniul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Kkaloriile oferite de operatorul economic</w:t>
            </w:r>
          </w:p>
        </w:tc>
      </w:tr>
      <w:tr>
        <w:trPr>
          <w:trHeight w:val="552" w:hRule="atLeast"/>
        </w:trPr>
        <w:tc>
          <w:tcPr>
            <w:tcW w:w="18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(dejun, prînz, gustare)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0"/>
        <w:gridCol w:w="2064"/>
        <w:gridCol w:w="1152"/>
        <w:gridCol w:w="992"/>
        <w:gridCol w:w="1134"/>
        <w:gridCol w:w="1418"/>
        <w:gridCol w:w="1560"/>
        <w:gridCol w:w="1983"/>
        <w:gridCol w:w="1418"/>
        <w:gridCol w:w="1700"/>
      </w:tblGrid>
      <w:tr>
        <w:trPr>
          <w:trHeight w:val="315" w:hRule="atLeast"/>
        </w:trPr>
        <w:tc>
          <w:tcPr>
            <w:tcW w:w="12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. Gimnaziul ”Nicolae Costin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83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I-IV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16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1414,7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Conform meniului stabilit în invitaţia de participar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V-IX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7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50-5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3365,6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grupa cu regim prelungit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 + prânz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6568,0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1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751348,35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043" w:type="dxa"/>
            <w:gridSpan w:val="8"/>
            <w:tcBorders>
              <w:top w:val="single" w:sz="8" w:space="0" w:color="000000"/>
              <w:lef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ru-RU"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imnaziul Galat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I-IV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85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52628,4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Conform meniului stabilit în invitaţia de participar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V-IX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6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50-5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9441,55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Crupa cu regim prelungit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Dejun+prînz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11732,2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TBC                          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Dejun+prînz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164,2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13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758966,40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" w:hRule="atLeast"/>
        </w:trPr>
        <w:tc>
          <w:tcPr>
            <w:tcW w:w="12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3.Gimnaziul nr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I-IV 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31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8696,9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Conform meniului stabilit în invitaţia de participar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V-IX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2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50-5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7758,75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Grupa cu regim prelungit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+prînz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2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98119,8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6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74575,50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2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4. Gimnaziul ”Decebal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I-IV 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4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8979,9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Conform meniului stabilit în invitaţia de participar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V-IX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2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50-5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7758,75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Grupa cu regim prelungit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+prînz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3284,0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BC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+prînz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164,20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7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485186,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5. Gimnaziul nr. 67 Revaca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83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I-IV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9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8600,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Conform meniului stabilit în invitaţia de participar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V-IX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3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50-5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7944,9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BC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Dejun + prânz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328,4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6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126873,45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6. Gimnaziul nr.68 Dobrog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83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I-IV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8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14400,6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Conform meniului stabilit în invitaţia de participar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V-IX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9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50-5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8600,15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grupa cu regim prelungit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 + prânz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9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49761,8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BC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Dejun + prânz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3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1313,6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1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584076,15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7. Gimnaziul nr.102 Brăi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83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I-IV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4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2993,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Conform meniului stabilit în invitaţia de participar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V-IX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50-5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4207,0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grupa cu regim prelungit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 + prânz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2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29105,0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BC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Dejun + prânz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5821,0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0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312126,30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409" w:hRule="atLeast"/>
        </w:trPr>
        <w:tc>
          <w:tcPr>
            <w:tcW w:w="12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8. Liceul sportiv ”Gloria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I-IV - liceu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Dejun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29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5986,6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Conform meniului stabilit în invitaţia de participar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V-IX- liceu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50-5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3551,75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Grupa cu regim prelungit(dejun+ prânz)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2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98119,8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TBC(dejun+prânz)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6149,4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sportivi  I-IV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9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,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50-5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40807,0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sportivi   V-VIII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82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,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50-5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1900,5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sportivi   IX-XI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5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7815,1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sportivi  I-IV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Prinz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9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,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20-156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08968,40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3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sportivi  V-VIII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82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,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20-156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62280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3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sportivi  IX-XI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5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1,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30-157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8283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9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3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003862,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9. Liceul Teoretic „Mircea cel Batrin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I-IV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4207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Conform meniului stabilit în invitaţia de participar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V-IX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3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50-5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0282,95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Grupa cu regim prelungit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+prînz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58210,0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BC                                 Dejun+prînz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164,2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92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905727,15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2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0. Liceul Teoretic „Elena Alistar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323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I-IV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7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04973,9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Conform meniului stabilit în invitaţia de participar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V-IX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31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50-5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8696,95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Grupa cu regim prelungit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Dejun+prînz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2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87315,0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TBC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                                 Dejun+prînz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5821,0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76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426806,90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1. Liceul Teoretic „Mihai Grecu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323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I-IV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76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913387,9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Conform meniului stabilit în invitaţia de participar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V-IX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2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50-5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3276,25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Grupa cu regim prelungit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+prînz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9852,0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0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426516,20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2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2. Liceul Teoretic B.P. Hasdeu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I-IV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84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926939,7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Conform meniului stabilit în invitaţia de participar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3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V-IX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95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50-5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1779,6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Grupa cu regim prelungit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+prînz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8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68538,4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6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ru-RU"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347257,70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2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3.  Liceul Teoretic ”Iulia Hașdeu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I-IV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2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986567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3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V-IX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50-5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262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Grupa cu regim prelungit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+prînz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4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46001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39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495189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2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4.  Liceul Teoretic ”Mihai Eminescu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I-IV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01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954043,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Conform meniului stabilit în invitaţia de participar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V-IX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5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50-5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0655,25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Grupa cu regim prelungit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+prînz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6568,0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TBC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+prînz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328,4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99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211594,85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9" w:hRule="atLeast"/>
        </w:trPr>
        <w:tc>
          <w:tcPr>
            <w:tcW w:w="12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ru-RU"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5. Liceul Teoretic „Pro Succes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34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I-IV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7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56187,6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Conform meniului stabilit în invitaţia de participar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V-IX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50-5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8414,0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3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Grupa cu regim prelungit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+prînz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7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56329,8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83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63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220931,45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7.Liceul V. Alexand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V-IX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8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50-5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9813,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Conform meniului stabilit în invitaţia de participar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8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11670,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2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ru-RU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8.  Şcoala specială nr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uxiliari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9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3,6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3390,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Conform meniului stabilit în invitaţia de participar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Grupa cu regim prelungit (auxiliari) 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Prînz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9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4,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200-125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2966,50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39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3635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8" w:hRule="atLeast"/>
        </w:trPr>
        <w:tc>
          <w:tcPr>
            <w:tcW w:w="12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9.  Şcoala-grădiniţă nr.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I-IV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20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983857,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Conform meniului stabilit în invitaţia de participar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3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I-IV cu regim prelungit 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+prinz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9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61494,0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40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345351,05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2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20.  Școala-primară nr.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I-IV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Dejun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1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50484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Conform meniului stabilit în invitaţia de participar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I-IV cu regim prelungit 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Dejun + prânz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9852,00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96033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21.  Școala-primară nr.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Grădinița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4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0-35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0199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Conform meniului stabilit în invitaţia de participar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Grădinița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Gustarea I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4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0-12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4371,0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Grădinița 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Prînz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4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00-45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855,0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Grădinița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Gustare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4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0-12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4371,0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Grădinița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Cin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4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,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0-35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4470,5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I-IV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5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62903,95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I-IV cu regim prelungit 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+prinz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1642,0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55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09812,45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Total general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63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10800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18794567,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SPECIFICAŢII TEHNICE ŞI PREȚ </w:t>
      </w:r>
      <w:r>
        <w:rPr/>
        <w:t xml:space="preserve"> poz. 2</w:t>
      </w:r>
    </w:p>
    <w:tbl>
      <w:tblPr>
        <w:tblStyle w:val="a5"/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984"/>
        <w:gridCol w:w="1134"/>
        <w:gridCol w:w="992"/>
        <w:gridCol w:w="1134"/>
        <w:gridCol w:w="1417"/>
        <w:gridCol w:w="1418"/>
        <w:gridCol w:w="1842"/>
        <w:gridCol w:w="1559"/>
        <w:gridCol w:w="2126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ru-RU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Clas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Denumirea serviciil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Nr de cop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Nr de zil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Nr de porţi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Costul dejun şi prînz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Kkalori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Suma pe instituţi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Meniu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Kkaloriile oferite de operatorul economic</w:t>
            </w:r>
          </w:p>
        </w:tc>
      </w:tr>
      <w:tr>
        <w:trPr>
          <w:trHeight w:val="300" w:hRule="atLeast"/>
        </w:trPr>
        <w:tc>
          <w:tcPr>
            <w:tcW w:w="15449" w:type="dxa"/>
            <w:gridSpan w:val="10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2"/>
                <w:szCs w:val="22"/>
                <w:lang w:eastAsia="en-US" w:bidi="ar-SA"/>
              </w:rPr>
              <w:t>Instituțiile la autogestiune</w:t>
            </w:r>
          </w:p>
        </w:tc>
      </w:tr>
    </w:tbl>
    <w:tbl>
      <w:tblPr>
        <w:tblW w:w="1539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1"/>
        <w:gridCol w:w="2007"/>
        <w:gridCol w:w="1144"/>
        <w:gridCol w:w="1002"/>
        <w:gridCol w:w="1144"/>
        <w:gridCol w:w="1427"/>
        <w:gridCol w:w="1429"/>
        <w:gridCol w:w="1804"/>
        <w:gridCol w:w="1549"/>
        <w:gridCol w:w="2146"/>
      </w:tblGrid>
      <w:tr>
        <w:trPr>
          <w:trHeight w:val="315" w:hRule="atLeast"/>
        </w:trPr>
        <w:tc>
          <w:tcPr>
            <w:tcW w:w="11698" w:type="dxa"/>
            <w:gridSpan w:val="8"/>
            <w:tcBorders>
              <w:bottom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.Liceul ,,Traian”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shd w:color="000000" w:fill="EBF1D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6" w:type="dxa"/>
            <w:tcBorders>
              <w:bottom w:val="single" w:sz="4" w:space="0" w:color="000000"/>
            </w:tcBorders>
            <w:shd w:color="000000" w:fill="EBF1D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I-IV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9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686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8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59746,85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Conform meniului stabilit în invitaţia de participare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V-IX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97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8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50-50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89724,50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grupa cu regim prelungi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 + prânz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39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,2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64778,00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5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9422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1714249,35</w:t>
            </w:r>
          </w:p>
        </w:tc>
        <w:tc>
          <w:tcPr>
            <w:tcW w:w="1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1698" w:type="dxa"/>
            <w:gridSpan w:val="8"/>
            <w:tcBorders>
              <w:bottom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2.Liceul ,, Liviu Rebreanu”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shd w:color="000000" w:fill="EBF1D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6" w:type="dxa"/>
            <w:tcBorders>
              <w:bottom w:val="single" w:sz="4" w:space="0" w:color="000000"/>
            </w:tcBorders>
            <w:shd w:color="000000" w:fill="EBF1D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I-IV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13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8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13105,0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Conform meniului stabilit în invitaţia de participare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V-IX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97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8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50-50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89724,50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grupa cu regim prelungi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 + prânz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5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,2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58210,00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BC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Dejun + prânz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4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,2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328,40</w:t>
            </w:r>
          </w:p>
        </w:tc>
        <w:tc>
          <w:tcPr>
            <w:tcW w:w="1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216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1271367,9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1698" w:type="dxa"/>
            <w:gridSpan w:val="8"/>
            <w:tcBorders>
              <w:bottom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3.Liceul ,,Tudor Vladimirescu”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shd w:color="000000" w:fill="EBF1D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6" w:type="dxa"/>
            <w:tcBorders>
              <w:bottom w:val="single" w:sz="4" w:space="0" w:color="000000"/>
            </w:tcBorders>
            <w:shd w:color="000000" w:fill="EBF1D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I-IV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2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83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8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07118,4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Conform meniului stabilit în invitaţia de participare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V-IX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13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8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50-50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1310,50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grupa cu regim prelungi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 + prânz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18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,2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16896,40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9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61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905325,3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1698" w:type="dxa"/>
            <w:gridSpan w:val="8"/>
            <w:tcBorders>
              <w:bottom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4.Liceul ,,Nicolai Iorga”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shd w:color="000000" w:fill="EBF1D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6" w:type="dxa"/>
            <w:tcBorders>
              <w:bottom w:val="single" w:sz="4" w:space="0" w:color="000000"/>
            </w:tcBorders>
            <w:shd w:color="000000" w:fill="EBF1D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I-IV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327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8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02829,5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Conform meniului stabilit în invitaţia de participare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V-IX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13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8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50-50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1310,50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grupa cu regim prelungi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 + prânz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39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,2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64778,00</w:t>
            </w:r>
          </w:p>
        </w:tc>
        <w:tc>
          <w:tcPr>
            <w:tcW w:w="1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Sportivi cl VI-VII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Dejun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333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,5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20077,0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Sportivi cl. VI-VII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Prânz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333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,8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450-146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64092,40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4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046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2033087,4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1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5.Liceul teoretic ,,Petru Movilă”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EBF1D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EBF1D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I-IV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4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899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8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935070,75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Conform meniului stabilit în invitaţia de participare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V-IX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56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8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50-50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0655,25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grupa cu regim prelungi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 + prânz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4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,2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3284,00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BC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Dejun + prânz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4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,2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328,40</w:t>
            </w:r>
          </w:p>
        </w:tc>
        <w:tc>
          <w:tcPr>
            <w:tcW w:w="1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8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532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1089338,4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1698" w:type="dxa"/>
            <w:gridSpan w:val="8"/>
            <w:tcBorders>
              <w:bottom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6.Liceul ,,Rambam”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shd w:color="000000" w:fill="EBF1D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6" w:type="dxa"/>
            <w:tcBorders>
              <w:bottom w:val="single" w:sz="4" w:space="0" w:color="000000"/>
            </w:tcBorders>
            <w:shd w:color="000000" w:fill="EBF1D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I-IV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9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71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8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49114,45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Conform meniului stabilit în invitaţia de participare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V-IX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39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8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50-50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9644,90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grupa cu regim prelungi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 + prânz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71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,2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2283,60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BC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Dejun + prânz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3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,2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207,60</w:t>
            </w:r>
          </w:p>
        </w:tc>
        <w:tc>
          <w:tcPr>
            <w:tcW w:w="1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4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445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441250,55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1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BF1D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7. Liceul Teatral Orășenes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BF1D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BF1D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83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I-IV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3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325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8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68607,6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Conform meniului stabilit în invitaţia de participare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V-IX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15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8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50-50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97572,60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grupa cu regim prelungi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 + prânz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13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,2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4926,00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454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621106,2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16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8.Liceul,, Grigore Vieru” Comuna Băcioi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shd w:color="000000" w:fill="EBF1D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  <w:shd w:color="000000" w:fill="EBF1D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I-IV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8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Conform meniului stabilit în invitaţia de participare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V-IX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97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8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50-50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89724,50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Sportivi cl VI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Dejun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24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2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9547,25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Sportivi cl. VI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Prânz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24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1,0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450-146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8391,45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BC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Dejun + prânz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,2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164,20</w:t>
            </w:r>
          </w:p>
        </w:tc>
        <w:tc>
          <w:tcPr>
            <w:tcW w:w="1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9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8639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312827,40</w:t>
            </w:r>
          </w:p>
        </w:tc>
        <w:tc>
          <w:tcPr>
            <w:tcW w:w="1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16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EBF1D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9.Liceul ,,Alexandru cel Bun” Orașul Sînger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EBF1D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EBF1D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I-IV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9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396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8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330781,85</w:t>
            </w:r>
          </w:p>
        </w:tc>
        <w:tc>
          <w:tcPr>
            <w:tcW w:w="154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Conform meniului stabilit în invitaţia de participare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V-IX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26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8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50-50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2621,00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grupa cu regim prelungi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 + prânz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2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12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,2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40360,80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BC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Dejun + prânz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9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,2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6149,40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Sportivi cl V-VI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Dejun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27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2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5193,75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Sportivi cl.V-VI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Prânz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27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1,0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450-146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9988,75</w:t>
            </w:r>
          </w:p>
        </w:tc>
        <w:tc>
          <w:tcPr>
            <w:tcW w:w="1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2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25172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2325095,55</w:t>
            </w:r>
          </w:p>
        </w:tc>
        <w:tc>
          <w:tcPr>
            <w:tcW w:w="1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116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0.Liceul ,, Dimitre Cantemir”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EBF1D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EBF1D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I-IV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69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8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219657,50</w:t>
            </w:r>
          </w:p>
        </w:tc>
        <w:tc>
          <w:tcPr>
            <w:tcW w:w="154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Conform meniului stabilit în invitaţia de participare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V-IX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5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8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50-50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35517,50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grupa cu regim prelungi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 + prânz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8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,2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6568,00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923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1561743,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16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1.Gimnaziul nr.31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shd w:color="000000" w:fill="EBF1D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  <w:shd w:color="000000" w:fill="EBF1D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I-IV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402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8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39359,65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Conform meniului stabilit în invitaţia de participare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V-IX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76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8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9627,70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grupa cu regim prelungi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 + prânz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20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,2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47881,60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BC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Dejun + prânz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8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,2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656,80</w:t>
            </w:r>
          </w:p>
        </w:tc>
        <w:tc>
          <w:tcPr>
            <w:tcW w:w="1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73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6683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867525,75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1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EBF1D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2.Scoala primară nr.101 comuna Băcio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EBF1D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EBF1D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I-IV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2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25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8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49188,4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Conform meniului stabilit în invitaţia de participare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24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2504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1149188,40</w:t>
            </w:r>
          </w:p>
        </w:tc>
        <w:tc>
          <w:tcPr>
            <w:tcW w:w="1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  <w:t>Total general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  <w:t>472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  <w:t>17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  <w:t>80712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  <w:t>14292105,2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e6b9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e6b9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 w:customStyle="1">
    <w:name w:val="font5"/>
    <w:basedOn w:val="Normal"/>
    <w:qFormat/>
    <w:rsid w:val="004e6b9a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Font6" w:customStyle="1">
    <w:name w:val="font6"/>
    <w:basedOn w:val="Normal"/>
    <w:qFormat/>
    <w:rsid w:val="004e6b9a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0"/>
      <w:szCs w:val="20"/>
      <w:lang w:val="ru-RU" w:eastAsia="ru-RU"/>
    </w:rPr>
  </w:style>
  <w:style w:type="paragraph" w:styleId="Font7" w:customStyle="1">
    <w:name w:val="font7"/>
    <w:basedOn w:val="Normal"/>
    <w:qFormat/>
    <w:rsid w:val="004e6b9a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sz w:val="14"/>
      <w:szCs w:val="14"/>
      <w:lang w:val="ru-RU" w:eastAsia="ru-RU"/>
    </w:rPr>
  </w:style>
  <w:style w:type="paragraph" w:styleId="Font8" w:customStyle="1">
    <w:name w:val="font8"/>
    <w:basedOn w:val="Normal"/>
    <w:qFormat/>
    <w:rsid w:val="004e6b9a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eastAsia="ru-RU"/>
    </w:rPr>
  </w:style>
  <w:style w:type="paragraph" w:styleId="Font9" w:customStyle="1">
    <w:name w:val="font9"/>
    <w:basedOn w:val="Normal"/>
    <w:qFormat/>
    <w:rsid w:val="004e6b9a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lang w:val="ru-RU" w:eastAsia="ru-RU"/>
    </w:rPr>
  </w:style>
  <w:style w:type="paragraph" w:styleId="Font10" w:customStyle="1">
    <w:name w:val="font10"/>
    <w:basedOn w:val="Normal"/>
    <w:qFormat/>
    <w:rsid w:val="004e6b9a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14"/>
      <w:szCs w:val="14"/>
      <w:lang w:val="ru-RU" w:eastAsia="ru-RU"/>
    </w:rPr>
  </w:style>
  <w:style w:type="paragraph" w:styleId="Xl63" w:customStyle="1">
    <w:name w:val="xl63"/>
    <w:basedOn w:val="Normal"/>
    <w:qFormat/>
    <w:rsid w:val="004e6b9a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5" w:customStyle="1">
    <w:name w:val="xl65"/>
    <w:basedOn w:val="Normal"/>
    <w:qFormat/>
    <w:rsid w:val="004e6b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val="ru-RU" w:eastAsia="ru-RU"/>
    </w:rPr>
  </w:style>
  <w:style w:type="paragraph" w:styleId="Xl66" w:customStyle="1">
    <w:name w:val="xl66"/>
    <w:basedOn w:val="Normal"/>
    <w:qFormat/>
    <w:rsid w:val="004e6b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ru-RU" w:eastAsia="ru-RU"/>
    </w:rPr>
  </w:style>
  <w:style w:type="paragraph" w:styleId="Xl67" w:customStyle="1">
    <w:name w:val="xl67"/>
    <w:basedOn w:val="Normal"/>
    <w:qFormat/>
    <w:rsid w:val="004e6b9a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4e6b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4e6b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Xl70" w:customStyle="1">
    <w:name w:val="xl70"/>
    <w:basedOn w:val="Normal"/>
    <w:qFormat/>
    <w:rsid w:val="004e6b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Xl71" w:customStyle="1">
    <w:name w:val="xl71"/>
    <w:basedOn w:val="Normal"/>
    <w:qFormat/>
    <w:rsid w:val="004e6b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Xl72" w:customStyle="1">
    <w:name w:val="xl72"/>
    <w:basedOn w:val="Normal"/>
    <w:qFormat/>
    <w:rsid w:val="004e6b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Xl73" w:customStyle="1">
    <w:name w:val="xl73"/>
    <w:basedOn w:val="Normal"/>
    <w:qFormat/>
    <w:rsid w:val="004e6b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Xl74" w:customStyle="1">
    <w:name w:val="xl74"/>
    <w:basedOn w:val="Normal"/>
    <w:qFormat/>
    <w:rsid w:val="004e6b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Xl75" w:customStyle="1">
    <w:name w:val="xl75"/>
    <w:basedOn w:val="Normal"/>
    <w:qFormat/>
    <w:rsid w:val="004e6b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4e6b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4e6b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Xl78" w:customStyle="1">
    <w:name w:val="xl78"/>
    <w:basedOn w:val="Normal"/>
    <w:qFormat/>
    <w:rsid w:val="004e6b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4e6b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Xl80" w:customStyle="1">
    <w:name w:val="xl80"/>
    <w:basedOn w:val="Normal"/>
    <w:qFormat/>
    <w:rsid w:val="004e6b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4e6b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Xl82" w:customStyle="1">
    <w:name w:val="xl82"/>
    <w:basedOn w:val="Normal"/>
    <w:qFormat/>
    <w:rsid w:val="004e6b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4e6b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Xl84" w:customStyle="1">
    <w:name w:val="xl84"/>
    <w:basedOn w:val="Normal"/>
    <w:qFormat/>
    <w:rsid w:val="004e6b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4e6b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4e6b9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4e6b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4e6b9a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4e6b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4e6b9a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Xl91" w:customStyle="1">
    <w:name w:val="xl91"/>
    <w:basedOn w:val="Normal"/>
    <w:qFormat/>
    <w:rsid w:val="004e6b9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Xl92" w:customStyle="1">
    <w:name w:val="xl92"/>
    <w:basedOn w:val="Normal"/>
    <w:qFormat/>
    <w:rsid w:val="004e6b9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4e6b9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4e6b9a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4e6b9a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4e6b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4e6b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4e6b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4e6b9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4e6b9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4e6b9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4e6b9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Xl103" w:customStyle="1">
    <w:name w:val="xl103"/>
    <w:basedOn w:val="Normal"/>
    <w:qFormat/>
    <w:rsid w:val="004e6b9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Xl104" w:customStyle="1">
    <w:name w:val="xl104"/>
    <w:basedOn w:val="Normal"/>
    <w:qFormat/>
    <w:rsid w:val="004e6b9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Xl105" w:customStyle="1">
    <w:name w:val="xl105"/>
    <w:basedOn w:val="Normal"/>
    <w:qFormat/>
    <w:rsid w:val="004e6b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4e6b9a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Xl107" w:customStyle="1">
    <w:name w:val="xl107"/>
    <w:basedOn w:val="Normal"/>
    <w:qFormat/>
    <w:rsid w:val="004e6b9a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4e6b9a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Xl109" w:customStyle="1">
    <w:name w:val="xl109"/>
    <w:basedOn w:val="Normal"/>
    <w:qFormat/>
    <w:rsid w:val="004e6b9a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4e6b9a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4e6b9a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4e6b9a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4e6b9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4e6b9a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4e6b9a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4e6b9a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Xl117" w:customStyle="1">
    <w:name w:val="xl117"/>
    <w:basedOn w:val="Normal"/>
    <w:qFormat/>
    <w:rsid w:val="004e6b9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Xl118" w:customStyle="1">
    <w:name w:val="xl118"/>
    <w:basedOn w:val="Normal"/>
    <w:qFormat/>
    <w:rsid w:val="004e6b9a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Xl119" w:customStyle="1">
    <w:name w:val="xl119"/>
    <w:basedOn w:val="Normal"/>
    <w:qFormat/>
    <w:rsid w:val="004e6b9a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Xl120" w:customStyle="1">
    <w:name w:val="xl120"/>
    <w:basedOn w:val="Normal"/>
    <w:qFormat/>
    <w:rsid w:val="004e6b9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Xl121" w:customStyle="1">
    <w:name w:val="xl121"/>
    <w:basedOn w:val="Normal"/>
    <w:qFormat/>
    <w:rsid w:val="004e6b9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4e6b9a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4e6b9a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4e6b9a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4e6b9a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4e6b9a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4e6b9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Xl128" w:customStyle="1">
    <w:name w:val="xl128"/>
    <w:basedOn w:val="Normal"/>
    <w:qFormat/>
    <w:rsid w:val="004e6b9a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Xl129" w:customStyle="1">
    <w:name w:val="xl129"/>
    <w:basedOn w:val="Normal"/>
    <w:qFormat/>
    <w:rsid w:val="004e6b9a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4e6b9a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4e6b9a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4e6b9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Xl133" w:customStyle="1">
    <w:name w:val="xl133"/>
    <w:basedOn w:val="Normal"/>
    <w:qFormat/>
    <w:rsid w:val="004e6b9a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4e6b9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4e6b9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Xl136" w:customStyle="1">
    <w:name w:val="xl136"/>
    <w:basedOn w:val="Normal"/>
    <w:qFormat/>
    <w:rsid w:val="004e6b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4e6b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4e6b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Xl139" w:customStyle="1">
    <w:name w:val="xl139"/>
    <w:basedOn w:val="Normal"/>
    <w:qFormat/>
    <w:rsid w:val="004e6b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Xl140" w:customStyle="1">
    <w:name w:val="xl140"/>
    <w:basedOn w:val="Normal"/>
    <w:qFormat/>
    <w:rsid w:val="004e6b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Xl141" w:customStyle="1">
    <w:name w:val="xl141"/>
    <w:basedOn w:val="Normal"/>
    <w:qFormat/>
    <w:rsid w:val="004e6b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Xl142" w:customStyle="1">
    <w:name w:val="xl142"/>
    <w:basedOn w:val="Normal"/>
    <w:qFormat/>
    <w:rsid w:val="004e6b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Xl143" w:customStyle="1">
    <w:name w:val="xl143"/>
    <w:basedOn w:val="Normal"/>
    <w:qFormat/>
    <w:rsid w:val="004e6b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4e6b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4e6b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4e6b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  <w:lang w:val="ru-RU" w:eastAsia="ru-RU"/>
    </w:rPr>
  </w:style>
  <w:style w:type="paragraph" w:styleId="Xl147" w:customStyle="1">
    <w:name w:val="xl147"/>
    <w:basedOn w:val="Normal"/>
    <w:qFormat/>
    <w:rsid w:val="004e6b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4e6b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4e6b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Xl150" w:customStyle="1">
    <w:name w:val="xl150"/>
    <w:basedOn w:val="Normal"/>
    <w:qFormat/>
    <w:rsid w:val="004e6b9a"/>
    <w:pPr>
      <w:pBdr>
        <w:top w:val="single" w:sz="8" w:space="0" w:color="000000"/>
        <w:lef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4e6b9a"/>
    <w:pPr>
      <w:pBdr>
        <w:top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4e6b9a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4e6b9a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val="ru-RU" w:eastAsia="ru-RU"/>
    </w:rPr>
  </w:style>
  <w:style w:type="paragraph" w:styleId="Xl154" w:customStyle="1">
    <w:name w:val="xl154"/>
    <w:basedOn w:val="Normal"/>
    <w:qFormat/>
    <w:rsid w:val="004e6b9a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val="ru-RU" w:eastAsia="ru-RU"/>
    </w:rPr>
  </w:style>
  <w:style w:type="paragraph" w:styleId="Xl155" w:customStyle="1">
    <w:name w:val="xl155"/>
    <w:basedOn w:val="Normal"/>
    <w:qFormat/>
    <w:rsid w:val="004e6b9a"/>
    <w:pPr>
      <w:pBdr>
        <w:top w:val="single" w:sz="8" w:space="0" w:color="000000"/>
        <w:lef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val="ru-RU" w:eastAsia="ru-RU"/>
    </w:rPr>
  </w:style>
  <w:style w:type="paragraph" w:styleId="Xl156" w:customStyle="1">
    <w:name w:val="xl156"/>
    <w:basedOn w:val="Normal"/>
    <w:qFormat/>
    <w:rsid w:val="004e6b9a"/>
    <w:pPr>
      <w:pBdr>
        <w:top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val="ru-RU" w:eastAsia="ru-RU"/>
    </w:rPr>
  </w:style>
  <w:style w:type="paragraph" w:styleId="Xl157" w:customStyle="1">
    <w:name w:val="xl157"/>
    <w:basedOn w:val="Normal"/>
    <w:qFormat/>
    <w:rsid w:val="004e6b9a"/>
    <w:pPr>
      <w:pBdr>
        <w:top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val="ru-RU" w:eastAsia="ru-RU"/>
    </w:rPr>
  </w:style>
  <w:style w:type="paragraph" w:styleId="Xl158" w:customStyle="1">
    <w:name w:val="xl158"/>
    <w:basedOn w:val="Normal"/>
    <w:qFormat/>
    <w:rsid w:val="004e6b9a"/>
    <w:pPr>
      <w:pBdr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val="ru-RU" w:eastAsia="ru-RU"/>
    </w:rPr>
  </w:style>
  <w:style w:type="paragraph" w:styleId="Xl159" w:customStyle="1">
    <w:name w:val="xl159"/>
    <w:basedOn w:val="Normal"/>
    <w:qFormat/>
    <w:rsid w:val="004e6b9a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val="ru-RU" w:eastAsia="ru-RU"/>
    </w:rPr>
  </w:style>
  <w:style w:type="paragraph" w:styleId="Xl160" w:customStyle="1">
    <w:name w:val="xl160"/>
    <w:basedOn w:val="Normal"/>
    <w:qFormat/>
    <w:rsid w:val="004e6b9a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val="ru-RU" w:eastAsia="ru-RU"/>
    </w:rPr>
  </w:style>
  <w:style w:type="paragraph" w:styleId="Xl161" w:customStyle="1">
    <w:name w:val="xl161"/>
    <w:basedOn w:val="Normal"/>
    <w:qFormat/>
    <w:rsid w:val="004e6b9a"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val="ru-RU" w:eastAsia="ru-RU"/>
    </w:rPr>
  </w:style>
  <w:style w:type="paragraph" w:styleId="Xl162" w:customStyle="1">
    <w:name w:val="xl162"/>
    <w:basedOn w:val="Normal"/>
    <w:qFormat/>
    <w:rsid w:val="004e6b9a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val="ru-RU" w:eastAsia="ru-RU"/>
    </w:rPr>
  </w:style>
  <w:style w:type="paragraph" w:styleId="Xl163" w:customStyle="1">
    <w:name w:val="xl163"/>
    <w:basedOn w:val="Normal"/>
    <w:qFormat/>
    <w:rsid w:val="004e6b9a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val="ru-RU" w:eastAsia="ru-RU"/>
    </w:rPr>
  </w:style>
  <w:style w:type="paragraph" w:styleId="Xl164" w:customStyle="1">
    <w:name w:val="xl164"/>
    <w:basedOn w:val="Normal"/>
    <w:qFormat/>
    <w:rsid w:val="004e6b9a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val="ru-RU" w:eastAsia="ru-RU"/>
    </w:rPr>
  </w:style>
  <w:style w:type="paragraph" w:styleId="Xl165" w:customStyle="1">
    <w:name w:val="xl165"/>
    <w:basedOn w:val="Normal"/>
    <w:qFormat/>
    <w:rsid w:val="004e6b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6" w:customStyle="1">
    <w:name w:val="xl166"/>
    <w:basedOn w:val="Normal"/>
    <w:qFormat/>
    <w:rsid w:val="004e6b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7" w:customStyle="1">
    <w:name w:val="xl167"/>
    <w:basedOn w:val="Normal"/>
    <w:qFormat/>
    <w:rsid w:val="004e6b9a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8" w:customStyle="1">
    <w:name w:val="xl168"/>
    <w:basedOn w:val="Normal"/>
    <w:qFormat/>
    <w:rsid w:val="004e6b9a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ListParagraph">
    <w:name w:val="List Paragraph"/>
    <w:basedOn w:val="Normal"/>
    <w:uiPriority w:val="34"/>
    <w:qFormat/>
    <w:rsid w:val="004e6b9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4e6b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8</Pages>
  <Words>1889</Words>
  <Characters>10772</Characters>
  <CharactersWithSpaces>12636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51:00Z</dcterms:created>
  <dc:creator>Botanica DETS</dc:creator>
  <dc:description/>
  <dc:language>en-US</dc:language>
  <cp:lastModifiedBy>Botanica DETS</cp:lastModifiedBy>
  <dcterms:modified xsi:type="dcterms:W3CDTF">2022-10-27T12:5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