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Lot 4.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 VW T-4 motor 2.0 AAC (benzină) an.prod. 1998 şi  VW T-4   2.5 AXL an prod 2002  diesel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 Licitatie Desch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93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"/>
        <w:gridCol w:w="1023"/>
        <w:gridCol w:w="2875"/>
        <w:gridCol w:w="993"/>
        <w:gridCol w:w="770"/>
        <w:gridCol w:w="771"/>
        <w:gridCol w:w="920"/>
        <w:gridCol w:w="771"/>
        <w:gridCol w:w="769"/>
      </w:tblGrid>
      <w:tr>
        <w:trPr>
          <w:trHeight w:val="2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4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VW T-4 motor 2.0 AAC (benzină) an.prod. 1998 şi      VW T-4   2.5 AXL an prod 2002  diese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AAC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ezajul cilindrilor (</w:t>
            </w:r>
            <w:r>
              <w:rPr>
                <w:color w:val="000000"/>
                <w:sz w:val="24"/>
                <w:szCs w:val="24"/>
              </w:rPr>
              <w:t>Расточ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ов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glarea pompei tensiune înalt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stalarea fazei de distribuţie VW T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şi montarea cutiei de viteze (</w:t>
            </w:r>
            <w:r>
              <w:rPr>
                <w:color w:val="000000"/>
                <w:sz w:val="24"/>
                <w:szCs w:val="24"/>
              </w:rPr>
              <w:t>Снят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are ulei cutie de viteză mecanică T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 suspensie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ţă 7D041303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(şarnir) a mec. de tracţiune (intern) 701498103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(şarnir) a mec. de tracţiune (extern) 701498099B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plificator frînă 7D061210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direcţie 70141981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rotector barei direcţie 7D0419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irecţie 701419812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irecţie 70141981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c sabot frînă 7D061529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cu ventilare) 7D069815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fără ventilare) 70169815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fără ventilare) 70169815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faţă cu ventilare 7D061530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faţă fără ventilare 70161530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7D061170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ârghiei de jos ( faţă ) 7D0407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ârghiei de jos ( spate ) 7D040714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îrghiei de sus 701407077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îrghiei de sus 701407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şa stabilizator 7D1411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arei stabilizator 7D0411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a stabilizator 7D0411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sus 701407187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jos 7D0407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sm de frînă faţă 7D0615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sm de frînă faţă 7D0615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zm de frînă faţă 7D061512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zm de frînă faţă 7D0615124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4A0698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701698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443698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701698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suport 7D069847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tuc roată 7D0501647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ment butuc 7D0498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protecţie 701407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tor articulaţie (extern) 7014982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tor articulaţie (intern) 701498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coabă cu bolt de ghidare 7D0615125D / 701615126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coabă cu bolt de ghidare 7D061512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loc mecanizm de direcţie 70141908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mecanizm de direcţ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Pompa mecanizm de direcţie mot. </w:t>
            </w:r>
            <w:r>
              <w:rPr>
                <w:color w:val="000000"/>
                <w:sz w:val="24"/>
                <w:szCs w:val="24"/>
              </w:rPr>
              <w:t>AAC 028145157F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Pompa mecanizm de direcţie mot. </w:t>
            </w:r>
            <w:r>
              <w:rPr>
                <w:color w:val="000000"/>
                <w:sz w:val="24"/>
                <w:szCs w:val="24"/>
              </w:rPr>
              <w:t>AXL 7D0422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pompa mecanizm de direcţie 7D142289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mecanizmul direcţie 7D142289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ilindru principal de frînă 7D0611019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nel amortizator 411513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punte faţă 7D049903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c suspensie 701511105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 701513031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spate 7D0615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braţ suspensie (extern) 701501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braţ suspensie (intern) 25150113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171611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89361177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nie frînă de mînă 7D060970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a protecţie 701501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nel amortizor 701513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lt amortizator 102289 -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mo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combustibil motor AAC 2.0 (benzin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combustibil motor 2.5 AXL (diese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ulei AAC 2.0 (benzin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uleiAXL 2.5 (diese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sal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mecanismului de distribuţie motor AAC 2.0 cu rulment reglare 037198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mecanismului de distribuţie motor AXL 2.5 TDI cu rulment reglare 074198119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30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pompei de tensiune înaltă motor AXL 2.5 TDI cu rulment reglare 074130113J / 074130195B / 074130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pompei mecanizmului de direcţie044145271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 generatorului motor AXL 074145933A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ou 074145278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ou 038903119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reparaţie capital motor AAC 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reparaţie motor AXL 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hiloasei motor AXL 2.5 074103383A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hiloasei motor AAC 2.0 04410338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44103609D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3911522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74115189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apac supape motor AAC 2.0 05110348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apac supape motor AXL 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urbina motor AXL 2.5 074145703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m răcire motor AAC, 037121010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m răcire motor AXL 2.5 074121005N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tensiune înaltă motor AXL 2.5 074130115B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ulei motor AAC 2.0 044115105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ulei motor AXL 2.5 07411510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sistem de răcire motor AAC 2.0 7D0121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sistem de răcire motor AXL 2.5 7D012125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briaj motor AAC 2.0 (se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briaj motor AXL 2.5 (se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nie ambriaj motor AAC 2.0 7D172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motor AAC, ABL 7D0199132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cutie viteză motor AAC, ABL 7D0399107A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cutie viteză motor AXL 7D0399107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motor AAC,04412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motor AXL 06912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obă eşapament 044253609A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obă eşapament 074253609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ă eşapament mijlociu 028253409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ă eşapament mijlociu 074253409A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cabină 701819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cabină 7018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salon 701819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 02812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44121073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044121049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28121053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37121053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044121058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or spate 701807417 2B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ortizor faţă a.p.1998 (Caravelle) 7D0807221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ortizor faţă a.p.2003 7D0807221 2B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Ştergător parbriz 35795542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Întinzător curea 04490331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Levier de tensionare 074903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ou curea tensionare 074145278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jii motor AAC BUR5ET 101000036A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jii incadescente motor AXL 10140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tribuitor sistemde aprindere motor AAC 037905237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bina 6NO905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electric sistem de răcire 7D0959455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electric sistem de răcire 701959455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enerator motor AAC 028903025P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enerator motor AXL 074903018PX / 038903119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emaror motor AAC 02B911023FX 1,1 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emaror motor ABL,AXL 02B911023LX 2,0 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oroniţa demaror 06810527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ductor planetar 02B9113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 demaror 085911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acori demaror 05391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rnă de bujie 032035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blu de tensiune înal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ntactor sistem de aprindere motor 6N0905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a sistemului de aprindere motor AAC 7D090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Întrerupător aprindere lumini exterior 701941532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generator 02890380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028903803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047903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35791125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ie genera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ie demaror 020911209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ductor demaror 020911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Întrerupător 02094541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benzină 1H0919651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№30 165906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 №167 191906383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leu semnalizator de viraj 111953227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elinar spate 701945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R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W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P21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PY21W oran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55W H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55W H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TL58Vx8W sal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K12Vx1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FEST 12Vx1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ransmisie planetară demaror 02B9113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electrică ştergător parbriz IH5955651 P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aranţă 1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aranţă 1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2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2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5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8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3.12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1.11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1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0c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0ce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060ced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6" w:customStyle="1">
    <w:name w:val="font6"/>
    <w:basedOn w:val="Normal"/>
    <w:qFormat/>
    <w:rsid w:val="00060ced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060ce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060ce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6" w:customStyle="1">
    <w:name w:val="xl76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060ced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0ced"/>
    <w:pP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060ced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8</Pages>
  <Words>5308</Words>
  <Characters>30262</Characters>
  <CharactersWithSpaces>35500</CharactersWithSpaces>
  <Paragraphs>7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28:00Z</dcterms:created>
  <dc:creator>Contra</dc:creator>
  <dc:description/>
  <dc:language>en-US</dc:language>
  <cp:lastModifiedBy>Contra</cp:lastModifiedBy>
  <cp:lastPrinted>2019-10-08T11:06:00Z</cp:lastPrinted>
  <dcterms:modified xsi:type="dcterms:W3CDTF">2019-11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