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LOT  1  CHEVROLET EXPRES, v-cm3 6000, a/f 2009</w:t>
      </w:r>
    </w:p>
    <w:tbl>
      <w:tblPr>
        <w:tblW w:w="666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gi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ermosta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nele de presiun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zistenț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anou de bord – reparaț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ui de frî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față (set)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spate (set)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g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de încălzire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ermos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e capacului cu cla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ele de presiun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amortizator de j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punte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or servodir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zisten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cutie de vitez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ui de frî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principal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de frîna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de frîna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fa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de frîna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de frîna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l frînei de m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ră de protecție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ră de protecție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zervuar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LOT 2  MAXUS  LD 100, v-cm3, a/f 2009</w:t>
      </w:r>
    </w:p>
    <w:tbl>
      <w:tblPr>
        <w:tblW w:w="666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gi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ermosta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nele de presiun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zistenț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anou de bord – reparaț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ui de frî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față (set)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spate (set)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g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de încălzire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ermos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e capacului cu cla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ele de presiun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amortizator de j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punte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or servodir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zisten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cutie de vitez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ui de frî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principal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de frîna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de frîna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fa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de frîna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de frîna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l frînei de m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ră de protecție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ră de protecție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zervuar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098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 w:themeColor="text1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hd w:fill="FFFF00" w:val="clear"/>
          <w:lang w:val="en-US" w:eastAsia="ru-RU"/>
        </w:rPr>
      </w:r>
    </w:p>
    <w:p>
      <w:pPr>
        <w:pStyle w:val="Normal"/>
        <w:tabs>
          <w:tab w:val="clear" w:pos="720"/>
          <w:tab w:val="left" w:pos="3098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 w:themeColor="text1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hd w:fill="FFFF00" w:val="clear"/>
          <w:lang w:val="en-US" w:eastAsia="ru-RU"/>
        </w:rPr>
        <w:t>LOT  3 Mercedes</w:t>
      </w:r>
      <w:r>
        <w:rPr>
          <w:rFonts w:eastAsia="Times New Roman" w:cs="Times New Roman" w:ascii="Times New Roman" w:hAnsi="Times New Roman"/>
          <w:b/>
          <w:color w:val="000000" w:themeColor="text1"/>
          <w:lang w:val="en-US" w:eastAsia="ru-RU"/>
        </w:rPr>
        <w:t xml:space="preserve"> 903.6 KA</w:t>
      </w:r>
      <w:r>
        <w:rPr>
          <w:rFonts w:eastAsia="Times New Roman" w:cs="Times New Roman" w:ascii="Times New Roman" w:hAnsi="Times New Roman"/>
          <w:b/>
          <w:color w:val="000000" w:themeColor="text1"/>
          <w:shd w:fill="FFFF00" w:val="clear"/>
          <w:lang w:val="en-US" w:eastAsia="ru-RU"/>
        </w:rPr>
        <w:t xml:space="preserve"> , v –cm3 2990, disel a/f 2</w:t>
      </w:r>
      <w:r>
        <w:rPr>
          <w:rFonts w:eastAsia="Times New Roman" w:cs="Times New Roman" w:ascii="Times New Roman" w:hAnsi="Times New Roman"/>
          <w:b/>
          <w:color w:val="000000" w:themeColor="text1"/>
          <w:lang w:val="en-US" w:eastAsia="ru-RU"/>
        </w:rPr>
        <w:t>015</w:t>
      </w:r>
    </w:p>
    <w:tbl>
      <w:tblPr>
        <w:tblW w:w="666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gi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ermosta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nele de presiun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zistenț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anou de bord – reparaț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ui de frî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față (set)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spate (set)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g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de încălzire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ermos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e capacului cu cla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ele de presiun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amortizator de j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punte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or servodir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zisten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cutie de vitez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ui de frî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principal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de frîna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de frîna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fa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de frîna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de frîna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l frînei de m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ră de protecție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ră de protecție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zervuar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098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  </w:t>
      </w:r>
    </w:p>
    <w:p>
      <w:pPr>
        <w:pStyle w:val="Normal"/>
        <w:tabs>
          <w:tab w:val="clear" w:pos="720"/>
          <w:tab w:val="left" w:pos="3098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Lot 4 VAZ 2107, 21150, 21214, 2131., a/f 1998-2009</w:t>
      </w:r>
    </w:p>
    <w:tbl>
      <w:tblPr>
        <w:tblW w:w="666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gi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ermosta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nele de presiun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zistenț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anou de bord – reparaț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ui de frî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față (set)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spate (set)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g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de încălzire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ermos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e capacului cu cla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ele de presiun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amortizator de j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punte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or servodir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zisten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cutie de vitez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ui de frî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principal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de frîna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de frîna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fa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de frîna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de frîna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l frînei de m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ră de protecție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ră de protecție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zervuar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098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5 </w:t>
      </w:r>
      <w:r>
        <w:rPr>
          <w:rFonts w:eastAsia="Calibri" w:cs="Times New Roman" w:ascii="Times New Roman" w:hAnsi="Times New Roman"/>
          <w:b/>
          <w:lang w:val="ro-RO"/>
        </w:rPr>
        <w:t xml:space="preserve">Toyota RAV4 a/f  2017 </w:t>
      </w:r>
    </w:p>
    <w:tbl>
      <w:tblPr>
        <w:tblpPr w:vertAnchor="text" w:horzAnchor="text" w:bottomFromText="160" w:leftFromText="180" w:rightFromText="180" w:tblpX="0" w:tblpY="1"/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2"/>
        <w:gridCol w:w="5062"/>
        <w:gridCol w:w="9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tehnica a automobil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erificarea cu calculatorul la prezenta erorilor in memo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sa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lang w:val="ro-RO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lang w:val="en-US"/>
        </w:rPr>
        <w:t xml:space="preserve">LOT 6 </w:t>
      </w:r>
      <w:r>
        <w:rPr>
          <w:rFonts w:eastAsia="Calibri" w:cs="Times New Roman" w:ascii="Times New Roman" w:hAnsi="Times New Roman"/>
          <w:b/>
          <w:lang w:val="ro-RO"/>
        </w:rPr>
        <w:t xml:space="preserve">Toyota Carolla  a/f  2017 </w:t>
      </w:r>
    </w:p>
    <w:tbl>
      <w:tblPr>
        <w:tblpPr w:vertAnchor="text" w:horzAnchor="text" w:bottomFromText="160" w:leftFromText="180" w:rightFromText="180" w:tblpX="0" w:tblpY="1"/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2"/>
        <w:gridCol w:w="5062"/>
        <w:gridCol w:w="9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tehnica a automobil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erificarea cu calculatorul la prezenta erorilor in memo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sa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527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3a0527"/>
    <w:rPr>
      <w:rFonts w:ascii="Times New Roman" w:hAnsi="Times New Roman"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0527"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05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3a052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1</Pages>
  <Words>5512</Words>
  <Characters>31424</Characters>
  <CharactersWithSpaces>36863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4:00Z</dcterms:created>
  <dc:creator>Windows User</dc:creator>
  <dc:description/>
  <dc:language>en-US</dc:language>
  <cp:lastModifiedBy>Пользователь</cp:lastModifiedBy>
  <dcterms:modified xsi:type="dcterms:W3CDTF">2019-05-02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