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constructia fatadelor imobilului cu nr. cad. 0100214138.01 si amenajarea terenului aferent pe adresa: mun. Chisinau, sector Centru, str. Vl. Korolenko nr. 8</w:t>
            </w:r>
          </w:p>
        </w:tc>
        <w:tc>
          <w:tcPr>
            <w:tcW w:w="255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479" w:type="dxa"/>
            <w:tcBorders/>
          </w:tcPr>
          <w:p>
            <w:pPr>
              <w:pStyle w:val="Normal"/>
              <w:jc w:val="center"/>
              <w:rPr>
                <w:sz w:val="22"/>
                <w:szCs w:val="22"/>
                <w:lang w:val="en-US"/>
              </w:rPr>
            </w:pPr>
            <w:r>
              <w:rPr>
                <w:sz w:val="14"/>
                <w:szCs w:val="14"/>
                <w:lang w:val="en-US"/>
              </w:rPr>
              <w:t>(denumirea obiectivului)</w:t>
            </w:r>
          </w:p>
        </w:tc>
        <w:tc>
          <w:tcPr>
            <w:tcW w:w="255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2-2019-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trare in subsol fatada principala ( pe axa 1)</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Constructiv</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2 km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10-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B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tructiv</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 la constructii obisnuite(0,012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suplimentar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3,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Профнастил h=2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офнастил h=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autofiletan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Finisare (culoarea panourilor compozit analog cu cel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culoarea panourilor compozit analog cu cel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ferestra din aluminiu cu un rand de sticla de culoare RAL90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usa din aluminiu cu un rand de sticla de culoare RAL90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subsol fatada principala ( pe axa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trare in subsol fatada din curte ( pe axa 12)</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Constructiv</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10-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B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tructiv</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8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Finisare (culoarea panourilor compozit analog cu cel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culoarea panourilor compozit analog cu cel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ferestra din aluminiu cu un rand de sticla de culoare RAL90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usa din aluminiu cu un rand de sticla de culoare RAL90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subsol fatada din curte ( pe axa 1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atada ventilata in axele 12-13 si C-B (culoarea panourilor compozit analog cu cel existent)</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3.1. Fatada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 Profil antiincendiar b=140mm din tabla zinc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antiincendiar b=140mm din tabla zin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Fatada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ventilata in axele 12-13 si C-B (culoarea panourilor compozit analog cu cel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Fatada ventilata in axele 14-18 (laborator) (culoarea panourilor compozit analog cu cel existent)</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1. Fat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 Profil antiincendiar b=140mm din tabla zinc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antiincendiar b=140mm din tabla zin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2.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ventilata in axele 14-18 (laborator) (culoarea panourilor compozit analog cu cel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Fatada in axele A-B si 18-17</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1. Fatada tip 1 (culoarea panourilor compozit analog cu cel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 Profil antiincendiar b=140mm din tabla zinc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antiincendiar b=140mm din tabla zin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tip 1 (culoarea panourilor compozit analog cu cel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2. Fatada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Y=135 kg/m3 л=0.038 W(m2K) gr.=100mm ; consum cornier: 0,4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vata minerala Y=135 kg/m3 л=0.038 W(m2K) gr.=1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3.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in axele A-B si 18-1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Dren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6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manuala a canalelor din incinta intreprinderilor, institutiilor avind diametrul de 300-3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4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rificator cana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2-15 cm L-1,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2,8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area manuala de namoluri umede a decontoarelor, diznisipatoarelor, executate in spatiile inguste, de 1-2 m latime si adincime de pina la 2 m (curatare fantani - 3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18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 stejar scurt cls.B tiv., Gr=50mm, Lung=1,25m S868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Gratar fonta canalizare cu rigola fibrobeton L=1000 mm H=200 mm B=200 mm EN124 clasa de incarcare D400 pe beton C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tar fonta canalizare cu rigola fibrobeton L=1000 mm H=200 mm B=200 mm EN124 clasa de incarcare D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in pamint, in exteriorul cladirilor, a tevilor din PVC tip 4(G) sau 3(M), avind diametrul de 170-210 mm / Teava PVC d.315mm se exclud fiting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 d.3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4-6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ren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38,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 Curti de lum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metal d1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5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ceramica pentru fatada 600x600 gr.=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urti de lumi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 Finisari fatada (culoarea panourilor compozit analog cu cel existent)</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1. Fatada 14/1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9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0,5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9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4/18</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2. Fatada 14/1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4/1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3. Fatada C/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6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7,2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6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C/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4. Fatada A/B</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A/B</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5. Fatada 18/1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8/1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6. Fatada B/4 (1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8,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8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B/4 (1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7. Fatada 13/1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6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75 kg/m3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 120 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3/1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a (culoarea panourilor compozit analog cu cel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 Finisari parapet (culoarea panourilor compozit analog cu cel existent)</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1. Fatada 7/1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7/1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2. Fatada 14/1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4/1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3. Fatada C/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C/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4. Fatada A/B</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A/B</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5. Fatada 18/1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8/1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6. Fatada B/4 (1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B/4 (1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7. Fatada 13/1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ompozit din aluminiu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stem grila (aparenta sau ascunsa) pentru suspendarea panourilor de plaf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13/1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apet (culoarea panourilor compozit analog cu cel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Balustrade pentru curti de lum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e pentru curti de lumi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2. Pardosea curti de lumin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1. Tip 1 (1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75 mm. / Sifon inox ф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inox ф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 (1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2. Tip 2 (5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75 mm. / Sifon inox ф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inox ф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 (5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3. Tip 3 (5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75 mm. / Sifon inox ф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inox ф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3 (5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 curti de lumi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Glafuri fatada ume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250mm cu capa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250mm cu capa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50 mm л=135 kg/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8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 л=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 fatada ume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Parapet fatada ume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muchiilor la elemente din zidarie., cu otel cornier la ziduri, stilpi, trepte, rampe / Capac parapet din otel zincat lat.=6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parapet din otel zincat lat.=6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apet fatada ume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Sistema de climat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 Teava PEX-AL-PEX pentru evacuarea condensatului ф1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X-AL-PEX ф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climat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Copertin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6.1. Copertina gar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la materiale si utilaj pentru grosimea stratului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Tehnoelast EKP lipite cu flacara in sistem monostrat pe suprafata orizontalemontate pe suport continu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Tehnoelast EK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gar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2. Copertine metal fatada lateral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cu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ondulata sau cutata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burlane /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1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1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inchidere (material demontat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cu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g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 (gratii)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lam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12204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abraziva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burlane /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1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1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inchidere (material demontat a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1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cut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e metal fatada lateral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3. Copertina beton fatada principal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placilor sau elementelor din beton armat, avind grosimea de peste 15 cm / se exclude automac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2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1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beton fatada principal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7.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GA27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lor  de otel pentru constructii montate aparent, prin sudare avind diametrul de 219x9-273-9 mm / Demontare cos de fum ф200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044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3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GA27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lor  de otel pentru constructii montate aparent, prin sudare avind diametrul de 219x9-273-9 mm / Demontare cos de fum ф350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044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3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preizolate, pentru incalzire, in canal existent, pe pat de nisip sau suprateran, cu diametrul nominal de 200 mm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16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preizolata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pompa de apa 6,6-12 kw (9-16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1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preizolate, pentru incalzire, in canal existent, pe pat de nisip sau suprateran, cu diametrul nominal de350 mm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16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preizolata (material de la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pompa de apa 6,6-12 kw (9-16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8. Tamplarie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 de ferestra din aluminiu cu un rand de sticla de culoare RAL90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e 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Sistema de climat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VC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 blocuri exterioare cu remontare ulterio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ventil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so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60x40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16x16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5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de ancor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73228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5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turn telescopic inaltimea 30-35m capacitatea de ridicare 35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climat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19:00Z</dcterms:created>
  <dc:creator>Windows User</dc:creator>
  <dc:description/>
  <cp:keywords/>
  <dc:language>en-US</dc:language>
  <cp:lastModifiedBy>Пользователь</cp:lastModifiedBy>
  <dcterms:modified xsi:type="dcterms:W3CDTF">2025-06-30T05:19:00Z</dcterms:modified>
  <cp:revision>2</cp:revision>
  <dc:subject/>
  <dc:title/>
</cp:coreProperties>
</file>