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Microsoft YaHei"/>
          <w:sz w:val="20"/>
          <w:szCs w:val="20"/>
          <w:vertAlign w:val="superscript"/>
          <w:lang w:val="en-US" w:eastAsia="zh-CN"/>
        </w:rPr>
      </w:pPr>
      <w:r>
        <w:rPr>
          <w:rFonts w:eastAsia="Times New Roman"/>
          <w:sz w:val="20"/>
          <w:szCs w:val="20"/>
          <w:vertAlign w:val="superscript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ab/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shd w:fill="FFFFFF" w:val="clear"/>
          <w:lang w:val="ro-RO" w:eastAsia="ru-RU" w:bidi="ar-SA"/>
        </w:rPr>
        <w:t>Produselor alimentare pentru semestrul I al anului 202</w:t>
      </w:r>
      <w:r>
        <w:rPr>
          <w:rFonts w:cs="Times New Roman"/>
          <w:b/>
          <w:color w:val="000000"/>
          <w:kern w:val="0"/>
          <w:sz w:val="24"/>
          <w:szCs w:val="24"/>
          <w:highlight w:val="yellow"/>
          <w:u w:val="single"/>
          <w:shd w:fill="FFFFFF" w:val="clear"/>
          <w:lang w:val="ro-RO" w:eastAsia="ru-RU" w:bidi="ar-SA"/>
        </w:rPr>
        <w:t>5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shd w:fill="FFFFFF" w:val="clear"/>
          <w:lang w:val="ro-RO" w:eastAsia="ru-RU" w:bidi="ar-SA"/>
        </w:rPr>
        <w:tab/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it-IT" w:eastAsia="ru-RU"/>
        </w:rPr>
        <w:t xml:space="preserve"> </w:t>
        <w:tab/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Cererea Ofertelor de Prețuri</w:t>
      </w:r>
      <w:r>
        <w:rPr>
          <w:b/>
          <w:u w:val="single"/>
          <w:lang w:val="ro-RO" w:eastAsia="ru-RU"/>
        </w:rPr>
        <w:tab/>
        <w:tab/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highlight w:val="yellow"/>
          <w:lang w:val="ro-MD"/>
        </w:rPr>
        <w:t>*Procedura a fost inclusă în planul de achiziții publice a autorității contractante (Da/Nu): _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lang w:val="ro-RO" w:eastAsia="en-US" w:bidi="ar-SA"/>
        </w:rPr>
        <w:t>Da</w:t>
      </w:r>
      <w:r>
        <w:rPr>
          <w:b/>
          <w:highlight w:val="yellow"/>
          <w:lang w:val="ro-MD"/>
        </w:rPr>
        <w:t>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highlight w:val="yellow"/>
            <w:u w:val="single"/>
            <w:lang w:val="ro-RO" w:eastAsia="ru-RU"/>
          </w:rPr>
          <w:t>https://spitalul-copii.md/planul-de-achizitii-publice/</w:t>
        </w:r>
      </w:hyperlink>
      <w:r>
        <w:rPr>
          <w:b/>
          <w:highlight w:val="yellow"/>
          <w:u w:val="single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IMSP Spitalul Clinic Municipal de Copii nr.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right" w:pos="1530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 xml:space="preserve">IDNO: </w:t>
      </w:r>
      <w:r>
        <w:rPr>
          <w:b/>
          <w:u w:val="single"/>
          <w:shd w:fill="FFFFFF" w:val="clear"/>
          <w:lang w:val="ru-RU" w:eastAsia="ru-RU"/>
        </w:rPr>
        <w:tab/>
        <w:tab/>
      </w:r>
      <w:r>
        <w:rPr>
          <w:b/>
          <w:u w:val="single"/>
          <w:shd w:fill="FFFFFF" w:val="clear"/>
          <w:lang w:val="ro-RO" w:eastAsia="ru-RU"/>
        </w:rPr>
        <w:t>1003600152569</w:t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right" w:pos="1185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Adresa:</w:t>
        <w:tab/>
      </w:r>
      <w:r>
        <w:rPr>
          <w:b/>
          <w:u w:val="single"/>
          <w:lang w:val="ru-RU" w:eastAsia="ru-RU"/>
        </w:rPr>
        <w:tab/>
      </w:r>
      <w:r>
        <w:rPr>
          <w:b/>
          <w:u w:val="single"/>
          <w:lang w:val="ro-RO" w:eastAsia="ru-RU"/>
        </w:rPr>
        <w:t>mun. Chișinău, str. Serghei Lazo nr. 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right" w:pos="1815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u-RU" w:eastAsia="ru-RU"/>
        </w:rPr>
        <w:tab/>
        <w:tab/>
      </w:r>
      <w:r>
        <w:rPr>
          <w:b/>
          <w:u w:val="single"/>
          <w:lang w:val="ro-RO" w:eastAsia="ru-RU"/>
        </w:rPr>
        <w:t xml:space="preserve">022-24-23-69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rFonts w:eastAsia="Times New Roman" w:cs="Times New Roman"/>
            <w:b/>
            <w:color w:val="000000"/>
            <w:kern w:val="0"/>
            <w:sz w:val="24"/>
            <w:szCs w:val="24"/>
            <w:u w:val="single"/>
            <w:shd w:fill="FFFFFF" w:val="clear"/>
            <w:lang w:val="ro-RO" w:eastAsia="ru-RU" w:bidi="ar-SA"/>
          </w:rPr>
          <w:t>scmc1@ms.md</w:t>
        </w:r>
      </w:hyperlink>
      <w:r>
        <w:rPr>
          <w:rStyle w:val="InternetLink"/>
          <w:rFonts w:eastAsia="Times New Roman" w:cs="Times New Roman"/>
          <w:b/>
          <w:color w:val="000000"/>
          <w:kern w:val="0"/>
          <w:sz w:val="24"/>
          <w:szCs w:val="24"/>
          <w:u w:val="single"/>
          <w:shd w:fill="FFFFFF" w:val="clear"/>
          <w:lang w:val="ro-RO"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shd w:fill="FFFFFF" w:val="clear"/>
          <w:lang w:val="ro-RO" w:eastAsia="ru-RU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b/>
            <w:color w:val="000000"/>
            <w:kern w:val="0"/>
            <w:sz w:val="24"/>
            <w:szCs w:val="24"/>
            <w:u w:val="single"/>
            <w:shd w:fill="FFFFFF" w:val="clear"/>
            <w:lang w:val="ro-RO" w:eastAsia="ru-RU" w:bidi="ar-SA"/>
          </w:rPr>
          <w:t>www.spitalul-copii.md</w:t>
        </w:r>
      </w:hyperlink>
      <w:r>
        <w:rPr>
          <w:rStyle w:val="InternetLink"/>
          <w:rFonts w:eastAsia="Times New Roman" w:cs="Times New Roman"/>
          <w:b/>
          <w:color w:val="000000"/>
          <w:kern w:val="0"/>
          <w:sz w:val="24"/>
          <w:szCs w:val="24"/>
          <w:u w:val="single"/>
          <w:shd w:fill="FFFFFF" w:val="clear"/>
          <w:lang w:val="ro-RO"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shd w:fill="FFFFFF" w:val="clear"/>
          <w:lang w:val="ro-RO" w:eastAsia="ru-RU" w:bidi="ar-S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before="120" w:after="0"/>
        <w:ind w:left="288" w:right="0" w:hanging="288"/>
        <w:jc w:val="both"/>
        <w:rPr/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u w:val="single"/>
          <w:lang w:val="it-IT" w:eastAsia="ru-RU"/>
        </w:rPr>
        <w:t xml:space="preserve"> </w:t>
      </w:r>
      <w:r>
        <w:rPr>
          <w:b/>
          <w:i/>
          <w:u w:val="single"/>
          <w:lang w:val="ro-RO" w:eastAsia="ru-RU"/>
        </w:rPr>
        <w:t>MTend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before="120" w:after="0"/>
        <w:ind w:left="288" w:right="0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I</w:t>
      </w:r>
      <w:r>
        <w:rPr>
          <w:rFonts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 xml:space="preserve">nstituție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M</w:t>
      </w:r>
      <w:r>
        <w:rPr>
          <w:rFonts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edico-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S</w:t>
      </w:r>
      <w:r>
        <w:rPr>
          <w:rFonts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 xml:space="preserve">anitară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P</w:t>
      </w:r>
      <w:r>
        <w:rPr>
          <w:rFonts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ublică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right="0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1031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3"/>
        <w:gridCol w:w="1981"/>
        <w:gridCol w:w="1367"/>
        <w:gridCol w:w="3452"/>
        <w:gridCol w:w="1715"/>
      </w:tblGrid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ate/ Unitate de măsur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342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  <w:vAlign w:val="center"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o-RO" w:eastAsia="ru-RU"/>
              </w:rPr>
              <w:t xml:space="preserve">Lotul 1: Produse de panificați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7074B"/>
                <w:kern w:val="2"/>
                <w:sz w:val="24"/>
                <w:szCs w:val="24"/>
                <w:lang w:val="en-US" w:eastAsia="zh-CN" w:bidi="hi-IN"/>
              </w:rPr>
              <w:t>90</w:t>
            </w:r>
            <w:r>
              <w:rPr>
                <w:rFonts w:eastAsia="Calibri" w:cs="Times New Roman" w:ascii="Times New Roman" w:hAnsi="Times New Roman"/>
                <w:b/>
                <w:bCs/>
                <w:color w:val="A7074B"/>
                <w:kern w:val="2"/>
                <w:sz w:val="24"/>
                <w:szCs w:val="24"/>
                <w:lang w:val="ro-RO" w:eastAsia="zh-CN" w:bidi="hi-IN"/>
              </w:rPr>
              <w:t xml:space="preserve"> 0</w:t>
            </w:r>
            <w:r>
              <w:rPr>
                <w:rFonts w:eastAsia="Calibri" w:cs="Times New Roman" w:ascii="Times New Roman" w:hAnsi="Times New Roman"/>
                <w:b/>
                <w:bCs/>
                <w:color w:val="A7074B"/>
                <w:sz w:val="24"/>
                <w:szCs w:val="24"/>
                <w:lang w:val="ro-RO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âine din făină de grâu clasa 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ro-RO" w:eastAsia="zh-CN" w:bidi="hi-IN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00 kg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Franzelă din făină de grâu de calitate superioară (ambalat, feliată), (masa franzelei 400-500 gr.) standarde de referință H.G. nr. 775 sau S.M. 173:1997,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ro-RO"/>
              </w:rPr>
              <w:t>grafic de livrare – zilnic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7074B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A7074B"/>
                <w:kern w:val="2"/>
                <w:sz w:val="22"/>
                <w:szCs w:val="22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fle cu mac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00 buc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din făină de grâu de calitate superioară, cu mac, masa chiflei – 70 gr, ambalată în pelicula alimentară, etichetată. Standard de referință: H.G. nr.775 din 03.07.2007. Grafic de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ro-RO"/>
              </w:rPr>
              <w:t>livrare: 2 ori / săptămână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7074B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A7074B"/>
                <w:kern w:val="2"/>
                <w:sz w:val="22"/>
                <w:szCs w:val="22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8F2A1" w:val="clear"/>
            <w:vAlign w:val="center"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ro-RO" w:eastAsia="ru-RU" w:bidi="ar-SA"/>
              </w:rPr>
              <w:t xml:space="preserve">2: Biscuiți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hd w:fill="FFFFFF" w:val="clear"/>
              <w:bidi w:val="0"/>
              <w:snapToGrid w:val="false"/>
              <w:spacing w:before="12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C9211E"/>
                <w:kern w:val="2"/>
                <w:sz w:val="24"/>
                <w:szCs w:val="24"/>
                <w:lang w:val="ro-RO" w:eastAsia="zh-CN" w:bidi="hi-IN"/>
              </w:rPr>
              <w:t>1</w:t>
            </w:r>
            <w:r>
              <w:rPr>
                <w:rFonts w:eastAsia="NSimSun" w:cs="Times New Roman" w:ascii="Times New Roman" w:hAnsi="Times New Roman"/>
                <w:b/>
                <w:bCs/>
                <w:color w:val="C9211E"/>
                <w:kern w:val="2"/>
                <w:sz w:val="24"/>
                <w:szCs w:val="24"/>
                <w:lang w:val="en-US"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b/>
                <w:bCs/>
                <w:color w:val="C9211E"/>
                <w:kern w:val="2"/>
                <w:sz w:val="24"/>
                <w:szCs w:val="24"/>
                <w:lang w:val="ro-RO" w:eastAsia="zh-CN" w:bidi="hi-IN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iscuiţi pentru copii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iscuiți pentru copii din făină de grâu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/porumb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cu conținut redus de zahăr, cu aromă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aturală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, ambalate în cutii de 4-5 kg. Standard de referință: HG nr.775 sau GOST 24901-89 sau SM DSTU 3781-2005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ro-RO"/>
              </w:rPr>
              <w:t xml:space="preserve">Grafic de livrare: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ro-RO"/>
              </w:rPr>
              <w:t xml:space="preserve">o dată în săptămână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iberation Serif" w:cs="Times New Roman"/>
                <w:color w:val="C9211E"/>
                <w:kern w:val="0"/>
                <w:sz w:val="24"/>
                <w:szCs w:val="24"/>
                <w:lang w:val="ro-RO" w:eastAsia="en-US" w:bidi="ar-SA"/>
              </w:rPr>
            </w:pPr>
            <w:r>
              <w:rPr>
                <w:rFonts w:eastAsia="Liberation Serif" w:cs="Times New Roman" w:ascii="Times New Roman" w:hAnsi="Times New Roman"/>
                <w:color w:val="C9211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8F2A1" w:val="clear"/>
            <w:vAlign w:val="center"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Lotul 3:  Produse de băcăni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hd w:fill="FFFFFF" w:val="clear"/>
              <w:bidi w:val="0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o-RO" w:eastAsia="zh-CN" w:bidi="hi-IN"/>
              </w:rPr>
              <w:t>6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ă de porumb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Împachetat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ro-RO" w:eastAsia="zh-CN" w:bidi="hi-IN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  <w:br/>
              <w:t>HG nr. 68 din 29.01.20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iberation Serif" w:cs="Times New Roman"/>
                <w:color w:val="C9211E"/>
                <w:sz w:val="24"/>
                <w:szCs w:val="24"/>
                <w:lang w:val="ro-RO"/>
              </w:rPr>
            </w:pPr>
            <w:r>
              <w:rPr>
                <w:rFonts w:eastAsia="Liberation Serif" w:cs="Times New Roman" w:ascii="Times New Roman" w:hAnsi="Times New Roman"/>
                <w:color w:val="C9211E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Pastă făinoasă 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ro-RO" w:eastAsia="zh-CN" w:bidi="hi-IN"/>
              </w:rPr>
              <w:t>spicușor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tate superioară împachetată  5kg GOST 6002-6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Pastă făinoasă  sfredeluș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 superioară împachetată 5kg (clasa I, gr.C)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astă făinoasă  cornișoare subțiri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tate superioară împachetată 5kg HG 775 din 03.07.200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Fulgi de ovăz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Ambalaj 0,4 – 0,5 kg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 superioară, neprăjit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o-RO"/>
              </w:rPr>
              <w:t>mărunțit.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Standard de referință: GOST 21149-93 sau PT MD 67-38179823-002:2006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ro-RO"/>
              </w:rPr>
              <w:t>Grafic de livrare: o dată / săptămână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C9211E"/>
                <w:kern w:val="0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ă de arpacaş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Ambalaj 1 kg, Standard de referință: GOST 5784-60 sau SF sau GOST 26791-89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ro-RO"/>
              </w:rPr>
              <w:t>Grafic de livrare: o dată / săptămână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C9211E"/>
                <w:kern w:val="0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ă de griş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tate superioară împachetată 1 kg PT MD 67-38869887-0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ă de orz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 superioară, </w:t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ro-RO" w:eastAsia="zh-CN" w:bidi="hi-IN"/>
              </w:rPr>
              <w:t>ambalaj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-1 kg,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7022-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mei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tate superioară împachetată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a câte -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1 kg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6292-9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NSimSun" w:cs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Hrişcă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. sup.  împachetată 1 kg GOST 572-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C9211E"/>
                <w:kern w:val="0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Orez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o-RO"/>
              </w:rPr>
              <w:t xml:space="preserve">ambalaj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val="ro-RO" w:eastAsia="zh-CN" w:bidi="hi-I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o-RO"/>
              </w:rPr>
              <w:t xml:space="preserve"> kg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  <w:lang w:val="ro-RO"/>
              </w:rPr>
              <w:t>Calitate superioară, bob întreg, rotund.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Standard de referință: GOST 6292-93 sau GOST 26791-89 sau HG nr.291 din 22.04.2014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ro-RO"/>
              </w:rPr>
              <w:t>Grafic de livrare: o dată / săptămână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ăină de gr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ro-RO" w:eastAsia="zh-CN" w:bidi="hi-IN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u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 superioară,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mbalaj 2 kg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țet de masă 6%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 litri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Ambalat – 1 litru. Standard de referință: H.G. nr.1403 din 09.12.2008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ro-RO"/>
              </w:rPr>
              <w:t>Grafic de livrare: o dată / 2 săptămâni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Ulei de floarea soarelui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0 litri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Rafinat dezodorizat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  <w:lang w:val="ro-RO"/>
              </w:rPr>
              <w:t>volu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  <w:lang w:val="en-US"/>
              </w:rPr>
              <w:t xml:space="preserve"> sticl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  <w:lang w:val="ro-RO"/>
              </w:rPr>
              <w:t xml:space="preserve"> lit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 Standard de referință: HG nr. 434 din 27.05.2010 sau GOST 1129-93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ro-RO"/>
              </w:rPr>
              <w:t>Grafic de livrare: o dată / 2 săptămâni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iper negru măcinat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,5 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ambalat în pachet de polietilena 10-20 g. Standard de referința: GOST 29050-91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ro-RO"/>
              </w:rPr>
              <w:t>Grafic de livrare: o dată / lună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Frunze de dafin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Frunze uscate, ambalat în pachete de 50g. Standard de referință: GOST 17594-81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ro-RO"/>
              </w:rPr>
              <w:t>Grafic de livrare: o dată / lună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Zahăr tos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mbalaj a c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te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val="ro-RO" w:eastAsia="zh-CN" w:bidi="hi-I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o-RO"/>
              </w:rPr>
              <w:t xml:space="preserve"> kg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Sare iodată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Ambalaj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val="ro-RO" w:eastAsia="zh-CN" w:bidi="hi-I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o-RO"/>
              </w:rPr>
              <w:t xml:space="preserve"> kg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, Standard de referință: GOST 13830-97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ro-RO"/>
              </w:rPr>
              <w:t>Grafic de livrare: o dată / lună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astă de roșii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orcane a cite 720 gr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C9211E"/>
                <w:kern w:val="0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ructe uscate în asortiment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mbalaj 5 kg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NSimSun" w:cs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NSimSun" w:cs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eai negru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achete (ambalaj) 100/200 gr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NSimSun" w:cs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giun de mer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Ambalaj - Borcan 0,8 – 0,85 gr, magiun de mere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C9211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icarbonat de sodiu (Sodă alimentară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Bicarbonat de sodiu (hidrocarbonat de sodiu E500(II)) aditiv alimentar  Ambalaj – 500 g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C9211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8F2A1" w:val="clear"/>
            <w:vAlign w:val="center"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o-RO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ro-RO" w:eastAsia="ru-RU" w:bidi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o-RO" w:eastAsia="ru-RU"/>
              </w:rPr>
              <w:t xml:space="preserve"> Carne de pasăr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0"/>
                <w:sz w:val="24"/>
                <w:szCs w:val="24"/>
                <w:highlight w:val="lightGray"/>
                <w:lang w:val="ro-RO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9211E"/>
                <w:kern w:val="0"/>
                <w:sz w:val="24"/>
                <w:szCs w:val="24"/>
                <w:highlight w:val="lightGray"/>
                <w:lang w:val="en-US" w:eastAsia="ru-RU" w:bidi="ar-SA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0"/>
                <w:sz w:val="24"/>
                <w:szCs w:val="24"/>
                <w:highlight w:val="lightGray"/>
                <w:lang w:val="ro-RO" w:eastAsia="ru-RU" w:bidi="ar-SA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lpă de găină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50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erbere rapidă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congelat usc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ără spate, fără glazură, ambalat în pachete a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âte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4-5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kg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dard de referință: GOST 25391-82 sau PT MD 67-00400053-033:2006 sau HG 696 din 04.08.2010, HG 221 din 16.03.2009. Grafic de livrare: o dată/săptămână.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u w:val="single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u w:val="single"/>
                <w:lang w:val="ro-RO" w:eastAsia="en-US" w:bidi="ar-SA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u w:val="single"/>
              </w:rPr>
              <w:t>e livra cu transport ce necesită regim termic special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leu de găină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leu fără os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congelat usc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mbalaj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casolete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de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highlight w:val="yellow"/>
                <w:u w:val="single"/>
                <w:lang w:val="ro-RO" w:eastAsia="zh-CN" w:bidi="hi-I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  <w:t xml:space="preserve"> k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tandard de referin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ț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GOST 25391-82 sau PT MD 67-00400053-033:2006 sau HG 696 din 04.08.2010, HG 221 din 16.03.2009.  Grafic de livrare: o dată/săptămână.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e livra cu transport ce necesită regim termic special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8F2A1" w:val="clear"/>
            <w:vAlign w:val="center"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ru-RU" w:bidi="ar-S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en-US" w:eastAsia="ru-RU"/>
              </w:rPr>
              <w:t xml:space="preserve">Ouă de găină dietetice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0"/>
                <w:sz w:val="24"/>
                <w:szCs w:val="24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0"/>
                <w:sz w:val="24"/>
                <w:szCs w:val="24"/>
                <w:lang w:val="ro-RO" w:eastAsia="ru-RU" w:bidi="ar-SA"/>
              </w:rPr>
              <w:t>17 000,00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ă de găină dietetice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00 buc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ărimea &gt;54gr. Standard de referin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ț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SM 89  sau HG. nr.1208 din 27.10.2008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Grafic de livrare: o dată/săptămână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livrare se prezintă Certificat sanitar -veterin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u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termenul de valabilitate de 9 zile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e livra cu transport ce necesită regim termic special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8F2A1" w:val="clear"/>
            <w:vAlign w:val="center"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ru-RU" w:bidi="ar-SA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o-RO" w:eastAsia="ru-RU"/>
              </w:rPr>
              <w:t xml:space="preserve">Pește 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C9211E"/>
                <w:kern w:val="2"/>
                <w:sz w:val="24"/>
                <w:szCs w:val="24"/>
                <w:lang w:val="en-US" w:eastAsia="ru-RU" w:bidi="hi-IN"/>
              </w:rPr>
              <w:t>25</w:t>
            </w:r>
            <w:r>
              <w:rPr>
                <w:rFonts w:eastAsia="Calibri" w:cs="Times New Roman" w:ascii="Times New Roman" w:hAnsi="Times New Roman"/>
                <w:b/>
                <w:bCs/>
                <w:color w:val="C9211E"/>
                <w:kern w:val="2"/>
                <w:sz w:val="24"/>
                <w:szCs w:val="24"/>
                <w:lang w:val="ro-RO" w:eastAsia="ru-RU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C9211E"/>
                <w:kern w:val="2"/>
                <w:sz w:val="24"/>
                <w:szCs w:val="24"/>
                <w:lang w:val="en-US" w:eastAsia="ru-RU" w:bidi="hi-IN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C9211E"/>
                <w:kern w:val="2"/>
                <w:sz w:val="24"/>
                <w:szCs w:val="24"/>
                <w:lang w:val="ro-RO" w:eastAsia="ru-RU" w:bidi="hi-IN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000-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ște 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ro-RO" w:eastAsia="zh-CN" w:bidi="hi-IN"/>
              </w:rPr>
              <w:t>MERLUCIU (HEC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0 kg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ro-RO" w:eastAsia="zh-CN" w:bidi="hi-IN"/>
              </w:rPr>
              <w:t xml:space="preserve">Merluciu (HEC) –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highlight w:val="yellow"/>
                <w:lang w:val="ro-RO" w:eastAsia="zh-CN" w:bidi="hi-IN"/>
              </w:rPr>
              <w:t xml:space="preserve">(Hubsi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highlight w:val="yellow"/>
                <w:lang w:val="ru-RU" w:eastAsia="zh-CN" w:bidi="hi-IN"/>
              </w:rPr>
              <w:t>молочный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highlight w:val="yellow"/>
                <w:lang w:val="ro-RO" w:eastAsia="zh-CN" w:bidi="hi-IN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trunchi fără cap şi coadă. Eviscerat, Congelat uscat, 300-500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r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fără glazură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u w:val="single"/>
                <w:lang w:val="ro-RO" w:eastAsia="en-US" w:bidi="ar-SA"/>
              </w:rPr>
              <w:t>Ambalat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  <w:t xml:space="preserve"> - c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highlight w:val="yellow"/>
                <w:u w:val="single"/>
                <w:lang w:val="ro-RO" w:eastAsia="zh-CN" w:bidi="hi-IN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  <w:t>te 5 kg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dard de referință: GOST 20057-96 sau HG nr.520 din 22.06.2010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Grafic de livrare: 1/săptămână.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e livra cu transport ce necesită regim termic special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Times New Roman" w:ascii="Times New Roman" w:hAnsi="Times New Roman"/>
                <w:color w:val="C9211E"/>
                <w:kern w:val="2"/>
                <w:sz w:val="24"/>
                <w:szCs w:val="24"/>
                <w:lang w:val="ro-RO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8F2A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  <w:lang w:val="ro-RO" w:eastAsia="ru-RU" w:bidi="hi-IN"/>
              </w:rPr>
              <w:t>479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  <w:lang w:val="ro-RO" w:eastAsia="ru-RU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ru-RU" w:bidi="hi-IN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  <w:lang w:val="ro-RO" w:eastAsia="ru-RU" w:bidi="hi-IN"/>
              </w:rPr>
              <w:t>00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ind w:left="357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 xml:space="preserve">loturi;  </w:t>
      </w:r>
      <w:r>
        <w:rPr>
          <w:rFonts w:eastAsia="Times New Roman" w:cs="Times New Roman" w:ascii="Times New Roman" w:hAnsi="Times New Roman"/>
          <w:lang w:val="ru-RU" w:eastAsia="ru-RU"/>
        </w:rPr>
        <w:t>■ √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en-US" w:eastAsia="ru-RU"/>
        </w:rPr>
        <w:t xml:space="preserve">Admiterea sau interzicerea ofertelor alternative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Nu se admit,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/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 xml:space="preserve">Conform graficului de livrare de la  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01.0</w:t>
      </w:r>
      <w:r>
        <w:rPr>
          <w:rFonts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1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.202</w:t>
      </w:r>
      <w:r>
        <w:rPr>
          <w:rFonts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5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 xml:space="preserve"> – 3</w:t>
      </w:r>
      <w:r>
        <w:rPr>
          <w:rFonts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0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.</w:t>
      </w:r>
      <w:r>
        <w:rPr>
          <w:rFonts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06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.202</w:t>
      </w:r>
      <w:r>
        <w:rPr>
          <w:rFonts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5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/>
      </w:pPr>
      <w:r>
        <w:rPr>
          <w:b/>
          <w:lang w:val="it-IT" w:eastAsia="ru-RU"/>
        </w:rPr>
        <w:t xml:space="preserve">Termenul de valabilitate a contractului: </w:t>
        <w:tab/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3</w:t>
      </w:r>
      <w:r>
        <w:rPr>
          <w:rFonts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0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.</w:t>
      </w:r>
      <w:r>
        <w:rPr>
          <w:rFonts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06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.202</w:t>
      </w:r>
      <w:r>
        <w:rPr>
          <w:rFonts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RO" w:eastAsia="ru-RU" w:bidi="ar-SA"/>
        </w:rPr>
        <w:t>Nu</w:t>
      </w:r>
      <w:r>
        <w:rPr>
          <w:b/>
          <w:lang w:val="it-IT" w:eastAsia="ru-RU"/>
        </w:rPr>
        <w:t>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right="0" w:hanging="630"/>
        <w:contextualSpacing/>
        <w:rPr/>
      </w:pP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Nu se aplică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360" w:right="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7"/>
        <w:gridCol w:w="4450"/>
        <w:gridCol w:w="156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eastAsia="SimSun"/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>
          <w:trHeight w:val="6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(DUAE) Formularul Standard al Documentului Unic de Achiziții Europea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 xml:space="preserve">confirmat prin semnătură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pecificații tehnice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(modelul F4.1) - confirmat prin semnătur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0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pecificații de preț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(modelul F 4.2) - confirmat prin semnătur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Certificat de înregistrare a întreprinderii / Extras din Registrul de Stat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 xml:space="preserve">Emis de Camera Înregistrării de Stat (Ministerul dezvoltării Informaționale), confirmată prin aplicarea semnături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Lista fondatorilo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Nume, prenume, cod personal – copie confirmată prin semnătura electronic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Eliberat de banca deținătoare de cont - confirmată prin semnătur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 xml:space="preserve">Certificat de conformitate / Declarații de conformitate (obligatoriu pentru pozițiile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 xml:space="preserve">.1 ș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.2.) pentru alte poziții va constitui un avantaj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o-RO" w:eastAsia="ru-RU" w:bidi="ar-SA"/>
              </w:rPr>
              <w:t>confirmată prin semnătura electronică a participantului. Notă: pentru pozițiile 4.1 și 4.2 se prezintă certificate de conformitate / declarații de conformitate cu semnătura electronică a producătorulu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ertificat de inofensivitate (pentru pozițiile Lotului 3)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o-RO" w:eastAsia="ru-RU" w:bidi="ar-SA"/>
              </w:rPr>
              <w:t>confirmată prin semnătura electronică a participantului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zh-CN"/>
              </w:rPr>
              <w:t>Autorizația sanitar – veterinară pe unitate de transport și Pașaport sanitar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onfirmată prin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semnătura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electronică Participantulu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63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zh-CN"/>
              </w:rPr>
              <w:t>Autorizația sanitară /Autorizația sanitar-veterinară de funcționare (pentru produsele alimentare)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onfirmată prin semnătur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zh-CN"/>
              </w:rPr>
              <w:t>Certificat de deținere a abatorului sa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zh-CN"/>
              </w:rPr>
              <w:t>Contractul cu asemenea abator (pentru carne de pasăre)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onfirmată prin semnătur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zh-CN"/>
              </w:rPr>
              <w:t xml:space="preserve">Certificat de calitate și de proveniență a materiei prime (faina, grâu) 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onfirmată prin semnătur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zh-CN"/>
              </w:rPr>
              <w:t>Confirmare de deținere a stocului de făina/grâu, necesar îndeplini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zh-CN"/>
              </w:rPr>
              <w:t>contractului de achiziție pe o 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o-RO" w:eastAsia="zh-CN"/>
              </w:rPr>
              <w:t>rioadă de cel puțin 10 zile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onfirmată prin semnătur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zh-CN"/>
              </w:rPr>
              <w:t>Certificat de deținere a laboratorului  atestat pentru efectuarea controlului permanent asupra calității sau contract cu asemenea laborator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zh-CN"/>
              </w:rPr>
              <w:t xml:space="preserve">certificat de participare sau copia contractului confirmat prin semnătur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</w:t>
            </w:r>
            <w:r>
              <w:rPr>
                <w:rFonts w:cs="Times New Roman" w:ascii="Times New Roman" w:hAnsi="Times New Roman"/>
                <w:sz w:val="22"/>
                <w:szCs w:val="22"/>
                <w:lang w:val="ro-RO" w:eastAsia="zh-CN"/>
              </w:rPr>
              <w:t xml:space="preserve"> (pentru pâine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Certificat pentru confirmarea capacității executării calitative a contractului de achiziție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eliberat de Participant, care reflectă următoarea informație: experiența acumulată, performanțele pentru pâin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03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NOTĂ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 xml:space="preserve">Câștigătorului licitație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o-RO" w:eastAsia="ru-RU" w:bidi="ar-SA"/>
              </w:rPr>
              <w:t>pentru LOTUL 5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 xml:space="preserve"> ”Ouă de găină dietetice” va prezenta obligatoriu certificatul sanitar – veterinar a produselor cu termenul de valabilitate 9 zil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0" w:right="0" w:hanging="0"/>
        <w:rPr/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ab/>
      </w:r>
      <w:r>
        <w:rPr>
          <w:b/>
          <w:u w:val="single"/>
          <w:lang w:val="ro-RO" w:eastAsia="ru-RU"/>
        </w:rPr>
        <w:t>Lei moldovenești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Cel mai mic pre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rPr/>
      </w:pPr>
      <w:r>
        <w:rPr>
          <w:b/>
          <w:lang w:val="ro-MD" w:eastAsia="ru-RU"/>
        </w:rPr>
        <w:t xml:space="preserve">conform SIA RSAP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MTend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right="0" w:hanging="0"/>
        <w:jc w:val="both"/>
        <w:rPr/>
      </w:pPr>
      <w:r>
        <w:rPr>
          <w:b/>
          <w:i/>
          <w:lang w:val="it-IT" w:eastAsia="ru-RU"/>
        </w:rPr>
        <w:t xml:space="preserve">Ofertele sau cererile de participare vor fi depuse electronic prin intermediul SIA RSAP </w:t>
      </w:r>
      <w:r>
        <w:rPr>
          <w:rFonts w:eastAsia="Times New Roman" w:cs="Times New Roman"/>
          <w:b/>
          <w:i/>
          <w:color w:val="000000"/>
          <w:kern w:val="0"/>
          <w:sz w:val="24"/>
          <w:szCs w:val="24"/>
          <w:u w:val="single"/>
          <w:lang w:val="ro-RO" w:eastAsia="ru-RU" w:bidi="ar-SA"/>
        </w:rPr>
        <w:t>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Termenul de valabilitate a ofertelor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  <w:tab/>
        <w:tab/>
        <w:tab/>
      </w:r>
      <w:r>
        <w:rPr>
          <w:b/>
          <w:i/>
          <w:u w:val="single"/>
          <w:lang w:val="it-IT" w:eastAsia="ru-RU"/>
        </w:rPr>
        <w:t xml:space="preserve">SIA RSAP </w:t>
      </w:r>
      <w:r>
        <w:rPr>
          <w:rFonts w:eastAsia="Times New Roman" w:cs="Times New Roman"/>
          <w:b/>
          <w:i/>
          <w:color w:val="000000"/>
          <w:kern w:val="0"/>
          <w:sz w:val="24"/>
          <w:szCs w:val="24"/>
          <w:u w:val="single"/>
          <w:lang w:val="ro-RO" w:eastAsia="ru-RU" w:bidi="ar-SA"/>
        </w:rPr>
        <w:t>MTende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450" w:right="0" w:hanging="450"/>
        <w:jc w:val="left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450" w:right="0" w:hanging="450"/>
        <w:rPr>
          <w:highlight w:val="yellow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Limba român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>Respectivul contract se referă la un proiect și/sau program finanțat din fonduri ale Uniunii Europene: ___________________________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Nu se aplică</w:t>
      </w:r>
      <w:r>
        <w:rPr>
          <w:b/>
          <w:lang w:val="it-IT" w:eastAsia="ru-RU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right="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938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169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eastAsia="SimSun"/>
                <w:b/>
                <w:lang w:val="ru-RU" w:eastAsia="ru-RU"/>
              </w:rPr>
              <w:t>Denumirea</w:t>
            </w:r>
            <w:r>
              <w:rPr>
                <w:rFonts w:eastAsia="SimSun"/>
                <w:b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lang w:val="ru-RU" w:eastAsia="ru-RU"/>
              </w:rPr>
              <w:t>instrumentului</w:t>
            </w:r>
            <w:r>
              <w:rPr>
                <w:rFonts w:eastAsia="SimSun"/>
                <w:b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lang w:val="ru-RU" w:eastAsia="ru-RU"/>
              </w:rPr>
              <w:t>electron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eastAsia="SimSun"/>
                <w:lang w:val="ru-RU" w:eastAsia="ru-RU"/>
              </w:rPr>
              <w:t>Sistemul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de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comenzi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eastAsia="SimSun"/>
                <w:lang w:val="ru-RU" w:eastAsia="ru-RU"/>
              </w:rPr>
              <w:t>Facturarea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eastAsia="SimSun"/>
                <w:lang w:val="ru-RU" w:eastAsia="ru-RU"/>
              </w:rPr>
              <w:t>Plățile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360" w:right="0" w:hanging="360"/>
        <w:rPr/>
      </w:pPr>
      <w:r>
        <w:rPr>
          <w:b w:val="false"/>
          <w:bCs w:val="false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Nu____</w:t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Aliona Rotari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  <w:kern w:val="0"/>
        <w:szCs w:val="24"/>
        <w:rFonts w:eastAsia="Times New Roman" w:cs="Times New Roman"/>
        <w:color w:val="000000"/>
        <w:lang w:val="ro-RO" w:eastAsia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kern w:val="0"/>
        <w:szCs w:val="24"/>
        <w:color w:val="000000"/>
        <w:lang w:val="ro-RO" w:eastAsia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40" w:after="0"/>
      <w:outlineLvl w:val="2"/>
    </w:pPr>
    <w:rPr>
      <w:rFonts w:ascii="Calibri Light" w:hAnsi="Calibri Light" w:cs="Times New Roman"/>
      <w:color w:val="1F3763"/>
    </w:rPr>
  </w:style>
  <w:style w:type="character" w:styleId="WW8Num2z0">
    <w:name w:val="WW8Num2z0"/>
    <w:qFormat/>
    <w:rPr>
      <w:rFonts w:eastAsia="Times New Roman" w:cs="Times New Roman"/>
      <w:b/>
      <w:i/>
      <w:color w:val="000000"/>
      <w:kern w:val="0"/>
      <w:sz w:val="24"/>
      <w:szCs w:val="24"/>
      <w:lang w:val="ro-RO" w:eastAsia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ru-RU" w:eastAsia="ru-RU"/>
    </w:rPr>
  </w:style>
  <w:style w:type="character" w:styleId="WW8Num4z0">
    <w:name w:val="WW8Num4z0"/>
    <w:qFormat/>
    <w:rPr>
      <w:rFonts w:ascii="Times New Roman" w:hAnsi="Times New Roman" w:cs="Times New Roman"/>
      <w:i/>
      <w:color w:val="000000"/>
      <w:kern w:val="0"/>
      <w:sz w:val="24"/>
      <w:szCs w:val="24"/>
      <w:lang w:val="ro-RO" w:eastAsia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basedOn w:val="DefaultParagraphFont1"/>
    <w:qFormat/>
    <w:rPr>
      <w:rFonts w:ascii="Calibri Light" w:hAnsi="Calibri Light" w:cs="Times New Roman"/>
      <w:color w:val="1F3763"/>
      <w:sz w:val="24"/>
      <w:szCs w:val="24"/>
    </w:rPr>
  </w:style>
  <w:style w:type="character" w:styleId="Simboluridenumerotare">
    <w:name w:val="Simboluri de numerot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left" w:pos="0" w:leader="none"/>
        <w:tab w:val="left" w:pos="360" w:leader="none"/>
      </w:tabs>
      <w:spacing w:before="280" w:after="120"/>
      <w:ind w:left="1338" w:right="0" w:hanging="870"/>
      <w:outlineLvl w:val="9"/>
    </w:pPr>
    <w:rPr>
      <w:rFonts w:ascii="Times New Roman" w:hAnsi="Times New Roman" w:eastAsia="Times New Roman" w:cs="Times New Roman"/>
      <w:b/>
      <w:color w:val="000000"/>
      <w:lang w:val="en-US" w:eastAsia="ru-RU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ul-copii.md/planul-de-achizitii-publice/" TargetMode="External"/><Relationship Id="rId3" Type="http://schemas.openxmlformats.org/officeDocument/2006/relationships/hyperlink" Target="mailto:scmc1@ms.md" TargetMode="External"/><Relationship Id="rId4" Type="http://schemas.openxmlformats.org/officeDocument/2006/relationships/hyperlink" Target="http://www.spitalul-copii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29:00Z</dcterms:created>
  <dc:creator>Anisoara Chery</dc:creator>
  <dc:description/>
  <dc:language>en-US</dc:language>
  <cp:lastModifiedBy>Anisoara Chery</cp:lastModifiedBy>
  <cp:lastPrinted>2024-12-03T11:42:00Z</cp:lastPrinted>
  <dcterms:modified xsi:type="dcterms:W3CDTF">2024-12-03T09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A7BB0C2BAD643CAA4E173717FFA9854_13</vt:lpwstr>
  </property>
  <property fmtid="{D5CDD505-2E9C-101B-9397-08002B2CF9AE}" pid="4" name="KSOProductBuildVer">
    <vt:lpwstr>1033-12.2.0.1891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