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rPr/>
      </w:pPr>
      <w:r>
        <w:rPr/>
      </w:r>
    </w:p>
    <w:p>
      <w:pPr>
        <w:pStyle w:val="Normal"/>
        <w:spacing w:lineRule="auto" w:line="360"/>
        <w:rPr>
          <w:sz w:val="32"/>
          <w:szCs w:val="32"/>
        </w:rPr>
      </w:pPr>
      <w:r>
        <w:rPr>
          <w:sz w:val="32"/>
          <w:szCs w:val="32"/>
        </w:rPr>
        <w:t>Obiectul achiziţiei:</w:t>
      </w:r>
      <w:r>
        <w:rPr/>
        <w:t xml:space="preserve"> </w:t>
      </w:r>
      <w:r>
        <w:rPr>
          <w:b/>
          <w:sz w:val="32"/>
          <w:szCs w:val="32"/>
        </w:rPr>
        <w:tab/>
        <w:t>reagenți, calibratori și materiale de control pentru analizatorul biochimic automat Selectra PROM producătorul Elitech ( sistem închis) a 17 ord  nr.374 a MS din 05.05.2014</w:t>
      </w:r>
      <w:r>
        <w:rPr>
          <w:b/>
          <w:shd w:fill="FFFF00" w:val="clear"/>
          <w:lang w:val="ro-MD"/>
        </w:rPr>
        <w:t xml:space="preserve"> </w:t>
      </w:r>
      <w:r>
        <w:rPr>
          <w:b/>
          <w:lang w:val="ro-MD"/>
        </w:rPr>
        <w:br/>
      </w:r>
      <w:r>
        <w:rPr>
          <w:sz w:val="32"/>
          <w:szCs w:val="32"/>
        </w:rPr>
        <w:t xml:space="preserve">  </w:t>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36965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IMSP Spitalul raional Rezina</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83" w:name="_Toc449539095"/>
            <w:bookmarkStart w:id="84" w:name="_Toc392180206"/>
            <w:bookmarkStart w:id="85"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6" w:name="_Toc449539095"/>
            <w:bookmarkStart w:id="87" w:name="_Toc392180206"/>
            <w:bookmarkStart w:id="88" w:name="_Toc356920194"/>
            <w:bookmarkStart w:id="89" w:name="_Hlk77771394"/>
            <w:r>
              <w:rPr/>
              <w:t xml:space="preserve">Specificaţii tehnice </w:t>
            </w:r>
            <w:bookmarkEnd w:id="86"/>
            <w:bookmarkEnd w:id="87"/>
            <w:bookmarkEnd w:id="88"/>
            <w:bookmarkEnd w:id="8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sz w:val="20"/>
                <w:szCs w:val="20"/>
              </w:rPr>
              <w:t>Lotul 1</w:t>
            </w:r>
            <w:r>
              <w:rPr>
                <w:i/>
                <w:lang w:val="ro-MD"/>
              </w:rPr>
              <w:t xml:space="preserve">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ALAT ( G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entru An. Selectra, flacoane cu volumul pînâ la 50 ml. Firma cîștigătoare a reagenților să prezinte certificate eliberat de producătorul utilajului privind compatibilitatea reagenților propuși cu utilajul medical pentru care vor fi utilizate. Să prezinte certificate de la producător privind pregatirea specialiștilor pentru deservirea tehnică emis de compania producătorului. Firma cîștigătoare va efectuadeservurea tehn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ASAT (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erințe generale, ambalaj standart p/u Analizator Selectra PROM, flacoane cu volumul pînâ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Albumin (AL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 Selectra PROM, flacoane cu volumul pînâ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ALKALIN fosfataza (AY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 Selectra PROM, flacoane cu volumul pînâ la 2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Amil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 Selectra PROM, flacoane cu volumul pînă la 2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Bilirubin total</w:t>
            </w:r>
            <w:r>
              <w:rPr>
                <w:i/>
                <w:iCs/>
                <w:lang w:val="ro-MD"/>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Bilirubin dir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alciu Arsen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olesterol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Fosf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2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Glucoza P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Acid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 Selectra PROM, flacoane cu volumul pî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H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2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L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2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Fier I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Magnez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Proteina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triglicer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Urea UV cu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Milti librator universal biochi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3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ontrol biochimic normal, ser matrita um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Selectra, flacoane cu volumul pînă la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ontrol biochiomic patologic, ser matrită um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Flacoane cu volumul pînă la 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AST ( 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entru A-15, flacoane cu volumul pînă la 50 ml. Firma cîștigătoare a reagenților să prezinte certificate eliberate de producător utilajilui privind compatubilitatea reagenților propuși cu utilajul medical pentru care vor fi utilizate. Să prezinte certificate de la producător privind pregătirea specialiștilor pentru deservirea tehnică emis de compania producătoare. Firma căștigătoare a reactivelor vor efectua șideservirea tehnică a aparataj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AYT ( G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Albumina ( Albu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Alcaline phospotase (AL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2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Alfa-Amilaza( alfa Amil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2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Bilirubin total (Bilirubin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Bilirubina directă ( Bilirubin dir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alciu ( calcium Arsenaz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holisterol total (choli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reatenina (Createn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Glucoza ( gluco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Fier ( Iron – Ferroz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HDL Colisterol ( H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2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LDL Colesterol ( L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2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Fosfor (Fhosplr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2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Magneziu ( Magnez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2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Proteina totală ( total prote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Acidul uric ( ur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Trigliceridele ( triglicerid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lang w:val="ro-MD"/>
              </w:rPr>
              <w:t>Uree (u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lang w:val="ro-MD"/>
              </w:rPr>
              <w:t>Colenesteraze ( cholinestero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lang w:val="ro-MD"/>
              </w:rPr>
              <w:t>Creatinkin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Milticalibrator biochimic 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ontrol ser biochimic normal 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flacoane cu volumul până la 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ontrol ser biochimic patologic 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flacoane cu volumul până la 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b/>
                <w:bCs/>
                <w:iCs/>
                <w:lang w:val="ro-MD"/>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oluție de diluent Emirald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Vas 10 litri CE marca. Cerințe obligatorii-reagenții să fie obligatoriu în ambalajul producătorului, specific pentru acest analizator, reagenții să corespundă ambalajului solicitat. Termenul de valabilitate indică pe ambalaj de producător, nu mai mic de 12 luni. Să fie asigurată deservurea tehnică a utilajului dat pe perioada de utilizare a reactiv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Soluție de spălare Emirald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Vas 1000 ml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Soluție de lizare Emirald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Vas 500 ml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Control hematologic cu 3 nivele p/u Emirald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ontrol hematologic cu 3 nivluri, set 3x2,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ALAT ( G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ASAT (G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
                      <w:lang w:val="ro-MD"/>
                    </w:rPr>
                    <w:t>Albumin (AL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ALKALIN fosfataza (AY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Bilirubin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Bilirubin dir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Calciu Arsen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Colesterol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Fosf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Glucoza P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Acid u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H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L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Fier Ir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Magnez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Proteina to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 xml:space="preserve">Triglicer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Urea UV cu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Milti librator universal biochi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Control biochimic normal, ser matrita um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Control biochiomic patologic, ser matrită um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AST ( G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AYT ( G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Albumina ( Album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i/>
                      <w:lang w:val="ro-MD"/>
                    </w:rPr>
                    <w:t>Alcaline phospotase (AL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Alfa-Amilaza( alfa 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Bilirubin total (Bilirubin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Bilirubina directă ( Bilirubin dir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Calciu (calcium Arsenaz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Cholisterol total (choli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Createnina (Createn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Glucoza ( glucoz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Fier ( Iron – Ferroz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HDL Colisterol ( H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LDL Colesterol ( L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Fosfor (Fhosplr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Magneziu ( Magnezi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Proteina totală ( total prote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Acidul uric ( ur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Trigliceridele ( triglicer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Uree (ur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Colenesteraze ( cholinestero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i/>
                      <w:lang w:val="ro-MD"/>
                    </w:rPr>
                    <w:t>Creatinkin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i/>
                      <w:lang w:val="ro-MD"/>
                    </w:rPr>
                    <w:t>Milticalibrator biochimic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
                      <w:lang w:val="ro-MD"/>
                    </w:rPr>
                    <w:t>Control ser biochimic normal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
                      <w:lang w:val="ro-MD"/>
                    </w:rPr>
                    <w:t>Control ser biochimic patologic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Soluție de diluent Emirald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Soluție de spălare Emirald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Soluție de lizare Emirald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Control hematologic cu 3 nivele p/u Emirald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0" w:name="_Hlk77771427"/>
      <w:r>
        <w:rPr>
          <w:b/>
        </w:rPr>
        <w:t>CONTRACT – MODEL</w:t>
      </w:r>
      <w:bookmarkEnd w:id="9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pitalul raional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ostu Ni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pPr>
                  <w:r>
                    <w:rPr>
                      <w:b/>
                    </w:rPr>
                    <w:t>100360601555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Rezina, str.27 august,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t>Cod fiscal:</w:t>
                  </w:r>
                  <w:r>
                    <w:rPr>
                      <w:sz w:val="20"/>
                      <w:szCs w:val="20"/>
                    </w:rPr>
                    <w:t>MD08TRPCCA518430A00263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erie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1003606015554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1" w:name="_Hlk77771456"/>
                  <w:r>
                    <w:rPr>
                      <w:b/>
                      <w:bCs/>
                      <w:caps/>
                    </w:rPr>
                    <w:t>ACORD ADIȚIONAL</w:t>
                  </w:r>
                  <w:r>
                    <w:rPr>
                      <w:b/>
                      <w:bCs/>
                    </w:rPr>
                    <w:t xml:space="preserve"> </w:t>
                  </w:r>
                  <w:bookmarkEnd w:id="9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92" w:name="_Hlk77771474"/>
            <w:r>
              <w:rPr>
                <w:b/>
                <w:bCs/>
              </w:rPr>
              <w:t>ACORD-CADRU</w:t>
            </w:r>
            <w:bookmarkEnd w:id="9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50940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63373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5155</Words>
  <Characters>86387</Characters>
  <CharactersWithSpaces>101340</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17:00Z</dcterms:created>
  <dc:creator>student001 student001</dc:creator>
  <dc:description/>
  <dc:language>en-US</dc:language>
  <cp:lastModifiedBy>Asus</cp:lastModifiedBy>
  <cp:lastPrinted>2021-03-10T08:12:00Z</cp:lastPrinted>
  <dcterms:modified xsi:type="dcterms:W3CDTF">2021-12-01T1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