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sz w:val="24"/>
          <w:szCs w:val="24"/>
          <w:lang w:val="en-GB" w:eastAsia="ru-MD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com. Rublenita, r-nul Soroc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com. Rublenita, r-nul Soroc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Lucrari de reparatia periodica la strazi in sat. Rublenita, r-nul Soroca (varianta in beton asfaltic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Partea carosabil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carificarea usoara a impietruirii pina la 10 cm adincime cu autogreder, inclusin reprofilare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=2,00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(conditii restrinse)=1,2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7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rulou compresor static autopropulsat de 10-12 t, in straturi succesive de 15-20 cm grosime dupa compactare, exclusiv udarea fiecarui strat in parte, umpluturile executindu-se cu pamint necoeziv grad. compact. 92-94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agregate naturale concosate cu rezistenta la fragmentare LA 30, (clas de de granulozitate 11,2-22,4 mm,31,5-63mm), conform SR EN 13242+A1:2008,IDT, cu asternere mecanica h-12 cm, executat cu impanare fara innororir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(conditii restrinse)=1,2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1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(conditii restrinse) (muncitor si utilaj)=1,2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BADPC D 22,4 leg. 50/70, executata la cald, in grosime de 4,0 cm 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8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(conditii restrinse) (muncitor si utilaj)=1,2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BA D 16 rul. 50/70, executata la cald, in grosime de 4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8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Consolidarea acostamentelo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(politura) manuala a platformelor, in teren us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agregate naturale concosate cu rezistenta la fragmentare LA 30, (clas de de granulozitate 16-31,5 mm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Intretinerea drumurilor din asfal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Intretinerea drumurilor petruit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4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autogrederul, inclusiv reprofilar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1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pe platforma drumului a materialelor de intretinere (din agregate naturale concosate rezistenta la fragmentare LA 30, (clas de de granulozitate 0-5,6 mm, 5,6-8,0 mm, 11,2-22,4 mm, 31,5-63mm), conform SR EN 13242+A1:2008,IDT) si cilindarea lor cu autogred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3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3545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 Partea carosabila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val="en-US" w:eastAsia="ja-JP"/>
              </w:rPr>
              <w:t>DH02B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val="en-GB"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val="en-GB" w:eastAsia="ja-JP"/>
              </w:rPr>
              <w:t>Scarificarea usoara a impietruirii pina la 10 cm adincime cu autogreder, inclusin reprofilarea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K=2,0000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K(conditii restrinse)=1,2000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3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/>
                <w:bCs/>
                <w:sz w:val="18"/>
                <w:szCs w:val="18"/>
                <w:lang w:val="en-GB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"/>
                <w:szCs w:val="2"/>
                <w:lang w:val="en-US" w:eastAsia="ja-JP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8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val="en-US" w:eastAsia="ja-JP"/>
              </w:rPr>
              <w:t>TsD7A1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/>
                <w:bCs/>
                <w:sz w:val="18"/>
                <w:szCs w:val="18"/>
                <w:lang w:val="en-GB" w:eastAsia="ja-JP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necoeziv grad. compact. </w:t>
            </w: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92-94%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"/>
                <w:szCs w:val="2"/>
                <w:lang w:val="en-US" w:eastAsia="ja-JP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Compactor auto cu rulouri pina la 12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7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val="en-GB"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val="en-GB" w:eastAsia="ja-JP"/>
              </w:rPr>
              <w:t>Strat de fundatie sau reprofilare din agregate naturale concosate cu rezistenta la fragmentare LA 30, (clas de de granulozitate 11,2-22,4 mm,31,5-63mm), conform SR EN 13242+A1:2008,IDT, cu asternere mecanica h-12 cm, executat cu impanare fara innororire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K(conditii restrinse)=1,2000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64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gregate naturale concosate cu rezistenta la fragmentare LA 30 clas de de granulozitate 11,2-22,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67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gregate naturale concosate cu rezistenta la fragmentare LA 30 clas de de granulozitate 31,5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val="en-US" w:eastAsia="ja-JP"/>
              </w:rPr>
              <w:t>Dl107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val="en-GB"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val="en-GB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b/>
                <w:bCs/>
                <w:sz w:val="18"/>
                <w:szCs w:val="18"/>
                <w:lang w:val="en-GB" w:eastAsia="ja-JP"/>
              </w:rPr>
              <w:t>K(conditii restrinse) (muncitor si utilaj)=1,2000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322600040049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itum 50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val="en-US" w:eastAsia="ja-JP"/>
              </w:rPr>
              <w:t>DB19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val="en-GB"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val="en-GB" w:eastAsia="ja-JP"/>
              </w:rPr>
              <w:t>Imbracaminte de beton asfaltic BADPC D 22,4 leg. 50/70, executata la cald, in grosime de 4,0 cm , cu asternere mecanica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"/>
                <w:szCs w:val="2"/>
                <w:lang w:val="en-US" w:eastAsia="ja-JP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11000100013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Mixtura asfaltica preparata la cald BADPC D 22,4 leg. 50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Nisip bitumat sau mixtura asfaltica preparata la cald BA D 16 rul. 50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 xml:space="preserve">Repartizor finisor de mixturi asfaltice cu motor term.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val="en-US" w:eastAsia="ja-JP"/>
              </w:rPr>
              <w:t>Dl107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val="en-GB"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val="en-GB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b/>
                <w:bCs/>
                <w:sz w:val="18"/>
                <w:szCs w:val="18"/>
                <w:lang w:val="en-GB" w:eastAsia="ja-JP"/>
              </w:rPr>
              <w:t>K(conditii restrinse) (muncitor si utilaj)=1,2000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322600040049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itum 50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val="en-GB"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val="en-GB" w:eastAsia="ja-JP"/>
              </w:rPr>
              <w:t>Imbracaminte de beton asfaltic BA D 16 rul. 50/70, executata la cald, in grosime de 4,0 cm, cu asternere mecanica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"/>
                <w:szCs w:val="2"/>
                <w:lang w:val="en-US" w:eastAsia="ja-JP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11000100013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Mixtura asfaltica preparata la cald BA D 16 rul. 50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Nisip bitumat sau mixtura asfaltica preparata la cald BA D 16 rul. 50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 xml:space="preserve">Repartizor finisor de mixturi asfaltice cu motor term.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 Consolidarea acostamentelor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val="en-US" w:eastAsia="ja-JP"/>
              </w:rPr>
              <w:t>TsE02A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val="en-GB"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val="en-GB" w:eastAsia="ja-JP"/>
              </w:rPr>
              <w:t>Finisarea (politura) manuala a platformelor, in teren usor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"/>
                <w:szCs w:val="2"/>
                <w:lang w:val="en-US" w:eastAsia="ja-JP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4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val="en-GB"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val="en-GB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"/>
                <w:szCs w:val="2"/>
                <w:lang w:val="en-US" w:eastAsia="ja-JP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39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val="en-US" w:eastAsia="ja-JP"/>
              </w:rPr>
              <w:t>DI115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val="en-GB"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val="en-GB" w:eastAsia="ja-JP"/>
              </w:rPr>
              <w:t>Consolidarea acostamentelor cu un strat de agregate naturale concosate cu rezistenta la fragmentare LA 30, (clas de de granulozitate 16-31,5 mm )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"/>
                <w:szCs w:val="2"/>
                <w:lang w:val="en-US" w:eastAsia="ja-JP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66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gregate naturale concosate cu rezistenta la fragmentare LA 30, (clas de de granulozitate 11.2-22.4 mm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4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 Intretinerea drumurilor din asfalt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val="en-US" w:eastAsia="ja-JP"/>
              </w:rPr>
              <w:t>DI158A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val="en-GB"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val="en-GB" w:eastAsia="ja-JP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"/>
                <w:szCs w:val="2"/>
                <w:lang w:val="en-US" w:eastAsia="ja-JP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11000100013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Mixtura asfaltica preparata la cald BA D 16 rul. 50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3226001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123400025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tocompresor 3 WF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opitor de 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ractor pina la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1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laca compactoare, vi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4. Intretinerea drumurilor petruit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val="en-US" w:eastAsia="ja-JP"/>
              </w:rPr>
              <w:t>RpDA04C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val="en-GB"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val="en-GB" w:eastAsia="ja-JP"/>
              </w:rPr>
              <w:t>Scarificarea usoara a impietruirii pina la 5 cm adincime autogrederul, inclusiv reprofilarea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"/>
                <w:szCs w:val="2"/>
                <w:lang w:val="en-US" w:eastAsia="ja-JP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val="en-US" w:eastAsia="ja-JP"/>
              </w:rPr>
              <w:t>RpDA10A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18"/>
                <w:szCs w:val="18"/>
                <w:lang w:val="en-GB"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val="en-GB" w:eastAsia="ja-JP"/>
              </w:rPr>
              <w:t>Asternerea pe platforma drumului a materialelor de intretinere (din agregate naturale concosate rezistenta la fragmentare LA 30, (clas de de granulozitate 0-5,6 mm, 5,6-8,0 mm, 11,2-22,4 mm, 31,5-63mm), conform SR EN 13242+A1:2008,IDT) si cilindarea lor cu autogreder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2"/>
                <w:szCs w:val="2"/>
                <w:lang w:val="en-US" w:eastAsia="ja-JP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29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gregate naturale concosate cu rezistenta la fragmentare LA 30 clas de de granulozitate 31,5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2220164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gregate naturale concosate cu rezistenta la fragmentare LA 30 clas de de granulozitate 5,6-8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64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gregate naturale concosate cu rezistenta la fragmentare LA 30 clas de de granulozitate 11,2-22,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202206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gregate naturale concosate cu rezistenta la fragmentare LA 30 clas de de granulozitate 0-5,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Rulou compresor static autopropulsat de 8-14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GB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32:00Z</dcterms:created>
  <dc:creator>sergheinastas@rambler.ru</dc:creator>
  <dc:description/>
  <cp:keywords/>
  <dc:language>en-US</dc:language>
  <cp:lastModifiedBy>word</cp:lastModifiedBy>
  <dcterms:modified xsi:type="dcterms:W3CDTF">2023-08-29T17:32:00Z</dcterms:modified>
  <cp:revision>2</cp:revision>
  <dc:subject/>
  <dc:title/>
</cp:coreProperties>
</file>