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tele privind saci de polipropilenă necesare pentru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pletarea rezervelor de mobilizare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88"/>
        <w:gridCol w:w="2255"/>
        <w:gridCol w:w="959"/>
        <w:gridCol w:w="1240"/>
        <w:gridCol w:w="2610"/>
      </w:tblGrid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d/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Cod CPV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Denumirea bunurilor material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U/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Can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Specificarea tehnică deplină solicitată, standardele de referință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8937000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Saci de polipropilen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buc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ci de polipropilenă </w:t>
            </w:r>
          </w:p>
          <w:p>
            <w:pPr>
              <w:pStyle w:val="Listparagraf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ensiuni: lungimea – 100 cm, lățimea – 53-56 cm;</w:t>
            </w:r>
          </w:p>
          <w:p>
            <w:pPr>
              <w:pStyle w:val="Listparagraf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utatea: 43-44 gr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u mai mare;</w:t>
            </w:r>
          </w:p>
          <w:p>
            <w:pPr>
              <w:pStyle w:val="Listparagraf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tru greutatea de 50 kg;</w:t>
            </w:r>
          </w:p>
          <w:p>
            <w:pPr>
              <w:pStyle w:val="Listparagraf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oarea: albă;</w:t>
            </w:r>
          </w:p>
          <w:p>
            <w:pPr>
              <w:pStyle w:val="Listparagraf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istență la apă și lumină.</w:t>
            </w:r>
          </w:p>
          <w:p>
            <w:pPr>
              <w:pStyle w:val="Listparagraf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en de păstrare de minim 5 ani;</w:t>
            </w:r>
          </w:p>
          <w:p>
            <w:pPr>
              <w:pStyle w:val="Listparagraf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balaţi a cîte 100-300 buc. cu eticheta, care conţine informaţia detaliată </w:t>
            </w:r>
          </w:p>
          <w:p>
            <w:pPr>
              <w:pStyle w:val="Listparagraf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ejați de acțiunea razelor UV;</w:t>
            </w:r>
          </w:p>
          <w:p>
            <w:pPr>
              <w:pStyle w:val="Listparagraf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tatea I sau superioar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nct de păstrare: Depozitul principal al Agenției Rezerve Material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uma estimativă: 96.000 lei fără T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 de conformitate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12:00Z</dcterms:created>
  <dc:creator>D. Guban</dc:creator>
  <dc:description/>
  <dc:language>en-US</dc:language>
  <cp:lastModifiedBy>PC</cp:lastModifiedBy>
  <cp:lastPrinted>2020-10-27T09:33:00Z</cp:lastPrinted>
  <dcterms:modified xsi:type="dcterms:W3CDTF">2020-10-27T14:12:00Z</dcterms:modified>
  <cp:revision>2</cp:revision>
  <dc:subject/>
  <dc:title/>
</cp:coreProperties>
</file>