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u w:val="single"/>
          <w:shd w:fill="FFFFFF" w:val="clear"/>
          <w:lang w:eastAsia="ru-RU"/>
        </w:rPr>
        <w:t>Lucrari de reparatie in incinta Institutiei Publice Liceul Teoretic ,,Hyperion", or. Durlest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lang w:eastAsia="ru-RU"/>
        </w:rPr>
        <w:t>COP</w:t>
      </w:r>
      <w:r>
        <w:rPr>
          <w:b/>
          <w:lang w:eastAsia="ru-RU"/>
        </w:rPr>
        <w:t>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u w:val="single"/>
        </w:rPr>
      </w:pPr>
      <w:r>
        <w:rPr>
          <w:b/>
        </w:rPr>
        <w:t>Link-ul către planul de achiziții publice publicat:__</w:t>
      </w:r>
      <w:r>
        <w:rPr/>
        <w:t xml:space="preserve"> </w:t>
      </w:r>
      <w:r>
        <w:rPr>
          <w:b/>
          <w:u w:val="single"/>
        </w:rPr>
        <w:t>http://ip-lthyperion.md/bugetul-institutiei-2024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Institu</w:t>
      </w:r>
      <w:r>
        <w:rPr>
          <w:u w:val="single"/>
          <w:lang w:val="ro-RO" w:eastAsia="ru-RU"/>
        </w:rPr>
        <w:t xml:space="preserve">ția Publică Liceul Teoretic </w:t>
      </w:r>
      <w:r>
        <w:rPr>
          <w:u w:val="single"/>
          <w:lang w:eastAsia="ru-RU"/>
        </w:rPr>
        <w:t>“Hyperion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</w:t>
      </w:r>
      <w:r>
        <w:rPr>
          <w:u w:val="single"/>
          <w:shd w:fill="FFFFFF" w:val="clear"/>
          <w:lang w:eastAsia="ru-RU"/>
        </w:rPr>
        <w:t>013620006230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u w:val="single"/>
          <w:shd w:fill="FFFFFF" w:val="clear"/>
          <w:lang w:eastAsia="ru-RU"/>
        </w:rPr>
        <w:t>mun. Chișinău, or. Durlești, str. Cartușa,3</w:t>
      </w:r>
      <w:r>
        <w:rPr>
          <w:b/>
          <w:shd w:fill="FFFFFF" w:val="clear"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u w:val="single"/>
          <w:shd w:fill="FFFFFF" w:val="clear"/>
          <w:lang w:eastAsia="ru-RU"/>
        </w:rPr>
        <w:t>022584476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u w:val="single"/>
          <w:shd w:fill="FFFFFF" w:val="clear"/>
          <w:lang w:eastAsia="ru-RU"/>
        </w:rPr>
        <w:t>http://ip-lthyperion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reparatie in incinta Institutiei Publice Liceul Teoretic ,,Hyperion", or. Durles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12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12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nu se admite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45 de zile calendarist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31.12.2024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nu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6"/>
        <w:gridCol w:w="3527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UAE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integral,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integral conform anexei nr. 7,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ofertei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valabilitatea ofertei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integral conform anexei nr. 8,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Garanție pentru ofertă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  <w:t>Garanție bancară, eliberată de către banca deținătoare de cont, 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6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 integral conform anexei nr. 10,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7</w:t>
            </w: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  <w:t>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D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clarația privind experiența similară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 integral conform anexei nr. 12,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8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dotările specific, utilajul şi echipamentul necesar pentru îndeplinirea corespunzătoare a contractului, 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conform anexa nr.14 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9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Declarație privind personalul de specialitate şi/sau a experţilor propus/propuşi pentru implementare a contractului, 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conform anexa nr.15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0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Avizul Agenției pentru Supraveghere Tehnică 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anexa 22, confirmat prin aplicarea semnăturii elect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1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/decizia de înregistrare a întreprinderii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pia semnată electronic de către operatorul economic;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2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aranția de bună executie a contractului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5% din valoarea ofertei fără TVA,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aranție bancară, eliberată de către banca deținătoare de cont, confirmată prin aplicarea semnăturii electronic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moment semnării contrac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entru câștigator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3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Îndeplinirea obligaţiilor de plată a impozitelor, taxelor şi contribuţiilor de asigurări sociale, în conformitate cu prevederile legale în vigoare în RM sau înţara în care este stabilit, 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ă prin semnătura şi ştampil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4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Raportul financiar pentru perioada 2021-2023, 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ă prin semnătura şi ştampil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5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erioada de garanție a lucrarilor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Min. -3 ani,max.-5</w:t>
            </w:r>
            <w:bookmarkStart w:id="0" w:name="_GoBack"/>
            <w:bookmarkEnd w:id="0"/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an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6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de atestare tehnico profesională a dirigintelui de șantier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pia certificatului de atestare. Confirmat prin aplicarea semnăturii electronice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7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ă prin semnătura şi ştampil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8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nr.7 (deviz ofertă)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9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nr.5 (catalogul preţurilor unitare)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0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nr.3 (borderou de resurse)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1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lte cerințe obligatorii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1.Utilizarea materialelor de înaltă calitate, cu prezentarea certificatelor de calitate și a monstrelor înaintea aplicării/mont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.Materialele de construcție, înainte de a fi procurate, urmează a fi aprobate de către benefici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3.Materiale necalitative depistate vor fi înlocuite cu altele calitative din contul antrepren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4.Viciile ascunse, defectele și lucrările executate necalitativ vor fi remediate cu forțele și din contul antreprenorulu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2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privind calitatea lucrărilor și protecți amediului: Certificat ISO 9001 și ISO 14001 - obligatoriu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– confirmat prin aplicarea semnăturii și ștampilei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3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utorizație de funcționare a întreprinderii (Licența de activitate valabilă sau orice alt document, care confirmă dreptul de executare a lucrărilor)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pia confirmată prin semnătura și ștampila umedă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4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F3.5 confirmat prin semnătura și ștampila umedă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5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F3.6 confirmat prin semnătura și ștampila umedă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26.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F3.7 confirmat prin semnătura și ștampila umedă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da______</w:t>
      </w:r>
      <w:r>
        <w:rPr/>
        <w:t xml:space="preserve">, </w:t>
      </w:r>
      <w:r>
        <w:rPr>
          <w:b/>
          <w:lang w:eastAsia="ru-RU"/>
        </w:rPr>
        <w:t>cuantumul_______1%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minimum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da______, cuantumul__5%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nu este cazul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nu este cazul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__</w:t>
      </w:r>
      <w:bookmarkEnd w:id="1"/>
      <w:r>
        <w:rPr>
          <w:b/>
          <w:lang w:eastAsia="ru-RU"/>
        </w:rPr>
        <w:t>lei moldovene</w:t>
      </w:r>
      <w:r>
        <w:rPr>
          <w:b/>
          <w:lang w:val="ro-RO" w:eastAsia="ru-RU"/>
        </w:rPr>
        <w:t>ști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/>
        <w:t xml:space="preserve"> </w:t>
      </w:r>
      <w:r>
        <w:rPr>
          <w:lang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60 de zile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SIA RSAP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limba de stat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17.06.2024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nu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>Pasat Tamara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TextnBalonCaracter" w:customStyle="1">
    <w:name w:val="Text în Balon Caracter"/>
    <w:basedOn w:val="DefaultParagraphFont"/>
    <w:link w:val="BalloonText"/>
    <w:qFormat/>
    <w:rsid w:val="001c4d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cb62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1c4d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57</Words>
  <Characters>10586</Characters>
  <CharactersWithSpaces>124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3:00Z</dcterms:created>
  <dc:creator>Nadejda</dc:creator>
  <dc:description/>
  <dc:language>en-US</dc:language>
  <cp:lastModifiedBy>Contabil</cp:lastModifiedBy>
  <cp:lastPrinted>2024-06-11T06:59:00Z</cp:lastPrinted>
  <dcterms:modified xsi:type="dcterms:W3CDTF">2024-06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