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72 din 12.09.2023, privind aplicarea procedurii pentru atribuirea contractului de achiziționare a </w:t>
      </w:r>
      <w:r>
        <w:rPr>
          <w:rFonts w:ascii="Times New Roman" w:hAnsi="Times New Roman"/>
          <w:b/>
          <w:szCs w:val="24"/>
        </w:rPr>
        <w:t>accesoriilor de birou necesare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ccesoriilor de birou necesare pentru anul 2024,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9" w:name="_Toc449692097"/>
      <w:bookmarkStart w:id="60" w:name="_Toc449692097"/>
      <w:bookmarkEnd w:id="6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2" w:name="_Toc449692097"/>
      <w:bookmarkEnd w:id="6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3" w:name="_Hlk77771143"/>
      <w:r>
        <w:rPr>
          <w:rFonts w:ascii="Times New Roman" w:hAnsi="Times New Roman"/>
          <w:b/>
          <w:szCs w:val="24"/>
        </w:rPr>
        <w:t>INFORMAŢII PRIVIND ASOCIEREA</w:t>
      </w:r>
      <w:bookmarkEnd w:id="6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4" w:name="_Toc449692117"/>
      <w:bookmarkStart w:id="65" w:name="_Toc390252620"/>
      <w:bookmarkStart w:id="66" w:name="_Toc449692117"/>
      <w:bookmarkStart w:id="67" w:name="_Toc390252620"/>
      <w:bookmarkEnd w:id="66"/>
      <w:bookmarkEnd w:id="67"/>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68" w:name="_Toc449692117"/>
      <w:bookmarkStart w:id="69" w:name="_Toc390252620"/>
      <w:bookmarkStart w:id="70" w:name="_Toc449692117"/>
      <w:bookmarkStart w:id="71" w:name="_Toc390252620"/>
      <w:bookmarkEnd w:id="70"/>
      <w:bookmarkEnd w:id="7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545"/>
        <w:gridCol w:w="1156"/>
        <w:gridCol w:w="1491"/>
        <w:gridCol w:w="2242"/>
        <w:gridCol w:w="2699"/>
        <w:gridCol w:w="1420"/>
        <w:gridCol w:w="4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2" w:name="_Toc449539095"/>
            <w:bookmarkStart w:id="73" w:name="_Toc392180206"/>
            <w:bookmarkStart w:id="74" w:name="_Toc356920194"/>
            <w:bookmarkStart w:id="75" w:name="_Hlk77771394"/>
            <w:r>
              <w:rPr/>
              <w:t>Specificaţii tehnice</w:t>
            </w:r>
            <w:bookmarkEnd w:id="72"/>
            <w:bookmarkEnd w:id="73"/>
            <w:bookmarkEnd w:id="74"/>
            <w:bookmarkEnd w:id="7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ccesorii de birou necesare pentru anul 2024</w:t>
            </w:r>
          </w:p>
        </w:tc>
        <w:tc>
          <w:tcPr>
            <w:tcW w:w="48"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Hârtie xerox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xerox A4 297x210 mm, minim 80 gr/m², obscuritate: minim 92, clasa A, unitate de măsură: pachet, fiecare pachet a câte 500 fo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 Hârtie Xerox:A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Xerox:A3 minim 80 gr/m², unitate de măsură: pachet, fiecare pachet a câte 500 fo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3. Hârtie copiativă (indigo)</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pachet, fiecare pachet a câte 100 buc A4, culoare albastr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4. Hârtie pentru notiț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b de hârtie albă pentru notițe, Dimensiuni: 90х90x90 mm, albe, câte 1000 foi / bloc, densitate foaie minim 70 gr/m.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5. Separator  А4 color/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arator cu pagină de sumar pentru descrierea conţinutului arhivat. Perforaţii pentru arhivare în biblioraft. Format A4; minim 10 coli (diverse culori cu delimitare litere sau cifre)/s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 Plic corespondenţ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 albă,  fără timbru, Mod de lipire - bandă silicon. Dimensiuni: C6 114 x 162 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7. Registru de birou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erta carton,  96 foi, Tipul de linie - matematică, Culoarea hârtiei - alb;</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8. Registru de birou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erta carton, 200 foi, Tipul de linie - matematică, Culoarea hârtiei - alb;</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9. Clei creio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solid de calitate superioară pentru încleierea hârtiei, cartonului. Se usucă rapid, asigură încleierea calitativă, lavabil, nu este toxic, gramaj – minim  20 gr. pe bază de glicerin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rPr>
            </w:pPr>
            <w:r>
              <w:rPr>
                <w:b/>
              </w:rPr>
              <w:t>Lot 10. Clei de birou lichi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lichid pentru încleierea hârtiei, cartonului, netoxic, asigură încleierea calitativă. Uscare rapidă, lavabil. Cantitate – minim 110 m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 Corec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uid corector în recipient din plastic cu pensulă, pe bază de apă, uscare rapidă. Volum - minim 20 m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 Creion simpl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radieră de cauciuc natural, moale, ascuţit, de oficiu. Grafit cu corp din lemn, ușor de ascuțit. Duritate minei HB. Culoarea neagră,cu radieră incorporat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rPr>
              <w:t>Lot 13. Radi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2x3 cm, să asigure o ştergere precisă, fără ur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4. Rig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glă din material plastic de calitate, dur, rezistentă la deformări. Suprafață netedă, linie dreaptă, gradație uniformă. Lungimea - 30-40 cm.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5. Foarfec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ă medie (min 19 cm, cu mâner oval din plastic). Lamele foarfecii fabricate din oțel inoxidabil, să asigure tăiere precisă, dreapt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6. Binder clips min 32 m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suri din metal minim 32 mm pentru prinderea hârtiei fără perforarea acesteia. Să asigure o fixare calitativă. Să nu deformeze hârt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7. Binder clips min 41 m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suri din metal pentru prinderea hârtiei fără perforarea acesteia. Să asigure o prindere calitativă. Să nu deformeze hârt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8. Binder clips min 51 m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suri din metal pentru prinderea hârtiei fără perforarea acesteia. Să asigure o prindere calitativă. Să nu deformeze hârt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9. Agrafe de birou pentru prinderea file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rafe mari ondulate, dure. Dimensiune 50 mm - a câte 50 buc în cutie. Indicate pentru prinderea foil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0. Agrafe de birou pentru prinderea file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rafe mici, dure. Dimensiune 28 mm - a câte 100 buc în cutie. Indicate pentru prinderea foil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1. Pi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neala albastră de calitate, pe bază de ulei, să asigure scriere subțire, fluidă și curată, minim 0,5 mm. Corp din plastic, prevăzut cu grip de cauciu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2.  Pi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neala roşie de calitate, pe bază de ulei, să asigure scriere subțire, fluidă și curată, minim 0,5 mm. Corp din plastic, prevăzut cu grip de cauciuc</w:t>
            </w:r>
          </w:p>
          <w:p>
            <w:pPr>
              <w:pStyle w:val="Normal"/>
              <w:widowControl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3. Pi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neala neagră de calitate, pe bază de ulei, să asigure scriere subțire, fluidă și curată, minim 0,5 mm. Corp din plastic, prevăzut cu grip de cauciu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4. Marcher evidenţiator (diverse culori, grosime min 5 m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her evidenţiator (diverse culori, grosime min 5 mm), Text marker pentru evidenţierea textului pe orice tip de hârtie, inclusiv hârtie pentru fax. Culori intense cu o bună transparenţă.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Lot 25. Marcher negru cu vopsea specială, grosime scriere 1-2 m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her cu vopsea specială care acoperă orice suprafaţă: hârtie, plastic, sticlă, piele, cauciuc, stofă. Cerneală specială, rezistentă la apă, ştergere şi temperaturi înal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6. Bandă adezivă dublă 10mx3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ă adezivă dublă, 10 m x 3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7. Bandă adezivă dublă 10mx6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ă adezivă dublă, 6 cm x 10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8. Bandă adeziv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ă adezivă transparentă, incoloră. Dimensiuni: lăţimea minim 48 mm, lungimea min 90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9. Bandă adeziv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ă adezivă transparentă, incoloră. Dimensiuni: lăţimea minim 12 mm, lungimea min 18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color w:val="000000"/>
              </w:rPr>
              <w:t>Lot 30. Mapă cu şină fabricat din polipropilenă den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cu șină fabricat din propilenă densă, cu perforație pe copertă, coperta cu față transparentă mată, eticheta pentru marcare, copertă spate color (arhivarea documentelor perforate A4).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color w:val="000000"/>
              </w:rPr>
              <w:t>Lot 31. Mapă A4 în L (colţ)</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unghi din polipropilenă. Textura tare - lucioasă.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2. Mapă biblioraft A4/5 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3. Mapă biblioraft A4/7 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4. Mapă pentru arhivare, cartonată cu şire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Mapă de arhivare din 4 părți, din carton rigid (grosimea cartonului minim 2mm) cu șiret pe fiecare parte a mapei, acoperire  cu material rezistent lederin pe întreaga suprafață a mapei, cartonul pe interior cu densitate minim 190 g/mp. Dimensiunile mapei: lungimea 33 cm, lăţimea 24 cm, lăţimea cotorului 13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5. Mapă din plastic cu clemă laterală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din plastic cu clemă laterală, dimensiune cotor - 1.8 mm; Format A4; Material - plastic rezist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6. Mapă din plastic, cu clip și șină metalică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din plastic, cu clip și șină metalică, cu buzunar interior transparent; Format A4; Material - plastic rezist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7. Folii protecţie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40 microni, transparente, rezistente (minim 100 buc/s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8. Suport pentru cub de hârt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entru cub de hârtie, 90x90 mm, din plastic rezistent sau meta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9. Capse de birou 26/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de birou 26/6, Standard  (1000 buc/cuti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0. Capse de birou 23/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de birou, Standard 23/13 (1000 buc/cuti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1. Capse de birou 2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de birou, Standard - 24/6 (1000 buc/cuti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2. Caps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ator confecţionat integral din metal dur, cu o capacitate de capsare minim 100 file, să asigure o prindere uniformă, fără blocaje, mecanism de alimentare cu capse funcțional. Carcasa este realizată din metal cu o inserție de plastic care împiedică alunecarea mâini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3. Capsator N2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ator confecţionat integral din metal dur, cu o capacitate de capsare minim 25 file, să asigure o prindere uniformă, fără blocaje, mecanism de alimentare cu capse funcțional. Carcasa este realizată din metal cu o inserție de plastic care împiedică alunecarea mâini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4. Decaps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ceput pentru scoaterea capselor № 10, № 24, № 2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5. Perfor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forator metalic, container din plastic, pentru (25 file)  Nr. găurilor perforate 2 să conțină și Riglă cu mecanism de blocare, și marcaj pentru tipuri de foi (exemplu A4, A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6. Perfor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forator metalic (60 foi)  Nr. găurilor perforate 2, cu  Riglă cu mecanism de blocare și marcaj pentru tipuri de foi (exemplu A4, A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7. Vopsea pentru ştampi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pentru ştampilat echipamentul chirurgical, culoare neagră, volum recipient 50 m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8. Cerneală pentru ştampi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 bază de glicerină, culoarea: albastră, volum recipient - 30 m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9. Buretieră umezi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ieră umezitor folosită la număratul banilor. Suport rotund din PVC, colora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50. Calculator de birou digi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 de birou digital: 12-digiți cu ecran LCD, butoane mari cu cifre vizibile. Calculatorul va avea următoarele funcții:   -Sumarea rezultatelor intermediare. - Corectarea cifrelor tastate. - Operațiuni cu “%&amp;rdquo. -Taste separate pentru 0 şi 00. -Două memorii independente. - Două regime de rotunjirea numerelor. - Funcție de oprire automată după 5 minute de inactivita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highlight w:val="yellow"/>
              </w:rPr>
              <w:t>Lot 51. Baterii AA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simple longlife de tip AAA (nealcaline), pentru telecomandă la televizor, la aparate de aer condiţionat și ceasu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52. Bat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siune 9V, de tip 6F22 (KRONA sau echivalentu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highlight w:val="yellow"/>
              </w:rPr>
              <w:t>Lot 53. Baterii alcaline mari (LR 03AA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Baterii de tip LR 03AAA, tensiunea, 1,5 V, alcalin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4. Baterii alcaline mici (LR 06A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de tip LR 06AA, tensiunea, 1,5 V, alcalin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5. Baterii pentru calculator de tip CR203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calculator de tip CR2032(diametrul 20, mm, grosimea 3,2mm) tensiunea 3,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6. Set notiţe şi indecşi autoadeziv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notițe și indecși pentru codificare, evidenţiere şi marcarea informaţiei pe suport. Setul conţine notiţe şi indecși  de dimensiuni şi în număr diferit (minim 4 tipuri diferite, minim câte 25 file fiecar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7. Indecşi autoadeziv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ecşi autoadezivi pentru codificare, evidenţiere şi marcarea informaţiei. Se îndepărtează cu uşurinţă, nu lasă urme.5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8. Aţă pentru arhiv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ţă albă pentru coaserea documentelor subțire (tip lavsan) 250 m/buc</w:t>
            </w:r>
          </w:p>
          <w:p>
            <w:pPr>
              <w:pStyle w:val="Normal"/>
              <w:widowControl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9. Aţă pentru maşina de cusu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r 40, alb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0. Ac pentru maşina de cusut  set nr 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 100/1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1. Suport pentru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orizontal pentru documente format A4/tăviță pentru documente, fabricat din plasă metalică, nr. de secții-minim 3 în set, bine fixat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highlight w:val="yellow"/>
              </w:rPr>
              <w:t>Lot 62. Folii laminate,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x A4, 216 x 303 mm – 150 micro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highlight w:val="yellow"/>
              </w:rPr>
              <w:t>Lot 63. Folii laminate,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xA4, 216 x 303 mm – 200 micro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4. Suport pentru accesorii de birou - pixuri/ hârtie (set organis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entru accesorii de birou - pixuri/foi de notițe pătrate etc. (set organiser), negru, minim 5 compartimente, din plastic dur (dimensiuni minime: 150-155x180-190x140-14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65. Discuri CD – R, DVD – R, plic pentru CD - uri</w:t>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5.1</w:t>
            </w:r>
            <w:r>
              <w:rPr/>
              <w:t xml:space="preserve"> Discuri CD-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D-R Spindle, tip Verbatim sau echivalentul 700 MB</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5.2</w:t>
            </w:r>
            <w:r>
              <w:rPr/>
              <w:t xml:space="preserve"> Discuri DVD -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uri DVD -R, tip Omega sau echivalentul, DVD - R 4,7 GB 16x</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5.3</w:t>
            </w:r>
            <w:r>
              <w:rPr/>
              <w:t xml:space="preserve"> Plicuri pentru discuri  CD - 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usă hârtie  cu fereastră pachet 100, pentru CD, tip Omega sau echivalentu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66. Hârtie foto A – 4 pentru imprimarea imaginelor</w:t>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6.1 Hârtie foto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foto A- 4 impreso sau echivalentul, lucioasa min 115gr./m (100 foi) pentru imprimarea calitativă a imaginelor efectuate în cadrul secției medicină nuclear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6.2 Hârtie foto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ârtie foto A- 4 impreso sau echivalentul, </w:t>
            </w:r>
            <w:r>
              <w:rPr>
                <w:highlight w:val="yellow"/>
              </w:rPr>
              <w:t>minim 75 file</w:t>
            </w:r>
            <w:r>
              <w:rPr/>
              <w:t xml:space="preserve">, densitatea minim </w:t>
            </w:r>
            <w:r>
              <w:rPr>
                <w:highlight w:val="yellow"/>
              </w:rPr>
              <w:t>125gr/m</w:t>
            </w:r>
            <w:r>
              <w:rPr/>
              <w:t>. Dublă mată 250050DS, pentru imprimarea calitativă a imaginelor efectuate în cadrul secției medicină nuclear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ccesorii de birou necesare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Hârtie xerox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 Hârtie Xerox:A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 Hârtie copiativă (indig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 Hârtie pentru notiț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 Separator  А4 color/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 Plic corespondenţ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02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 Registru de birou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 Clei cre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 Clei de birou lich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 Corec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 Creion simpl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 Radie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 Rig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 Foarfe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6. Binder clips min 3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7. Binder clips min 41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 Binder clips min 51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  </w:t>
                  </w:r>
                  <w:r>
                    <w:rPr>
                      <w:b/>
                    </w:rPr>
                    <w:t>Lot 21.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b/>
                    </w:rPr>
                    <w:t>Lot 23.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 Marcher evidenţiator (diverse culori, grosime min 5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Lot 25. Marcher negru cu vopsea specială, grosime scriere 1-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6. Bandă adezivă dublă 10mx3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7. Bandă adezivă dublă 10mx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9.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0. Mapă cu şină fabricat din polipropilenă den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1. Mapă A4 în L (colţ)</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2. Mapă biblioraft A4/5 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3. Mapă biblioraft A4/7 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 Mapă pentru arhivare, cartonată cu şire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5. Mapă din plastic cu clemă laterală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6. Mapă din plastic, cu clip și șină metalică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7. Folii protecţie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8. Suport pentru cub de hârt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9. Capse de birou 2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 Capse de birou 23/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 Capse de birou 2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2. 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3. Capsator N2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4. De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5.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6.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7. Vopsea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8. Cerneală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9. Buretieră umezi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0. Calculator de birou digi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1. Baterii AA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2. Bater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3. Baterii alcaline mari (LR 03AAA)</w:t>
                  </w:r>
                  <w:bookmarkStart w:id="76" w:name="_GoBack"/>
                  <w:bookmarkEnd w:id="76"/>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4. Baterii alcaline mici (LR 06A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5. Baterii pentru calculator de tip CR20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6. Set notiţe şi indecşi autoadeziv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7. Indecşi autoadeziv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8. Aţă pentru arhiv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9.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0. Ac pentru maşina de cusut  set nr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1. Suport pentru documen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2. Folii laminate,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3. Folii laminate,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4. Suport pentru accesorii de birou - pixuri/ hârtie (set organis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37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65. Discuri CD – R, DVD – R, plic pentru CD - ur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1</w:t>
                  </w:r>
                  <w:r>
                    <w:rPr/>
                    <w:t xml:space="preserve"> Discuri CD-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2</w:t>
                  </w:r>
                  <w:r>
                    <w:rPr/>
                    <w:t xml:space="preserve"> Discuri DVD -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3</w:t>
                  </w:r>
                  <w:r>
                    <w:rPr/>
                    <w:t xml:space="preserve"> Plicuri pentru discuri  CD - 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37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66. Hârtie foto A – 4 pentru imprimarea imaginelor</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6.1 Hârtie foto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6.2 Hârtie foto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92"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77" w:name="_Hlk77771427"/>
      <w:r>
        <w:rPr>
          <w:b/>
        </w:rPr>
        <w:t>CONTRACT – MODEL</w:t>
      </w:r>
      <w:bookmarkEnd w:id="7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cesoriilor de birou necesare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Accesorii de birou necesare pentru anul 2024</w:t>
            </w:r>
          </w:p>
          <w:p>
            <w:pPr>
              <w:pStyle w:val="Normal"/>
              <w:widowControl w:val="false"/>
              <w:jc w:val="both"/>
              <w:rPr/>
            </w:pPr>
            <w:r>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ccesoriilor de birou necesare pentru anul 202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73349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3961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59950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40753-B81C-498C-B14B-7DC54614B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ages>39</Pages>
  <Words>13720</Words>
  <Characters>78207</Characters>
  <CharactersWithSpaces>91744</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3-09-28T06:5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