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274"/>
        <w:gridCol w:w="1704"/>
        <w:gridCol w:w="1132"/>
        <w:gridCol w:w="850"/>
        <w:gridCol w:w="5"/>
        <w:gridCol w:w="4248"/>
        <w:gridCol w:w="3116"/>
        <w:gridCol w:w="3116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17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17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obiectelor, uneltelor și materia</w:t>
                                              </w:r>
                                              <w:bookmarkStart w:id="0" w:name="_GoBack_Copy_1"/>
                                              <w:bookmarkEnd w:id="0"/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lelor de construcț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color w:val="000000" w:themeColor="text1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Numărul de telefon/fax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 w:themeColor="text1"/>
                                            <w:szCs w:val="24"/>
                                            <w:lang w:eastAsia="ru-RU"/>
                                          </w:rPr>
                                          <w:t xml:space="preserve">068-051-032;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0263 2-29-75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Link-ul către planul de achiziții publice publicat: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Cs w:val="24"/>
                                              <w:lang w:val="ro-MD"/>
                                            </w:rPr>
                                            <w:t>https://drive.google.com/drive/folders/1Geo6_cJVr9_AoEWhMSBQ2PWsxGN1VWRR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28.7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obiectelor, uneltelor și materia</w:t>
                                        </w:r>
                                        <w:bookmarkStart w:id="1" w:name="_GoBack_Copy_1"/>
                                        <w:bookmarkEnd w:id="1"/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lelor de construcț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color w:val="000000" w:themeColor="text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Numărul de telefon/fax: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 w:themeColor="text1"/>
                                      <w:szCs w:val="24"/>
                                      <w:lang w:eastAsia="ru-RU"/>
                                    </w:rPr>
                                    <w:t xml:space="preserve">068-051-032; 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0263 2-29-75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Link-ul către planul de achiziții publice publicat: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lang w:val="ro-MD"/>
                                      </w:rPr>
                                      <w:t>https://drive.google.com/drive/folders/1Geo6_cJVr9_AoEWhMSBQ2PWsxGN1VWRR</w:t>
                                    </w:r>
                                  </w:hyperlink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nitatea de măsur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antitate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Lotul 1: Obiecte de construcție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000-2</w:t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sc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color w:val="000000" w:themeColor="text1"/>
                <w:szCs w:val="24"/>
                <w:lang w:val="en-US"/>
              </w:rPr>
              <w:t>De protec</w:t>
            </w:r>
            <w:r>
              <w:rPr>
                <w:color w:val="000000" w:themeColor="text1"/>
                <w:szCs w:val="24"/>
                <w:lang w:val="ro-MD"/>
              </w:rPr>
              <w:t>ție din plastic, de culoare orange marime 52.....60 cm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chela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color w:val="000000" w:themeColor="text1"/>
                <w:szCs w:val="24"/>
                <w:lang w:val="en-US"/>
              </w:rPr>
              <w:t>De protecție pentru protejarea ochilor la lucrări de construcție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nunche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Cs w:val="24"/>
                <w:lang w:val="en-US"/>
              </w:rPr>
              <w:t>Cu gel de culoare negr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ănuș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Cs w:val="24"/>
                <w:lang w:val="en-US"/>
              </w:rPr>
              <w:t>Naylon nitril de culoare neagră cu 5 degete pentru lucrări de construcție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st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szCs w:val="24"/>
                <w:lang w:val="en-US"/>
              </w:rPr>
              <w:t xml:space="preserve">Reflectoare de culoare verde mărimi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Cs w:val="24"/>
                <w:lang w:val="en-US"/>
              </w:rPr>
              <w:t>de la 50 p</w:t>
            </w:r>
            <w:r>
              <w:rPr>
                <w:color w:val="000000" w:themeColor="text1"/>
                <w:szCs w:val="24"/>
                <w:lang w:val="ro-MD"/>
              </w:rPr>
              <w:t>înă la 60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Cost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szCs w:val="24"/>
                <w:lang w:val="en-US"/>
              </w:rPr>
              <w:t xml:space="preserve">Complet de vară (jeaka+pantaloni)  pentru lucrari in construcție, </w:t>
            </w:r>
            <w:r>
              <w:rPr>
                <w:i/>
                <w:color w:val="000000" w:themeColor="text1"/>
                <w:szCs w:val="24"/>
                <w:lang w:val="en-US"/>
              </w:rPr>
              <w:t>,,Master Classic”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>Marimi 48-2 buc. 50- 8 buc, 52- 9 buc, 54 – 2buc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Pantof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>De vară pentru protecția individuală a picioarelor de lovituri, taieturi, ciupituri și alte răni. Marimi 40-2 buc. 42- 8 buc, 43- 8 buc, 44 – 2buc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ntur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szCs w:val="24"/>
                <w:lang w:val="en-US"/>
              </w:rPr>
              <w:t>Pentru scule  si port instrumente cu 2 buzunare mari cu centură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  <w:lang w:eastAsia="ru-RU"/>
              </w:rPr>
              <w:t>Valoarea fără TVA   23900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</w:rPr>
              <w:t>Lotul 2: Materiale de construcție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ive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val="en-US"/>
              </w:rPr>
              <w:t>Cu bulă de aer și trei indicatori, din metal 80 c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ch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reptunghilar din maetal 90</w:t>
            </w:r>
            <w:r>
              <w:rPr>
                <w:szCs w:val="24"/>
                <w:vertAlign w:val="superscript"/>
                <w:lang w:val="en-US"/>
              </w:rPr>
              <w:t>0</w:t>
            </w:r>
            <w:r>
              <w:rPr>
                <w:szCs w:val="24"/>
                <w:lang w:val="en-US"/>
              </w:rPr>
              <w:t xml:space="preserve"> 153x35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rept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val="en-US"/>
              </w:rPr>
              <w:t>Trapezional din aluminiu 1,5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rept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apezional din aluminiu 2,0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r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val="en-US"/>
              </w:rPr>
              <w:t>Cupa de șlefuit conica 60m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val="en-US"/>
              </w:rPr>
              <w:t>Diamant continu pentru beton și piatră 2,4x125 m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val="en-US"/>
              </w:rPr>
              <w:t>Diamant continu 180 mm pentru beton și piatră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44100000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sțină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val="en-US"/>
              </w:rPr>
              <w:t>Din oțel sarcina 25 kg magnet pentru sudură 90</w:t>
            </w:r>
            <w:r>
              <w:rPr>
                <w:szCs w:val="24"/>
                <w:vertAlign w:val="superscript"/>
                <w:lang w:val="en-US"/>
              </w:rPr>
              <w:t>0 </w:t>
            </w: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x 1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sto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val="en-US"/>
              </w:rPr>
              <w:t>Metalic pentu tub din silicon 225 ml, diametru 51, lungimea 235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sto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val="en-US"/>
              </w:rPr>
              <w:t>Metallic pentru spuma poliuritanica cu tija d 6m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ris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val="en-US"/>
              </w:rPr>
              <w:t>Din plastic, latimea 130mm, lungimea 270, cu burete tare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ris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val="en-US"/>
              </w:rPr>
              <w:t>Din inox inoxidabil , latimea 130mm, lungimea 270, miner din plastic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uc/se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val="en-US"/>
              </w:rPr>
              <w:t>4 buc. de spaclu din otel inoxidabil, gosimea 0,45mm latimea 100mm,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val="en-US"/>
              </w:rPr>
              <w:t>Pentru constructie din plastic dreptunghiular 45 L. dimensiuni 70 x 39 x 22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leat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val="en-US"/>
              </w:rPr>
              <w:t>Pentru constructie din plastic 12 L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  <w:lang w:eastAsia="ru-RU"/>
              </w:rPr>
              <w:t>Valoarea, fără TVA 19146,19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2"/>
                <w:lang w:eastAsia="ru-RU"/>
              </w:rPr>
            </w:pPr>
            <w:r>
              <w:rPr>
                <w:rFonts w:cs="Times New Roman"/>
                <w:b/>
                <w:sz w:val="22"/>
              </w:rPr>
              <w:t xml:space="preserve">Lotul 3: </w:t>
            </w:r>
            <w:r>
              <w:rPr>
                <w:rFonts w:cs="Times New Roman"/>
                <w:b/>
                <w:color w:val="000000" w:themeColor="text1"/>
                <w:sz w:val="22"/>
              </w:rPr>
              <w:t>Materiale de uz gospodăresc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ulet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Lungimea de 5m 19mm cu fixator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lung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val="en-US"/>
              </w:rPr>
              <w:t>Bobina cu 4 prize 25m PVG 2 x 2,5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opito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val="en-US"/>
              </w:rPr>
              <w:t>Manuala capacitatea de 16 L. tija telescopica 70..1000 cm, raza de pulverizare 60..80c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  <w:lang w:eastAsia="ru-RU"/>
              </w:rPr>
              <w:t>Valoarea, fără TVA        6083,33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2"/>
              </w:rPr>
              <w:t>Lotul 4: Mașini și utilaje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ener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Cs w:val="24"/>
                <w:lang w:val="en-US"/>
              </w:rPr>
              <w:t>Puterea nominal de 2,5 kw, tip starter manual, tensiunea current electric 220V, tip combustibil benzina, prize 2 buc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  <w:lang w:eastAsia="ru-RU"/>
              </w:rPr>
              <w:t>Valoarea, fără TVA 7083,33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2"/>
              </w:rPr>
              <w:t>Lotul 5: Unelte, inventar uz gospodăresc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spir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D0802"/>
                <w:szCs w:val="24"/>
                <w:shd w:fill="FFFFFF" w:val="clear"/>
                <w:lang w:val="ro-MD"/>
              </w:rPr>
              <w:t>Pentru constructie,</w:t>
            </w:r>
            <w:r>
              <w:rPr>
                <w:color w:val="0D0802"/>
                <w:szCs w:val="24"/>
                <w:shd w:fill="FFFFFF" w:val="clear"/>
                <w:lang w:val="en-US"/>
              </w:rPr>
              <w:t xml:space="preserve"> Tensiune: 220-240V Capacitate praf: 50L, flexibil 2 buc tuburi metalice 2 buc 40cm perii pătrate 1 buc filtrare burete 1 set perie cu cap rotund 1 buc cap de aspirare plat 1 buc coloană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toferestră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ro-MD"/>
              </w:rPr>
              <w:t>La benzina putere motor 3,4kv, lungimea de taiere 50 cm, prin lant, greutate 6 kg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șin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Cs w:val="24"/>
                <w:lang w:val="en-US"/>
              </w:rPr>
              <w:t>Set masina de gaurit si impact Tensiune 18 V, Tip acumulator  Li-Ion Capacitatea baterie  4.0 Ah. Număr de viteze  3. Dotari standard 2 acumulatoare,Încărcător,Valiză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liz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Cs w:val="24"/>
                <w:lang w:val="en-US"/>
              </w:rPr>
              <w:t>De slefuit (amesticuri uscate) cu vibratie cu placa dreptunchiulara  93 x228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liz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eastAsia="Times New Roman"/>
                <w:color w:val="000000" w:themeColor="text1"/>
                <w:szCs w:val="24"/>
                <w:lang w:val="en-US"/>
              </w:rPr>
            </w:pPr>
            <w:r>
              <w:rPr>
                <w:rFonts w:eastAsia="Times New Roman"/>
                <w:color w:val="000000" w:themeColor="text1"/>
                <w:szCs w:val="24"/>
                <w:lang w:val="en-US"/>
              </w:rPr>
              <w:t>Unghiular mare 2200W 230m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ix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Cs w:val="24"/>
                <w:lang w:val="en-US"/>
              </w:rPr>
              <w:t>Electric pentru constructie 180…750 rot/min. diametru tijei de fixare 140 m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șin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Profesionala, 1 disc diamantat si ustensile incluse.Extensii laterale la masa de taiere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Proiectata cu pompa de apa pentru taierea umeda a materialelor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Usor de umplut cu apa, si canal de scurgere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Capacitate de taiere de la 0 la 45 de grade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Picioare de sustinere cu balamale, pentru transport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Roti de transport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/>
              </w:rPr>
              <w:t>Motor   1.100 W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Tensiune alimentare 230 V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/>
              </w:rPr>
              <w:t>Lungime max. de taiere    860 mm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Diametru disc diamantat 230 x 25,4 mm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Viteza de rotatie 2.950 rot/min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/>
              </w:rPr>
              <w:t>Dimensiune masa de taiere 860x565 mm</w:t>
            </w:r>
          </w:p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Dimensiuni(LxlxH) 1560x600x1175 mm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ioc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ind w:hanging="0"/>
              <w:jc w:val="center"/>
              <w:rPr>
                <w:rFonts w:eastAsia="Times New Roman"/>
                <w:color w:val="292B2C"/>
                <w:szCs w:val="24"/>
                <w:lang w:val="en-US"/>
              </w:rPr>
            </w:pPr>
            <w:r>
              <w:rPr>
                <w:rFonts w:eastAsia="Times New Roman"/>
                <w:color w:val="292B2C"/>
                <w:szCs w:val="24"/>
                <w:lang w:val="en-US"/>
              </w:rPr>
              <w:t>Rotopercutor, Greutate 5.5 kg, numaru maxim de rotate 1100x2700, puterea nominal</w:t>
            </w:r>
            <w:r>
              <w:rPr>
                <w:rFonts w:eastAsia="Times New Roman"/>
                <w:color w:val="292B2C"/>
                <w:szCs w:val="24"/>
              </w:rPr>
              <w:t>ă</w:t>
            </w:r>
            <w:r>
              <w:rPr>
                <w:rFonts w:eastAsia="Times New Roman"/>
                <w:color w:val="292B2C"/>
                <w:szCs w:val="24"/>
                <w:lang w:val="en-US"/>
              </w:rPr>
              <w:t xml:space="preserve">  1100W  (</w:t>
            </w:r>
            <w:r>
              <w:rPr>
                <w:rFonts w:eastAsia="Times New Roman"/>
                <w:color w:val="000000" w:themeColor="text1"/>
                <w:szCs w:val="24"/>
                <w:lang w:val="en-US"/>
              </w:rPr>
              <w:t>tara de origine Germania), calitate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ioc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ind w:hanging="0"/>
              <w:jc w:val="center"/>
              <w:rPr>
                <w:rFonts w:eastAsia="Times New Roman"/>
                <w:color w:val="292B2C"/>
                <w:szCs w:val="24"/>
                <w:lang w:val="en-US"/>
              </w:rPr>
            </w:pPr>
            <w:r>
              <w:rPr>
                <w:rFonts w:eastAsia="Times New Roman"/>
                <w:color w:val="292B2C"/>
                <w:szCs w:val="24"/>
                <w:lang w:val="en-US"/>
              </w:rPr>
              <w:t>Demolator Greutate 11 kg, puterea nominală  1100W, (</w:t>
            </w:r>
            <w:r>
              <w:rPr>
                <w:rFonts w:eastAsia="Times New Roman"/>
                <w:color w:val="000000" w:themeColor="text1"/>
                <w:szCs w:val="24"/>
                <w:lang w:val="en-US"/>
              </w:rPr>
              <w:t>țara de origine Germania) calitate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erestrău electr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Vertical</w:t>
            </w:r>
            <w:r>
              <w:rPr>
                <w:rStyle w:val="Strong"/>
                <w:color w:val="74747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dotat cu motor cu greutate redusă și putere de 450W , cu sistem electronic si reglare în 4 trepte. Se folosește la tăierea lemnului,. 800…3000 rot/min.(lobzic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liz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92B2C"/>
                <w:szCs w:val="24"/>
                <w:lang w:val="en-US"/>
              </w:rPr>
              <w:t>Unghiular mare 2200W 230m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ar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92B2C"/>
                <w:szCs w:val="24"/>
                <w:lang w:val="en-US"/>
              </w:rPr>
              <w:t>Din aluminiu multifunctionala 4x5 trepte, + platforma de lucru pliabila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o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/se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92B2C"/>
                <w:szCs w:val="24"/>
                <w:lang w:val="en-US"/>
              </w:rPr>
              <w:t>Set 6 piese pentru beton 40..125 cu adaptor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oab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92B2C"/>
                <w:szCs w:val="24"/>
                <w:lang w:val="ro-MD"/>
              </w:rPr>
              <w:t>Din otel p</w:t>
            </w:r>
            <w:r>
              <w:rPr>
                <w:rFonts w:eastAsia="Times New Roman"/>
                <w:color w:val="292B2C"/>
                <w:szCs w:val="24"/>
                <w:lang w:val="en-US"/>
              </w:rPr>
              <w:t>entru materiale de constructive, cu roata plina din poliuritan si cuva de 80L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par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eastAsia="Times New Roman"/>
                <w:color w:val="292B2C"/>
                <w:szCs w:val="24"/>
                <w:lang w:val="en-US"/>
              </w:rPr>
            </w:pPr>
            <w:r>
              <w:rPr>
                <w:rFonts w:eastAsia="Times New Roman"/>
                <w:color w:val="292B2C"/>
                <w:szCs w:val="24"/>
                <w:lang w:val="en-US"/>
              </w:rPr>
              <w:t>De taiat faianța manual 600c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par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ind w:hanging="0"/>
              <w:jc w:val="center"/>
              <w:rPr>
                <w:rFonts w:eastAsia="Times New Roman"/>
                <w:color w:val="292B2C"/>
                <w:szCs w:val="24"/>
                <w:lang w:val="en-US"/>
              </w:rPr>
            </w:pPr>
            <w:r>
              <w:rPr>
                <w:rFonts w:eastAsia="Times New Roman"/>
                <w:color w:val="292B2C"/>
                <w:szCs w:val="24"/>
                <w:lang w:val="en-US"/>
              </w:rPr>
              <w:t>Pentru sudură, semiautomat, cu bobină mica de sârmă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  <w:lang w:eastAsia="ru-RU"/>
              </w:rPr>
              <w:t>Valoarea, fără TVA 54 093,33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Valoare totală, fără TV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 xml:space="preserve">110 306,18 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 w:val="22"/>
                <w:lang w:val="en-US" w:eastAsia="ru-RU"/>
              </w:rPr>
            </w:pPr>
            <w:r>
              <w:rPr>
                <w:rFonts w:cs="Times New Roman"/>
                <w:b/>
                <w:color w:val="000000" w:themeColor="text1"/>
                <w:sz w:val="22"/>
                <w:lang w:val="en-US"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en-US" w:eastAsia="ru-RU"/>
              </w:rPr>
            </w:pPr>
            <w:r>
              <w:rPr>
                <w:rFonts w:cs="Times New Roman"/>
                <w:b/>
                <w:color w:val="000000" w:themeColor="text1"/>
                <w:sz w:val="22"/>
                <w:lang w:val="en-US" w:eastAsia="ru-RU"/>
              </w:rPr>
              <w:t>7 500,00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color w:val="000000" w:themeColor="text1"/>
                <w:szCs w:val="24"/>
                <w:lang w:val="ro-MD"/>
              </w:rPr>
              <w:t>Pentru mai multe loturi</w:t>
            </w:r>
            <w:r>
              <w:rPr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i/>
                <w:color w:val="000000" w:themeColor="text1"/>
                <w:sz w:val="24"/>
                <w:szCs w:val="24"/>
                <w:u w:val="single"/>
                <w:lang w:val="ro-MD"/>
              </w:rPr>
              <w:t>parcursul lunilor iulie-august 2024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, Penitenciarul nr.3-Leova, or. Leova, str. Cahulului, 13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i/>
                <w:sz w:val="24"/>
                <w:szCs w:val="24"/>
                <w:lang w:val="ro-MD"/>
              </w:rPr>
              <w:t>31.12.202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de eligibilitat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anexa nr.2 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în conformitate cu Regulamentul cu privire la achizițiile publice de valoare mică,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H.G 870/14.12.2022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,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8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Termenul de valabilitate, din ziua deschiderii - 30 zile;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en-US" w:bidi="ar-SA"/>
                    </w:rPr>
                    <w:t>Informații despre participant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zh-CN" w:bidi="ar-SA"/>
                    </w:rPr>
                    <w:t xml:space="preserve">format liber, </w:t>
                  </w:r>
                  <w:r>
                    <w:rPr>
                      <w:rFonts w:eastAsia="" w:cs=""/>
                      <w:color w:val="000000" w:themeColor="text1"/>
                      <w:kern w:val="0"/>
                      <w:szCs w:val="22"/>
                      <w:lang w:eastAsia="zh-CN" w:bidi="ar-SA"/>
                    </w:rPr>
                    <w:t>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color w:val="000000" w:themeColor="text1"/>
                <w:szCs w:val="24"/>
                <w:lang w:eastAsia="zh-CN"/>
              </w:rPr>
              <w:t>30 zile din data deschiderii ofertelor</w:t>
            </w:r>
            <w:r>
              <w:rPr>
                <w:rFonts w:eastAsia="Times New Roman" w:cs="Times New Roman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cepreședintele grupului de lucru:  Danu CATANOI   ____________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661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661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Lettercontact" w:customStyle="1">
    <w:name w:val="letter-contact"/>
    <w:basedOn w:val="DefaultParagraphFont"/>
    <w:qFormat/>
    <w:rsid w:val="00066129"/>
    <w:rPr/>
  </w:style>
  <w:style w:type="character" w:styleId="Featurelistitemright" w:customStyle="1">
    <w:name w:val="feature-list-item_right"/>
    <w:basedOn w:val="DefaultParagraphFont"/>
    <w:qFormat/>
    <w:rsid w:val="004a3b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4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eo6_cJVr9_AoEWhMSBQ2PWsxGN1VWRR" TargetMode="External"/><Relationship Id="rId3" Type="http://schemas.openxmlformats.org/officeDocument/2006/relationships/hyperlink" Target="https://drive.google.com/drive/folders/1Geo6_cJVr9_AoEWhMSBQ2PWsxGN1VWRR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2D9081-5F6E-4B02-A739-45715673B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  <Pages>5</Pages>
  <Words>1827</Words>
  <Characters>10415</Characters>
  <CharactersWithSpaces>1221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SLA OFITER</cp:lastModifiedBy>
  <cp:lastPrinted>2024-07-08T12:31:00Z</cp:lastPrinted>
  <dcterms:modified xsi:type="dcterms:W3CDTF">2024-07-08T12:39:00Z</dcterms:modified>
  <cp:revision>4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