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reconstructia si modernizarea sistemului de alimentare cu apa a or.Donduseni. Obiect №201713 (Actualizarea)</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и)</w:t>
      </w:r>
      <w:bookmarkStart w:id="0" w:name="_GoBack"/>
      <w:bookmarkEnd w:id="0"/>
    </w:p>
    <w:p>
      <w:pPr>
        <w:pStyle w:val="Normal"/>
        <w:jc w:val="center"/>
        <w:rPr>
          <w:b/>
          <w:b/>
          <w:bCs/>
          <w:sz w:val="28"/>
          <w:szCs w:val="28"/>
          <w:lang w:val="en-US"/>
        </w:rPr>
      </w:pPr>
      <w:r>
        <w:rPr>
          <w:b/>
          <w:bCs/>
          <w:sz w:val="28"/>
          <w:szCs w:val="28"/>
          <w:lang w:val="en-US"/>
        </w:rPr>
        <w:t>Deviz-oferta № 2-1-1(и)</w:t>
      </w:r>
    </w:p>
    <w:p>
      <w:pPr>
        <w:pStyle w:val="Normal"/>
        <w:rPr>
          <w:b/>
          <w:b/>
          <w:bCs/>
          <w:sz w:val="28"/>
          <w:szCs w:val="28"/>
          <w:lang w:val="ro-RO"/>
        </w:rPr>
      </w:pPr>
      <w:r>
        <w:rPr>
          <w:b/>
          <w:bCs/>
          <w:sz w:val="28"/>
          <w:szCs w:val="28"/>
          <w:lang w:val="en-US"/>
        </w:rPr>
        <w:t>Apeducte orasenesti str.Gorki,V.Alesandri,M.Kalinin,Florilor,Corbului (Etapa IV) (marca A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sol granular ) </w:t>
            </w:r>
            <w:r>
              <w:rPr/>
              <w:t>над</w:t>
            </w:r>
            <w:r>
              <w:rPr>
                <w:lang w:val="en-US"/>
              </w:rPr>
              <w:t xml:space="preserve"> </w:t>
            </w:r>
            <w:r>
              <w:rPr/>
              <w:t>трубой</w:t>
            </w:r>
            <w:r>
              <w:rPr>
                <w:lang w:val="en-US"/>
              </w:rPr>
              <w:t xml:space="preserve"> 30</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засыпка</w:t>
            </w:r>
            <w:r>
              <w:rPr>
                <w:lang w:val="en-US"/>
              </w:rPr>
              <w:t xml:space="preserve"> </w:t>
            </w:r>
            <w:r>
              <w:rPr/>
              <w:t>траншеи</w:t>
            </w:r>
            <w:r>
              <w:rPr>
                <w:lang w:val="en-US"/>
              </w:rPr>
              <w:t xml:space="preserve"> </w:t>
            </w:r>
            <w:r>
              <w:rPr/>
              <w:t>песком</w:t>
            </w:r>
            <w:r>
              <w:rPr>
                <w:lang w:val="en-US"/>
              </w:rPr>
              <w:t xml:space="preserve"> </w:t>
            </w:r>
            <w:r>
              <w:rPr/>
              <w:t>под</w:t>
            </w:r>
            <w:r>
              <w:rPr>
                <w:lang w:val="en-US"/>
              </w:rPr>
              <w:t xml:space="preserve"> </w:t>
            </w:r>
            <w:r>
              <w:rPr/>
              <w:t>дорог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3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Conducte, armature si piese de leg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250 mm ( Vana cu comanda manuala  D=2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125-150 mm  (Vana cu comanda manuala  D=15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50 PN 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si ecluze-vanele de tip sertar ,fonta ductila ,imbinari cu mufe ,actionate manual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si ecluze-vanele de tip sertar ,fonta ductila ,imbinari cu mufe ,actionate manual  D=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si ecluze-vanele de tip sertar ,fonta ductila ,imbinari cu mufe ,actionate manual  D=3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200x1 3/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200x1 1/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200x2",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olier de bransare din fonta ductila cu flansa sau cu filet interior la iesire d=160 1 3/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eductie HDPE sudura cap la  cap  d=50x4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15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Reductie din  fonta ductila cu flansa la ambele capete d=10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1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Fitinguri de fonta ductila ,Altele, PN10 d=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Cot  PE100 SDR17  d=20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Cot  PE100 SDR17  d=16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Adaptor cu flansa HDPE sudura cap la cap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160 mm (Adaptor cu flansa HDPE sudura cap la cap  d=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daptor cu flansa HDPE prin electrofuziune    d=50x6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Dop PE d=63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Dop PE d=5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Dop PE d=4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Dop PE d=32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flansa oarba din otel zincat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Manevrarea (inchiderea si deschiderea) manuala a venelor montate in pamint, in vederea izolarii diferitelor zone din retea, vanele avind diametrul 50-200 mm (Tija extensibila de manevra pentru DN 25-1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ija extensibila de manevra pentru DN25-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elor cu rama din fonta la gurile de scurgere (Cutie protectie din fonta duct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evi din p/et d=20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evi din p/et d=160 PE8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din p/et PE80 SDR17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marcare conducte (5400.5-2553.0 (</w:t>
            </w:r>
            <w:r>
              <w:rPr/>
              <w:t>учтено</w:t>
            </w:r>
            <w:r>
              <w:rPr>
                <w:lang w:val="en-US"/>
              </w:rPr>
              <w:t xml:space="preserve"> </w:t>
            </w:r>
            <w:r>
              <w:rPr/>
              <w:t>в</w:t>
            </w:r>
            <w:r>
              <w:rPr>
                <w:lang w:val="en-US"/>
              </w:rPr>
              <w:t xml:space="preserve"> </w:t>
            </w:r>
            <w:r>
              <w:rPr/>
              <w:t>расценке</w:t>
            </w:r>
            <w:r>
              <w:rPr>
                <w:lang w:val="en-US"/>
              </w:rPr>
              <w:t>)=2847.5</w:t>
            </w:r>
            <w:r>
              <w:rPr/>
              <w:t>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 (manta din conductele din PE80  DN355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manta din conductele din PE80 d=11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vi din p/et PE100 SDR17 PN10  D90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75 mm. Nota: tipul tevii polietilena si banzii de avertizare se va include conform proiectului (Tevi din p/et PE100 SDR17  PN 10 D75: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377 x 7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325 x 6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7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19 x 8 mm  (manta din otel d=15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19 x 8 mm  (manta din otel d=133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19 x 8 mm  (manta din otel d=89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20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Camin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грунт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2. Prefabricate elemente din beton armat pentru cami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rPr>
              <w:t xml:space="preserve"> </w:t>
            </w:r>
            <w:r>
              <w:rPr/>
              <w:t>гидроизоляция</w:t>
            </w:r>
            <w:r>
              <w:rPr>
                <w:lang w:val="en-US"/>
              </w:rPr>
              <w:t xml:space="preserve"> </w:t>
            </w:r>
            <w:r>
              <w:rPr/>
              <w:t>битумом</w:t>
            </w:r>
            <w:r>
              <w:rPr>
                <w:lang w:val="en-US"/>
              </w:rPr>
              <w:t xml:space="preserve"> 2 </w:t>
            </w:r>
            <w:r>
              <w:rPr/>
              <w:t>раз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rPr>
              <w:t xml:space="preserve"> </w:t>
            </w:r>
            <w:r>
              <w:rPr/>
              <w:t>гидроизоляция</w:t>
            </w:r>
            <w:r>
              <w:rPr>
                <w:lang w:val="en-US"/>
              </w:rPr>
              <w:t xml:space="preserve"> </w:t>
            </w:r>
            <w:r>
              <w:rPr/>
              <w:t>битумом</w:t>
            </w:r>
            <w:r>
              <w:rPr>
                <w:lang w:val="en-US"/>
              </w:rPr>
              <w:t xml:space="preserve"> 2 </w:t>
            </w:r>
            <w:r>
              <w:rPr/>
              <w:t>раз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1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Demolarea si restabilitarea drumului din pietris (0.8mx2414m=1931.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I (Desfacerea de fundati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Demolarea si restabilitarea drumului din asfalt  (S=0.8mx993m=794.4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кр</w:t>
            </w:r>
            <w:r>
              <w:rPr>
                <w:lang w:val="en-US"/>
              </w:rPr>
              <w:t>/</w:t>
            </w:r>
            <w:r>
              <w:rPr/>
              <w:t>з</w:t>
            </w:r>
            <w:r>
              <w:rPr>
                <w:lang w:val="en-US"/>
              </w:rPr>
              <w:t xml:space="preserve">  </w:t>
            </w:r>
            <w:r>
              <w:rPr/>
              <w:t>асф</w:t>
            </w:r>
            <w:r>
              <w:rPr>
                <w:lang w:val="en-US"/>
              </w:rPr>
              <w:t xml:space="preserve">. </w:t>
            </w:r>
            <w:r>
              <w:rPr/>
              <w:t>бет</w:t>
            </w:r>
            <w:r>
              <w:rPr>
                <w:lang w:val="en-US"/>
              </w:rPr>
              <w:t xml:space="preserve">. </w:t>
            </w:r>
            <w:r>
              <w:rPr/>
              <w:t xml:space="preserve">Н=6с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м</w:t>
            </w:r>
            <w:r>
              <w:rPr>
                <w:lang w:val="en-US"/>
              </w:rPr>
              <w:t>/</w:t>
            </w:r>
            <w:r>
              <w:rPr/>
              <w:t>з</w:t>
            </w:r>
            <w:r>
              <w:rPr>
                <w:lang w:val="en-US"/>
              </w:rPr>
              <w:t xml:space="preserve"> </w:t>
            </w:r>
            <w:r>
              <w:rPr/>
              <w:t>плотного</w:t>
            </w:r>
            <w:r>
              <w:rPr>
                <w:lang w:val="en-US"/>
              </w:rPr>
              <w:t xml:space="preserve"> </w:t>
            </w:r>
            <w:r>
              <w:rPr/>
              <w:t>асф</w:t>
            </w:r>
            <w:r>
              <w:rPr>
                <w:lang w:val="en-US"/>
              </w:rPr>
              <w:t xml:space="preserve">. </w:t>
            </w:r>
            <w:r>
              <w:rPr/>
              <w:t>бет</w:t>
            </w:r>
            <w:r>
              <w:rPr>
                <w:lang w:val="en-US"/>
              </w:rPr>
              <w:t xml:space="preserve">. </w:t>
            </w:r>
            <w:r>
              <w:rPr/>
              <w:t xml:space="preserve">Н=4с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Demolarea si restabilitarea drumului din beton  ( S=29,0 mx0,66m=19.14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in beton cu ciment la drumuri, executata intr-un singur strat, cu grosimea d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Demolarea si restabilitarea trotuaruluidin asfalt (S=174mx0.66m=115.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1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0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 turnat, executat la trotuare, pe o fundatie existenta, in grosime de 3,0 cm (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Cruce cu  flansa din  fonta duct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pentru hidrant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Teu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200 mm (Reductie HDPE sudura cap la cap   d=200x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125-250 mm (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ndiu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HDPE sudura cap la cap   d=200x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cu TVA</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311</Words>
  <Characters>24579</Characters>
  <CharactersWithSpaces>288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2:00Z</dcterms:created>
  <dc:creator>Palamar</dc:creator>
  <dc:description/>
  <dc:language>en-US</dc:language>
  <cp:lastModifiedBy>Padnevici Alina</cp:lastModifiedBy>
  <dcterms:modified xsi:type="dcterms:W3CDTF">2022-08-1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