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gume și fructe de sezon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n: </w:t>
      </w:r>
      <w:r>
        <w:rPr>
          <w:b/>
          <w:sz w:val="24"/>
          <w:szCs w:val="24"/>
          <w:lang w:val="ro-RO" w:eastAsia="ru-RU"/>
        </w:rPr>
        <w:t>Achiziţie publică de valoare mică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Spitalul de Psihiatrie 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21506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D3100, Republica Moldova, or.Bălți, str.Iurii Gagarin 11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 02312432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imsp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p@ms.md</w:t>
        </w:r>
      </w:hyperlink>
      <w:r>
        <w:rPr>
          <w:sz w:val="24"/>
          <w:szCs w:val="24"/>
          <w:lang w:val="ro-RO" w:eastAsia="ru-RU"/>
        </w:rPr>
        <w:t>, imspspbalti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1142"/>
        <w:gridCol w:w="2101"/>
        <w:gridCol w:w="996"/>
        <w:gridCol w:w="1179"/>
        <w:gridCol w:w="2185"/>
        <w:gridCol w:w="1045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12100-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artofi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0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uberculi întregi, uscați,sănătoși, necontaminați, cu diametru mai mare sau egal cu 50 mm conform HG nr.929 din 31.12.2009, livrare 1dată/săptămînă conform comenzii pînă la ora 14.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79200,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410-3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Varză alb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400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ăpățîni proaspete, întregi, sănătoase, curate, fără atacuri de boli sau insecte, fără vătămări fizice, conform HG nr.929 din 31.12.2009 greutatea mai mare sau egal cu 600 gr., livrare 1 dată/săptămînă, conform comenzii pînă la ora 14.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8400,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111-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feclă roșie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40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roaspătă, întregă sănătoasă, curată, fără vătămări cauzate de insecte dăunătoare, conform HG nr.929 din 31.12.2009 greutatea mai mare sau egal cu 200 gr., livrare 1dată/ săptămînă, conform comenzii, pînă la ora 14.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4352,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112-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Morcov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30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Rădăcină proaspetă, întreagă, sănătoasă, fără vătămări fizice sau cauzate de insecte dăunătoare,fără umeditate excesivă la suprafață conform HG nr.929 din 31.12.2009 greutatea mai mare sau egală cu 120 gr., livrare 1 dată/săptămînă, conform comenzii pînă la ora 14.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9044,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113-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eapă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lbi fără vătămări produse de frig sau dăunători, suficient de uscați, fără semn de încolțire cu diametrul mai mare sau egal cu 50 mm, conform HG nr.929 din 31.12.2009, livrare 1 dată/săptămînă, conform comenzii pînă la ora 14.0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680,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2320-2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Mere 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50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Proaspete, fără semne de alterare și urme de atacuri de boli sau dăunători în ladă uscată, conform HG nr.520 din 22.06.2010 greutatea  mai mare sau egal 100gr., livrare1dată/săptămînă conform comenzii pînă la ora 14.00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6100,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Lot 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03221110-0</w:t>
            </w:r>
            <w:bookmarkStart w:id="0" w:name="_GoBack"/>
            <w:bookmarkEnd w:id="0"/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ătrunjel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roaspăt, fără semne de alterare, fără impurități, în legături a cîte 150 sau 200 gr., livrare 1 dat/săptămînă, pînă la ora 14.00 conform comenzii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864,00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 15464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bCs/>
          <w:sz w:val="24"/>
          <w:szCs w:val="24"/>
          <w:lang w:val="ro-RO" w:eastAsia="ru-RU"/>
        </w:rPr>
        <w:t>pentru mai multe loturi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bCs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>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sz w:val="24"/>
          <w:szCs w:val="24"/>
          <w:lang w:val="ro-RO" w:eastAsia="ru-RU"/>
        </w:rPr>
        <w:t>în condițiile DDP conform comenzii timp de 3 zile lucrătoare pînă la 31.12.2023, de la ora 8.00 - 14.00 de luni-vineri, la depozitul Beneficiarului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pînă la 31.12.2023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Specificații Tehnice 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i nr.22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i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nform anexe nr.23 din Documentația Standard de achiziția de bunuri și servicii, semnate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 sau alt certificat ce atestă calitatea produsului oferi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de funcționare a operatorului economic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la transpor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vada înregistrării de stat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xtras din Registrul de Stat al Persoanelor Jurid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atribui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la banca deținătoare de cont, confirmată prin semnătur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efectuare regulată a plății impozitelor, contribuțiilo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originalului eliberat de serviciul Fiscal de Stat, confirmată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e propria răspundere despre neincadrarea în una din situațiile prevăzute în art.19 din Legea 131/2015 ”Cu privire la Achizițiile Publice” semnată electronic de particip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lang w:val="ro-RO" w:eastAsia="ru-RU"/>
        </w:rPr>
        <w:t>preț cel mai scăzu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i/>
          <w:iCs/>
          <w:sz w:val="24"/>
          <w:szCs w:val="24"/>
          <w:lang w:val="ro-RO" w:eastAsia="ru-RU"/>
        </w:rPr>
        <w:t>Conform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</w:t>
      </w:r>
      <w:r>
        <w:rPr>
          <w:bCs/>
          <w:i/>
          <w:iCs/>
          <w:sz w:val="24"/>
          <w:szCs w:val="24"/>
          <w:lang w:val="ro-RO" w:eastAsia="ru-RU"/>
        </w:rPr>
        <w:t>”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30 de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 w:eastAsia="ru-RU"/>
        </w:rPr>
        <w:t>Olesea Del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31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315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060</Words>
  <Characters>6042</Characters>
  <CharactersWithSpaces>70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8:00Z</dcterms:created>
  <dc:creator>Windows User</dc:creator>
  <dc:description/>
  <dc:language>en-US</dc:language>
  <cp:lastModifiedBy>user</cp:lastModifiedBy>
  <dcterms:modified xsi:type="dcterms:W3CDTF">2023-09-21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