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348" w:leader="none"/>
        </w:tabs>
        <w:ind w:right="567" w:hanging="0"/>
        <w:rPr>
          <w:sz w:val="28"/>
          <w:szCs w:val="28"/>
          <w:lang w:val="en-US"/>
        </w:rPr>
      </w:pPr>
      <w:bookmarkStart w:id="0" w:name="_GoBack"/>
      <w:bookmarkEnd w:id="0"/>
      <w:r>
        <w:rPr>
          <w:sz w:val="16"/>
          <w:szCs w:val="16"/>
          <w:lang w:val="en-US"/>
        </w:rPr>
        <w:t xml:space="preserve">                                                                                                                                  </w:t>
      </w:r>
      <w:r>
        <w:rPr>
          <w:sz w:val="28"/>
          <w:szCs w:val="28"/>
          <w:lang w:val="en-US"/>
        </w:rPr>
        <w:t>Aprobat:</w:t>
      </w:r>
    </w:p>
    <w:p>
      <w:pPr>
        <w:pStyle w:val="Normal"/>
        <w:ind w:right="567" w:hanging="0"/>
        <w:jc w:val="right"/>
        <w:rPr>
          <w:sz w:val="22"/>
          <w:szCs w:val="22"/>
          <w:lang w:val="en-US"/>
        </w:rPr>
      </w:pPr>
      <w:r>
        <w:rPr>
          <w:sz w:val="22"/>
          <w:szCs w:val="22"/>
          <w:lang w:val="en-US"/>
        </w:rPr>
        <w:t xml:space="preserve">        </w:t>
      </w:r>
      <w:r>
        <w:rPr>
          <w:sz w:val="22"/>
          <w:szCs w:val="22"/>
          <w:lang w:val="en-US"/>
        </w:rPr>
        <w:t>____________</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or.Flroest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or.Flroest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a cazangeriei pentru gradinita de copii nr. 7 din or. Floresti, pe terenul cu nr. cadastral 4501213.206. Etapa I</w:t>
      </w:r>
    </w:p>
    <w:p>
      <w:pPr>
        <w:pStyle w:val="Normal"/>
        <w:jc w:val="center"/>
        <w:rPr>
          <w:b/>
          <w:b/>
          <w:bCs/>
          <w:sz w:val="28"/>
          <w:szCs w:val="28"/>
          <w:lang w:val="en-US"/>
        </w:rPr>
      </w:pPr>
      <w:r>
        <w:rPr>
          <w:sz w:val="16"/>
          <w:szCs w:val="1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 cheltuieli  şi resurse</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Lucrari de constructi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Presiune medi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 Lucrari de terasament (L=152 m)</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imbibat cu apa descarcare in depozit teren catg. II</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 (incarcarea pamintului decapat)</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olitura) manuala a platformelor, in teren mijlociu</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nisip h=20 c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 Conducte si accesori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5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polietilena, pentru conducte de distributie, montata in sant, PE80 SDR 11,0 d40 х 3,7</w:t>
            </w:r>
          </w:p>
          <w:p>
            <w:pPr>
              <w:pStyle w:val="Normal"/>
              <w:widowControl w:val="false"/>
              <w:rPr>
                <w:sz w:val="16"/>
                <w:szCs w:val="16"/>
                <w:lang w:val="en-US"/>
              </w:rPr>
            </w:pPr>
            <w:r>
              <w:rPr>
                <w:sz w:val="16"/>
                <w:szCs w:val="16"/>
                <w:lang w:val="en-US"/>
              </w:rPr>
              <w:t xml:space="preserve"> </w:t>
            </w:r>
            <w:r>
              <w:rPr>
                <w:sz w:val="16"/>
                <w:szCs w:val="16"/>
                <w:lang w:val="en-US"/>
              </w:rPr>
              <w:t>Material marunt (detergent,conect., schoch)=1,00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polietilena PE80 SDR11 d40x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503808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r tra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241073619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de marc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26101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joasa presiune, debit 2,0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4400056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pneuri U 650 de 48 kw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pentru intindere tea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320002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electrogen mobil motor ardere interna de 20-39 k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60000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PE metoda electrofuz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E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erificarea preliminara la presiune a  conductelor de gaze montate, inclusiv robinetele, fara contoare si aparate de utilizare diam.  peste 1"</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compresor mobil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ba preliminara pentru controlul etanseitatii imbinarilor, executata cu aer la Pn 5, la conducte avind Dn 50 m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31036100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groasa 7 x 1250 OL37-ln SR EN 1002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2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rnit. metal. inel. etans.r31 d=123/8 mm pn.1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37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M 33 x 1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hexag. semiprecise M 33 OL 37 S 621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a M 33 OL 34 S 5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sud. ol e50.24.13/rg.2.1. d=4,00 mm S 7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marsit, presiune 100 kg/cmp, 500 x 3,0 mm S 349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93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320003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termic de sudura 23-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lansator de conducte pe tractor cu senile peste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inalt.presiune 8-15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2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otel neagra sudata longitudinal pentru instalatii, nefilatata,  montata prin sudura la coloane in instalatii de gaze pentru cladiri de locuit si social-culturale, teava avind diametrul de 1 1/4" (Teava din otel electrosudabil Dn30x2,5 m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otel Dn30x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34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sudata obisnuita S 10 D=4,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9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25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otel neagra sudata longitudinal pentru instalatii, nefilatata,  montata prin sudura la coloane in instalatii de gaze pentru cladiri de locuit si social-culturale, teava avind diametrul de 2" (Teava din otel electrosudabila Dn 50x3.5 m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otel Dn50x3,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34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sudata obisnuita S 10 D=4,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9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B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obinet cu flanse Pn 25-40, avind Dn 25 mm cl.et. B</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31040021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ontator agregate e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2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binet sferic cu mufa Dn25 cl.et. 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84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cap hexagonal precis M 16 x 75 gr.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7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hexagon.semiprecise M 16 gr.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6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is. plata pt. met M 16 OL34 S5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m de plumb  v.351-3 ntr 90-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62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nsori lubrefiante uz general u 75 co 2 S 56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marsit, presiune 100 kg/cmp, 500 x 3,0 mm S 349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93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B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obinet cu flanse Pn 25-40, avind Dn 50 mm cl.et. B</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31040021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ontator agregate e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2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binet sferic cu mufa Dn50 cl.et. 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84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cap hexagonal precis M 16 x 75 gr.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7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hexagon.semiprecise M 16 gr.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6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is. plata pt. met M 16 OL34 S5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m de plumb  v.351-3 ntr 90-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62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nsori lubrefiante uz general u 75 co 2 S 56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marsit, presiune 100 kg/cmp, 500 x 3,0 mm S 349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93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egatura conductei noi la reteaua in fuctiune</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sani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4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porti si dispozitive de fixare pentru sustinerea conductelor, boilere, aparate si recipienti, avind greutatea intre 2,1 kg - 10 kg/ buc (Elemente de fixare)</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0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e de fix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3. Пересечение ПЕ газ-да  с  водопроводом = 4 bu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5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polietilena, pentru conducte de distributie, montata in sant, Футляр PE80 SDR11 d75x6.8mm</w:t>
            </w:r>
          </w:p>
          <w:p>
            <w:pPr>
              <w:pStyle w:val="Normal"/>
              <w:widowControl w:val="false"/>
              <w:rPr>
                <w:sz w:val="16"/>
                <w:szCs w:val="16"/>
                <w:lang w:val="en-US"/>
              </w:rPr>
            </w:pPr>
            <w:r>
              <w:rPr>
                <w:sz w:val="16"/>
                <w:szCs w:val="16"/>
                <w:lang w:val="en-US"/>
              </w:rPr>
              <w:t xml:space="preserve"> </w:t>
            </w:r>
            <w:r>
              <w:rPr>
                <w:sz w:val="16"/>
                <w:szCs w:val="16"/>
                <w:lang w:val="en-US"/>
              </w:rPr>
              <w:t>Material marunt (detergent,conect., schoch)=1,00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polietilena PE80 SDR11 d40x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503808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r tra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241073619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de marc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26101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joasa presiune, debit 2,0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4400056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pneuri U 650 de 48 kw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pentru intindere tea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320002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electrogen mobil motor ardere interna de 20-39 k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60000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PE metoda electrofuz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4. Amplasare ingradire pentru PRG</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O06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w:t>
            </w:r>
          </w:p>
          <w:p>
            <w:pPr>
              <w:pStyle w:val="Normal"/>
              <w:widowControl w:val="false"/>
              <w:rPr>
                <w:sz w:val="16"/>
                <w:szCs w:val="16"/>
                <w:lang w:val="en-US"/>
              </w:rPr>
            </w:pPr>
            <w:r>
              <w:rPr>
                <w:sz w:val="16"/>
                <w:szCs w:val="16"/>
                <w:lang w:val="en-US"/>
              </w:rPr>
              <w:t xml:space="preserve"> </w:t>
            </w:r>
            <w:r>
              <w:rPr>
                <w:sz w:val="16"/>
                <w:szCs w:val="16"/>
                <w:lang w:val="en-US"/>
              </w:rPr>
              <w:t>Material marunt (cuie, sirma de otel)=1,027</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21036462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e gard din rama de otel rotund si plasa de sirm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700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de otel laminat la cald de 25x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riu 7-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2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i metalici inclusiv piese de fix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2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lacuri 0,0-7,0 mm S 16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entrala de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orti metalice cu rame din profiluri din otel rotun gata confectionate, inclusiv accesoriile necesare, montate pe stilpi din beton armat</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129301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i metalice inclusiv accesoriile (bratari, praznuri, calcai, pinten de oprire,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76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hexagonal semiprecis  M 8 x 80 gr.5.8 S 62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003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miniu anticoroziv g.351-4 S 3097-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9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6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clorcauci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08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miniu de plumb G 355-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lacuri anticorozive   D.006-1 NI 1708-61 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joasa presiune, debit 2,0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joasa presiune, debit 2,0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5. Вход-выход из земли ПЕ газопровода УПГ-1-2 (Dn 3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A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b de protectie din teava de otel, montat in sant, la traversari de drumuri, pentru protectia conductei, tubul avind Dn 100 m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otel Футляр д100м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8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entru protectie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pentru protectia conductelor metalice CITOM S 68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88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igle fag neaburite cl.B tiv. G= 50/50-100/100mm, l=1-1,70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sud. ol e50.24.13/rg.2.1. d=4,00 mm S 7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aditivata pct congelare-25 S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de protectie din pvc de 1 mm gros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93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320003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termic de sudura 23-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lansator de conducte pe tractor cu senile peste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bitum de 5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Пакля смоляная ленточная</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смоляная ленточ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Пенополимерный материал</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енополимерный материал</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sip</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1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Коробка клеммная в комплекте</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1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Коробка клеммная в комплекте</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4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porti si dispozitive de fixare pentru sustinerea conductelor, boilere, aparate si recipienti, avind greutatea de pina la 2 kg / bucata (Патрубок из стальной трубы с заглушкой Dy 20)</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трубок из стальной трубы с заглушкой Dy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D2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pararea si turnarea betonului in fundatia canalelor,  prin interior cu H 1,2-1,8 m si acoperire 1-5 m Приготовление и укладка бетона В12,5)</w:t>
            </w:r>
          </w:p>
          <w:p>
            <w:pPr>
              <w:pStyle w:val="Normal"/>
              <w:widowControl w:val="false"/>
              <w:rPr>
                <w:sz w:val="16"/>
                <w:szCs w:val="16"/>
                <w:lang w:val="en-US"/>
              </w:rPr>
            </w:pPr>
            <w:r>
              <w:rPr>
                <w:sz w:val="16"/>
                <w:szCs w:val="16"/>
                <w:lang w:val="en-US"/>
              </w:rPr>
              <w:t xml:space="preserve"> </w:t>
            </w:r>
            <w:r>
              <w:rPr>
                <w:sz w:val="16"/>
                <w:szCs w:val="16"/>
                <w:lang w:val="en-US"/>
              </w:rPr>
              <w:t>Mat. marunte (dreptare etc.)=1,01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90010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B 1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rfor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pina la  250 - 500l cu amestec fortat, actioanata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9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interior pentru beton 0.90-1.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Стойка из уголка 40x40мм L=0.8m - 2шт)</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clorcauci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08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miniu de plumb G 355-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lacuri anticorozive   D.006-1 NI 1708-61 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5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polietilena, pentru conducte de distributie, montata in sant, PE80 SDR 11,0 d40 х 3,7</w:t>
            </w:r>
          </w:p>
          <w:p>
            <w:pPr>
              <w:pStyle w:val="Normal"/>
              <w:widowControl w:val="false"/>
              <w:rPr>
                <w:sz w:val="16"/>
                <w:szCs w:val="16"/>
                <w:lang w:val="en-US"/>
              </w:rPr>
            </w:pPr>
            <w:r>
              <w:rPr>
                <w:sz w:val="16"/>
                <w:szCs w:val="16"/>
                <w:lang w:val="en-US"/>
              </w:rPr>
              <w:t xml:space="preserve"> </w:t>
            </w:r>
            <w:r>
              <w:rPr>
                <w:sz w:val="16"/>
                <w:szCs w:val="16"/>
                <w:lang w:val="en-US"/>
              </w:rPr>
              <w:t>Material marunt (detergent,conect., schoch)=1,00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polietilena PE80 SDR11 d40x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56713811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екреход ПЕ/Сталь д32/40м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503808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r tra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241073619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de marc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26101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joasa presiune, debit 2,0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4400056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pneuri U 650 de 48 kw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pentru intindere tea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320002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electrogen mobil motor ardere interna de 20-39 k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60000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PE metoda electrofuz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otel pentru conducte colectoare sau de distributie, montata in sant, avind Dn 32 m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sani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otel Dn50x3,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otel, fara sudura (ecli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sud. ol e50.24.13/rg.2.1. d=4,00 mm S 7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plina pt. sud. si inc. sub flux s10mnl 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320003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termic de sudura 23-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joasa presiune, debit 2,0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L0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zolatie anticoroziva executata manual pe traseu la tevi de otel cu protectie exterioara din impislitura din fibre de sticla, izolatia fiind foarte intarita</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000000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8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entru protectie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41226019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aslitura din fibra de sticla tip 160gr/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 rafinat tip A S 4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aditivata pct congelare-25 S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93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bitum de 500 - 10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inarea prin sudura de tip electrofuziune intre teava si fiting (mufe, teu, cot) din polietilena, Муфта с закл. эл.нагреват. д40мм  ПЕ</w:t>
            </w:r>
          </w:p>
          <w:p>
            <w:pPr>
              <w:pStyle w:val="Normal"/>
              <w:widowControl w:val="false"/>
              <w:rPr>
                <w:sz w:val="16"/>
                <w:szCs w:val="16"/>
                <w:lang w:val="en-US"/>
              </w:rPr>
            </w:pPr>
            <w:r>
              <w:rPr>
                <w:sz w:val="16"/>
                <w:szCs w:val="16"/>
                <w:lang w:val="en-US"/>
              </w:rPr>
              <w:t xml:space="preserve"> </w:t>
            </w:r>
            <w:r>
              <w:rPr>
                <w:sz w:val="16"/>
                <w:szCs w:val="16"/>
                <w:lang w:val="en-US"/>
              </w:rPr>
              <w:t>Material marunt (alcool, detergent,creion marcator)=1,00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56713811м</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Муфта с закл. эл. нагреват. д40мм ПЕ</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60000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PE metoda electrofuz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320002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electrogen mobil motor ardere interna de 20-39 k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6. Вход-выход из земли ПЕ газопровода УПГ-1-3 (Dn 5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A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b de protectie din teava de otel, montat in sant, la traversari de drumuri, pentru protectia conductei, tubul avind Dn 100 m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otel Dn50x3,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8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entru protectie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pentru protectia conductelor metalice CITOM S 68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88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igle fag neaburite cl.B tiv. G= 50/50-100/100mm, l=1-1,70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sud. ol e50.24.13/rg.2.1. d=4,00 mm S 7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aditivata pct congelare-25 S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de protectie din pvc de 1 mm gros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93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320003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termic de sudura 23-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lansator de conducte pe tractor cu senile peste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bitum de 5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Пакля смоляная ленточная</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смоляная ленточ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Пенополимерный материал</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енополимерный материал</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sip</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1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Коробка клеммная в комплекте</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1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Коробка клеммная в комплекте</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4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porti si dispozitive de fixare pentru sustinerea conductelor, boilere, aparate si recipienti, avind greutatea de pina la 2 kg / bucata (Патрубок из стальной трубы с заглушкой Dy 20)</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трубок из стальной трубы с заглушкой Dy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D2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pararea si turnarea betonului in fundatia canalelor,  prin interior cu H 1,2-1,8 m si acoperire 1-5 m Приготовление и укладка бетона В12,5)</w:t>
            </w:r>
          </w:p>
          <w:p>
            <w:pPr>
              <w:pStyle w:val="Normal"/>
              <w:widowControl w:val="false"/>
              <w:rPr>
                <w:sz w:val="16"/>
                <w:szCs w:val="16"/>
                <w:lang w:val="en-US"/>
              </w:rPr>
            </w:pPr>
            <w:r>
              <w:rPr>
                <w:sz w:val="16"/>
                <w:szCs w:val="16"/>
                <w:lang w:val="en-US"/>
              </w:rPr>
              <w:t xml:space="preserve"> </w:t>
            </w:r>
            <w:r>
              <w:rPr>
                <w:sz w:val="16"/>
                <w:szCs w:val="16"/>
                <w:lang w:val="en-US"/>
              </w:rPr>
              <w:t>Mat. marunte (dreptare etc.)=1,01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90010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B 1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rfor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pina la  250 - 500l cu amestec fortat, actioanata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9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interior pentru beton 0.90-1.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Стойка из уголка 40x40мм L=0.8m - 2шт)</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clorcauci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08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miniu de plumb G 355-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lacuri anticorozive   D.006-1 NI 1708-61 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5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polietilena, pentru conducte de distributie, montata in sant, PE80 SDR 11,0 d40 х 3,7</w:t>
            </w:r>
          </w:p>
          <w:p>
            <w:pPr>
              <w:pStyle w:val="Normal"/>
              <w:widowControl w:val="false"/>
              <w:rPr>
                <w:sz w:val="16"/>
                <w:szCs w:val="16"/>
                <w:lang w:val="en-US"/>
              </w:rPr>
            </w:pPr>
            <w:r>
              <w:rPr>
                <w:sz w:val="16"/>
                <w:szCs w:val="16"/>
                <w:lang w:val="en-US"/>
              </w:rPr>
              <w:t xml:space="preserve"> </w:t>
            </w:r>
            <w:r>
              <w:rPr>
                <w:sz w:val="16"/>
                <w:szCs w:val="16"/>
                <w:lang w:val="en-US"/>
              </w:rPr>
              <w:t>Material marunt (detergent,conect., schoch)=1,00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polietilena PE80 SDR11 d40x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56713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екреход ПЕ/Сталь д50/40м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503808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r tra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241073619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de marc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26101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joasa presiune, debit 2,0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4400056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pneuri U 650 de 48 kw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pentru intindere tea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320002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electrogen mobil motor ardere interna de 20-39 k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60000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PE metoda electrofuz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otel pentru conducte colectoare sau de distributie, montata in sant, avind Dn 50 m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sani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otel Dn50x3,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otel, fara sudura (ecli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sud. ol e50.24.13/rg.2.1. d=4,00 mm S 7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plina pt. sud. si inc. sub flux s10mnl 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320003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termic de sudura 23-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joasa presiune, debit 2,0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L0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zolatie anticoroziva executata manual pe traseu la tevi de otel cu protectie exterioara din impislitura din fibre de sticla, izolatia fiind foarte intarita</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000000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8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entru protectie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41226019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aslitura din fibra de sticla tip 160gr/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 rafinat tip A S 4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aditivata pct congelare-25 S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93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bitum de 500 - 10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inarea prin sudura de tip electrofuziune intre teava si fiting (mufe, teu, cot) din polietilena, Муфта с закл. эл.нагреват. д40мм  ПЕ</w:t>
            </w:r>
          </w:p>
          <w:p>
            <w:pPr>
              <w:pStyle w:val="Normal"/>
              <w:widowControl w:val="false"/>
              <w:rPr>
                <w:sz w:val="16"/>
                <w:szCs w:val="16"/>
                <w:lang w:val="en-US"/>
              </w:rPr>
            </w:pPr>
            <w:r>
              <w:rPr>
                <w:sz w:val="16"/>
                <w:szCs w:val="16"/>
                <w:lang w:val="en-US"/>
              </w:rPr>
              <w:t xml:space="preserve"> </w:t>
            </w:r>
            <w:r>
              <w:rPr>
                <w:sz w:val="16"/>
                <w:szCs w:val="16"/>
                <w:lang w:val="en-US"/>
              </w:rPr>
              <w:t>Material marunt (alcool, detergent,creion marcator)=1,00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56713811м</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Муфта с закл. эл. нагреват. д40мм ПЕ</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60000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PE metoda electrofuz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320002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electrogen mobil motor ardere interna de 20-39 k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Presiune joas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 Conducte si accesori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25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otel neagra sudata longitudinal pentru instalatii, nefilatata,  montata prin sudura la coloane in instalatii de gaze pentru cladiri de locuit si social-culturale, teava avind diametrul de 2" (Teava din otel apa-gaz Dn 50x3.5 m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1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otel apa-gaz Dn50x3,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34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sudata obisnuita S 10 D=4,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9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D10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obinet de inchidere cu cep (cana) si mufe  sau robinet cu cep cu mufe cu corp infundat cu mufe, pentru instalatii de gaze, avind diametrul nominal de 2" (Robinet sferic cu mufa Dn50 cl.et. B)</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5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binet sferic cu mufa Dn50 cl.et. 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9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nepa fui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03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etans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Lucrari de mont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A4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gulator de presiune pentru instalatii de gaz, cu presiunea max de intrare de 2 at. pentru debitul normal  de 20 mc/h, cu racord de intrare si iesire Dn 1" (Post reglare presiune gaz cu doua regulatoare 0.3/0.003 MPa inclusiv cutia de protectie)</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221033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neagra pentru instala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12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acord Olandez</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2120412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fa fonta malea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11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t fo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9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nepa fui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03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etans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A4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tor de gaze volumetric de 50 sau 100 mc/h montat direct cu flanse de 80 mm (Contor de gaz in dulap de protectie cu citirea datelor de la distanta (G-40T))</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173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hexagonal M 16x65 gr. 4,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05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3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1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2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marsit de 3,0 mm, 25 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503362004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afit concentrat tip G, pra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421261089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lei de in sicativ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A5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tie metalica pentru protectia  contorului de gaze</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galbena V 451 - 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3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de furnal cu adaosuri F 25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20220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16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sc.sticla foi 23 x 30 gr 25 S 15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Utilaj</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ost reglare presiune gaz cu doua regulatoare 0.3/0.003MPa inclusiv cutia de protectie</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st reglare presiune gaz cu doua regulatoare 0.3/0.003 MPa inclusiv cutie de protec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tor de gaz in dulap de protectie cu citirea datelor de la distanta (G-40T)</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tor de gaz in dulap de protectie cu citirea datelor de la distanta (G-4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tie de protectie pentru contor de gaz G-40T</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tie de protectie pentru contor de gaz G-4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r>
    </w:p>
    <w:sectPr>
      <w:type w:val="nextPage"/>
      <w:pgSz w:w="11906" w:h="16838"/>
      <w:pgMar w:left="1134" w:right="567"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TitluCaracter" w:customStyle="1">
    <w:name w:val="Titlu Caracter"/>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CorptextCaracter" w:customStyle="1">
    <w:name w:val="Corp text Caracter"/>
    <w:basedOn w:val="DefaultParagraphFont"/>
    <w:uiPriority w:val="99"/>
    <w:semiHidden/>
    <w:qFormat/>
    <w:locked/>
    <w:rPr>
      <w:rFonts w:ascii="Times New Roman" w:hAnsi="Times New Roman" w:cs="Times New Roman"/>
      <w:sz w:val="20"/>
      <w:szCs w:val="20"/>
      <w:lang w:val="x-none" w:eastAsia="en-US"/>
    </w:rPr>
  </w:style>
  <w:style w:type="character" w:styleId="SubtitluCaracter" w:customStyle="1">
    <w:name w:val="Subtitlu Caracter"/>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4"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TitluCaracter"/>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ubtitluCaracter"/>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5"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92</Words>
  <Characters>25605</Characters>
  <CharactersWithSpaces>30037</CharactersWithSpaces>
  <Paragraphs>6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9:05:00Z</dcterms:created>
  <dc:creator>Admin</dc:creator>
  <dc:description/>
  <dc:language>en-US</dc:language>
  <cp:lastModifiedBy>Lenovo</cp:lastModifiedBy>
  <cp:lastPrinted>2112-12-31T21:00:00Z</cp:lastPrinted>
  <dcterms:modified xsi:type="dcterms:W3CDTF">2025-08-08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