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4/02--23 Acumul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>
          <w:trHeight w:val="213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6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66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367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2</w:t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7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75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9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10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4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12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5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145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6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19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7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200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8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umulator 12V-225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9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661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9AFE1-91F4-4725-9CF5-411B421AA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  <Pages>2</Pages>
  <Words>331</Words>
  <Characters>1890</Characters>
  <CharactersWithSpaces>221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16T14:0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