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modernizare a str-la Stefan Cel Mare si Sfant, km 0+00- km 0+195 din sat.Costesti, r-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, consolid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decaparea pamantului vegetal din zona trotuarului, cu descarcare in zona gazon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din zona trotuarului si acceselor in curti (Y=1,9 t/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Amenajarea bordu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 (Y=1,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B100.30.15, pe fundatie de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Drum partea carosabi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, k=0,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macanica a straturilor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 16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Trotu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 (Strat de funda.ie din materiale granulare din pietri. concasat fr. 8-63 mm, conform SM SR EN 13242+A1:2010,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8,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H= 6cm, 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8,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100.20.08, pentru incadrarea spatiilor verzi, trotuarelor, aleilor, etc., asezate pe o fundatie din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Accese оn cur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inferior din balast amestec optimal 0-63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 amestec optimal 0-63, (LA30)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in groosime de 4,0 cm, cu asternere manual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9:00Z</dcterms:created>
  <dc:creator>Admin</dc:creator>
  <dc:description/>
  <cp:keywords/>
  <dc:language>en-US</dc:language>
  <cp:lastModifiedBy>word</cp:lastModifiedBy>
  <dcterms:modified xsi:type="dcterms:W3CDTF">2025-07-30T12:09:00Z</dcterms:modified>
  <cp:revision>2</cp:revision>
  <dc:subject/>
  <dc:title/>
</cp:coreProperties>
</file>