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63231813927</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3231813927</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95017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5</Pages>
  <Words>8579</Words>
  <Characters>48901</Characters>
  <CharactersWithSpaces>57366</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9-15T08: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