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Bacteriologic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03"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en-US"/>
              </w:rPr>
            </w:pPr>
            <w:r>
              <w:rPr>
                <w:b/>
                <w:color w:val="000000"/>
                <w:lang w:val="en-US"/>
              </w:rPr>
              <w:t>Lot 1 Agar Endo (kilogram)</w:t>
            </w:r>
          </w:p>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gar Endo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78,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2 Agar Levin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Agar Levin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11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Vismus sulfit agar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Vismus sulfit agar (kilogra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Bactoagar Ploschire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actoagar Ploschirev</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3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SDS bullion după autor COD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DS bulion dupa autr COD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4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Mediu nr. 2 după autor SABURAD, uscat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nr.2 după autor SABURAUD, uscat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9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Bulion SABUR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ulion SABURAUD</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Mediu Indol Urea Mobiluetate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Ureaza 4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reaza 4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96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Kovax indol reage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Kovax indol reagen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Mediu cu magnezi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diu cu magneziu</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9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Mediu Mueller Hilton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diu Mueller Hilton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331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 13 Mediu Mueler Hilton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3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 xml:space="preserve">Lot 14 </w:t>
            </w:r>
            <w:r>
              <w:rPr>
                <w:b/>
                <w:color w:val="000000"/>
              </w:rPr>
              <w:t>Tiogliucolic mediu</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Tiogliucolic mediu</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 xml:space="preserve">Lot 15 </w:t>
            </w:r>
            <w:r>
              <w:rPr>
                <w:b/>
                <w:color w:val="000000"/>
              </w:rPr>
              <w:t>Medium Kliger (kilogram)</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dium Klige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8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Bulion nutritiv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ulion nutritiv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13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7 Manitol Salt Agar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37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8 Columbia Agar Base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olumbia Agar Base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124,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9 Rondele cu  antibioti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uroxim 3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tazid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alexin /disc (bucată)</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aclor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larith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lindomicin 2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9.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zit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operazon 75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Rondelele cu antibiotice trebuie să fie în cartușe compatibil cu dispenserul bacteriologic din dotare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triaxon 30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iprofloxacin 5 m</w:t>
            </w:r>
            <w:r>
              <w:rPr>
                <w:color w:val="000000"/>
                <w:lang w:val="ro-MD"/>
              </w:rPr>
              <w:t>k</w:t>
            </w:r>
            <w:r>
              <w:rPr>
                <w:color w:val="000000"/>
              </w:rPr>
              <w:t>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Gentamicin 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ropenem 10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nicilin 10 unit/dis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Erytromicin 15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mpicilin 10 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ato</w:t>
            </w:r>
            <w:r>
              <w:rPr>
                <w:color w:val="000000"/>
                <w:lang w:val="en-US"/>
              </w:rPr>
              <w:t>x</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Imipenem10 mkg/disc </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icacin 30 mkg/ 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 xml:space="preserve">Termen de valabilitate minim 12 luni </w:t>
            </w:r>
          </w:p>
          <w:p>
            <w:pPr>
              <w:pStyle w:val="Normal"/>
              <w:widowControl w:val="false"/>
              <w:jc w:val="both"/>
              <w:rPr>
                <w:color w:val="000000"/>
                <w:lang w:val="en-US"/>
              </w:rPr>
            </w:pPr>
            <w:r>
              <w:rPr>
                <w:color w:val="000000"/>
                <w:lang w:val="en-US"/>
              </w:rPr>
              <w:t xml:space="preserve">*Rondelele cu antibiotice trebuie să fie în cartușe compatibil cu dispenserul bacteriologic din dotare </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floxacin 5 mkg/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xacilin mkg/disc (buc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lang w:val="en-US"/>
              </w:rPr>
            </w:pPr>
            <w:r>
              <w:rPr>
                <w:b/>
                <w:bCs/>
                <w:lang w:val="en-US"/>
              </w:rPr>
              <w:t>Total Lot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bCs/>
                <w:lang w:val="en-US"/>
              </w:rPr>
            </w:pPr>
            <w:r>
              <w:rPr>
                <w:b/>
                <w:bCs/>
                <w:lang w:val="en-US"/>
              </w:rPr>
              <w:t>42 78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0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8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1  Latex test pentru identificarea gr. Streptococcus spp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2 Latex Teste rapid identificator Stafilacoc Aureus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Latex Teste rapid identificar Stafilacoc Aureus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3  Latex test MRSA Stafiloccus aure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Latex test MRSA Stafiloccus aure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4  Sistem universal pentru Hemocultură (flac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88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5   Biochemical ident Test  Kit Enterobacteriaceea spp cu system electro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6   Discuri factor X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iscuri factor X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7 Discuri factor V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iscuri factor V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8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9  Novobiocin 5 mcg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ovobiocin 5 mcg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0  Test Peroxidază 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1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2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3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4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5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6  Str. Pneumoniae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7  Eprubete cu mediu de transport Caryy- Blair p/u  mase fecal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Eprubete cu mediu de transport Caryy- Blair p/u  mase fecale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8  Eprubete plastic cu tampon, cu mediu Amiesa/transport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 cu mediu Amiesa/transport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977,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9 Eprubete bacteriologice  sterile ambulate individual, volum 10 ml (buc)  forma rotund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bacteriologice  sterile ambulate individuale (buc) volum 10 ml, forma rotun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8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Forma rotund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0  Tampon bacteriologic steril ambulate individu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ampon bacteriologic steril ambulate individu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1 Eprubete plastic cu tamponaș (steril), cu capac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aș (steril), cu capac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12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2  Ciașcă Petri, plastic 9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iașcă Petri, plastic 9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 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3  Pahare de plastic 150 ml-250 ml, cu capac, sterile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hare de plastic 150 ml-250 ml, cu capac, sterile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4 Pipete Paster de sticlă, 230-25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ipete Paster de sticlă, 230-25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5  Ulei de imersie flacon de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6 Colorație Gram (soluție gata pentru  uz) Cristal violet flacon 250 ml decolorant flacon 250 ml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lorație Gram (soluție gata pentru  uz) Cristal violet flacon 250 ml decolorant flacon 250 ml (se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4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7  Pachet pentru deșeuri biologice, galbene ”BIOHAZARD”, 60 litri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chet pentru deșeuri biologice, galbene ”BIOHAZARD”, 60 litri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88,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8 Ser diagn. Salmonella H, g,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 g, 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9 Ser diagn Salmonella H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4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0  Ser diag Salmonella O-4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1 Ser diag Salmonella O-9, 12 (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9, 12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2 Ser diag Salmonella polival, ABC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72,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3 Ser diag Sigel polival Flexn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4 Set diag Sigel polival Flexner, I-IV, Sonn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t diag Sigel polival Flexner, I-IV, Sonn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5 Ser diag Sigel polival Sonnei faza I-I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28,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6 Ser diagn Haemophilus influenzae  tip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 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7 Ser diagn Naisseria meningitides A, B, 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Naisseria meningitides A, B,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8 Sînge de berbec pentru Mediu Mueller Hin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9 Sînge de berbec pentru olumbia Agar B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bookmarkStart w:id="104" w:name="_Hlk86917163"/>
            <w:r>
              <w:rPr>
                <w:b/>
              </w:rPr>
              <w:t>201 444,00</w:t>
            </w:r>
            <w:bookmarkEnd w:id="104"/>
          </w:p>
        </w:tc>
      </w:tr>
    </w:tbl>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a tehnică</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de preț </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Licența de activitate daca domeniul este supus licențierii</w:t>
            </w:r>
          </w:p>
        </w:tc>
        <w:tc>
          <w:tcPr>
            <w:tcW w:w="3915"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pentru ofertă 1%</w:t>
            </w:r>
          </w:p>
        </w:tc>
        <w:tc>
          <w:tcPr>
            <w:tcW w:w="3915" w:type="dxa"/>
            <w:tcBorders/>
            <w:shd w:color="auto" w:fill="FFFF00" w:val="clear"/>
          </w:tcPr>
          <w:p>
            <w:pPr>
              <w:pStyle w:val="Normal"/>
              <w:widowControl/>
              <w:spacing w:before="0" w:after="0"/>
              <w:jc w:val="left"/>
              <w:rPr/>
            </w:pPr>
            <w:r>
              <w:rPr>
                <w:rStyle w:val="Strong"/>
                <w:color w:val="000000"/>
                <w:kern w:val="0"/>
                <w:sz w:val="21"/>
                <w:szCs w:val="21"/>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sz w:val="21"/>
                <w:szCs w:val="21"/>
                <w:lang w:val="en-US" w:eastAsia="en-US" w:bidi="ar-SA"/>
              </w:rPr>
              <w:br/>
            </w:r>
            <w:r>
              <w:rPr>
                <w:color w:val="000000"/>
                <w:kern w:val="0"/>
                <w:sz w:val="21"/>
                <w:szCs w:val="21"/>
                <w:shd w:fill="FFFFFF" w:val="clear"/>
                <w:lang w:val="en-US" w:eastAsia="en-US" w:bidi="ar-SA"/>
              </w:rPr>
              <w:t>sau</w:t>
            </w:r>
            <w:r>
              <w:rPr>
                <w:color w:val="000000"/>
                <w:kern w:val="0"/>
                <w:sz w:val="21"/>
                <w:szCs w:val="21"/>
                <w:lang w:val="en-US" w:eastAsia="en-US" w:bidi="ar-SA"/>
              </w:rPr>
              <w:br/>
            </w:r>
            <w:r>
              <w:rPr>
                <w:rStyle w:val="Strong"/>
                <w:color w:val="000000"/>
                <w:kern w:val="0"/>
                <w:sz w:val="21"/>
                <w:szCs w:val="21"/>
                <w:shd w:fill="FFFFFF" w:val="clear"/>
                <w:lang w:val="en-US" w:eastAsia="en-US" w:bidi="ar-SA"/>
              </w:rPr>
              <w:t>Garanţia pentru ofertă prin transfer la contul autorităţii contractante, conform următoarelor date bancare:</w:t>
            </w:r>
            <w:r>
              <w:rPr>
                <w:color w:val="000000"/>
                <w:kern w:val="0"/>
                <w:sz w:val="21"/>
                <w:szCs w:val="21"/>
                <w:shd w:fill="FFFFFF" w:val="clear"/>
                <w:lang w:val="en-US" w:eastAsia="en-US" w:bidi="ar-SA"/>
              </w:rPr>
              <w:t> </w:t>
            </w:r>
            <w:r>
              <w:rPr>
                <w:color w:val="000000"/>
                <w:kern w:val="0"/>
                <w:sz w:val="21"/>
                <w:szCs w:val="21"/>
                <w:lang w:val="en-US" w:eastAsia="en-US" w:bidi="ar-SA"/>
              </w:rPr>
              <w:br/>
            </w:r>
            <w:r>
              <w:rPr>
                <w:color w:val="000000"/>
                <w:kern w:val="0"/>
                <w:sz w:val="21"/>
                <w:szCs w:val="21"/>
                <w:shd w:fill="FFFFFF" w:val="clear"/>
                <w:lang w:val="en-US" w:eastAsia="en-US" w:bidi="ar-SA"/>
              </w:rPr>
              <w:t>Beneficiarul plăţii: </w:t>
            </w:r>
            <w:r>
              <w:rPr>
                <w:rStyle w:val="Strong"/>
                <w:color w:val="000000"/>
                <w:kern w:val="0"/>
                <w:sz w:val="21"/>
                <w:szCs w:val="21"/>
                <w:shd w:fill="FFFFFF" w:val="clear"/>
                <w:lang w:val="en-US" w:eastAsia="en-US" w:bidi="ar-SA"/>
              </w:rPr>
              <w:t>I.M.S.P. SCMC ”v. Ignatenco ”</w:t>
            </w:r>
            <w:r>
              <w:rPr>
                <w:color w:val="000000"/>
                <w:kern w:val="0"/>
                <w:sz w:val="21"/>
                <w:szCs w:val="21"/>
                <w:lang w:val="en-US" w:eastAsia="en-US" w:bidi="ar-SA"/>
              </w:rPr>
              <w:br/>
            </w:r>
            <w:r>
              <w:rPr>
                <w:color w:val="000000"/>
                <w:kern w:val="0"/>
                <w:sz w:val="21"/>
                <w:szCs w:val="21"/>
                <w:shd w:fill="FFFFFF" w:val="clear"/>
                <w:lang w:val="en-US" w:eastAsia="en-US" w:bidi="ar-SA"/>
              </w:rPr>
              <w:t>Denumirea Băncii: </w:t>
            </w:r>
            <w:r>
              <w:rPr>
                <w:rStyle w:val="Strong"/>
                <w:color w:val="000000"/>
                <w:kern w:val="0"/>
                <w:sz w:val="21"/>
                <w:szCs w:val="21"/>
                <w:shd w:fill="FFFFFF" w:val="clear"/>
                <w:lang w:val="en-US" w:eastAsia="en-US" w:bidi="ar-SA"/>
              </w:rPr>
              <w:t>Ministerul Finanțelor – Trezoreria de Stat</w:t>
            </w:r>
            <w:r>
              <w:rPr>
                <w:color w:val="000000"/>
                <w:kern w:val="0"/>
                <w:sz w:val="21"/>
                <w:szCs w:val="21"/>
                <w:lang w:val="en-US" w:eastAsia="en-US" w:bidi="ar-SA"/>
              </w:rPr>
              <w:br/>
            </w:r>
            <w:r>
              <w:rPr>
                <w:color w:val="000000"/>
                <w:kern w:val="0"/>
                <w:sz w:val="21"/>
                <w:szCs w:val="21"/>
                <w:shd w:fill="FFFFFF" w:val="clear"/>
                <w:lang w:val="en-US" w:eastAsia="en-US" w:bidi="ar-SA"/>
              </w:rPr>
              <w:t>Codul fiscal: </w:t>
            </w:r>
            <w:r>
              <w:rPr>
                <w:color w:val="000000"/>
                <w:kern w:val="0"/>
                <w:sz w:val="21"/>
                <w:szCs w:val="21"/>
                <w:lang w:val="en-US" w:eastAsia="en-US" w:bidi="ar-SA"/>
              </w:rPr>
              <w:t xml:space="preserve"> 1003600152640</w:t>
              <w:br/>
            </w:r>
            <w:r>
              <w:rPr>
                <w:color w:val="000000"/>
                <w:kern w:val="0"/>
                <w:sz w:val="21"/>
                <w:szCs w:val="21"/>
                <w:shd w:fill="FFFFFF" w:val="clear"/>
                <w:lang w:val="en-US" w:eastAsia="en-US" w:bidi="ar-SA"/>
              </w:rPr>
              <w:t>IBAN: </w:t>
            </w:r>
            <w:r>
              <w:rPr>
                <w:color w:val="000000"/>
                <w:kern w:val="0"/>
                <w:sz w:val="21"/>
                <w:szCs w:val="21"/>
                <w:lang w:val="en-US" w:eastAsia="en-US" w:bidi="ar-SA"/>
              </w:rPr>
              <w:t xml:space="preserve"> MD60TRPCBW518430D00380AA</w:t>
              <w:br/>
            </w:r>
            <w:r>
              <w:rPr>
                <w:rStyle w:val="Strong"/>
                <w:color w:val="000000"/>
                <w:kern w:val="0"/>
                <w:sz w:val="21"/>
                <w:szCs w:val="21"/>
                <w:shd w:fill="FFFFFF" w:val="clear"/>
                <w:lang w:val="en-US" w:eastAsia="en-US" w:bidi="ar-SA"/>
              </w:rPr>
              <w:t xml:space="preserve">cu nota “Pentru garanţia pentru ofertă la COP nr. </w:t>
            </w:r>
            <w:r>
              <w:rPr>
                <w:rStyle w:val="Strong"/>
                <w:color w:val="000000"/>
                <w:kern w:val="0"/>
                <w:sz w:val="21"/>
                <w:szCs w:val="21"/>
                <w:shd w:fill="FFFFFF" w:val="clear"/>
                <w:lang w:eastAsia="en-US" w:bidi="ar-SA"/>
              </w:rPr>
              <w:t>__________ din</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915"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915"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915" w:type="dxa"/>
            <w:tcBorders/>
            <w:shd w:color="auto" w:fill="FFFF00" w:val="clear"/>
          </w:tcPr>
          <w:p>
            <w:pPr>
              <w:pStyle w:val="Normal"/>
              <w:widowControl/>
              <w:spacing w:before="0" w:after="0"/>
              <w:jc w:val="both"/>
              <w:rPr>
                <w:sz w:val="22"/>
                <w:szCs w:val="22"/>
                <w:lang w:val="en-US"/>
              </w:rPr>
            </w:pPr>
            <w:r>
              <w:rPr>
                <w:kern w:val="0"/>
                <w:sz w:val="22"/>
                <w:szCs w:val="22"/>
                <w:lang w:val="en-US" w:eastAsia="en-US" w:bidi="ar-SA"/>
              </w:rPr>
              <w:t>Toți reagenții și materialele consumabile să fie ambulate de producător</w:t>
            </w:r>
          </w:p>
          <w:p>
            <w:pPr>
              <w:pStyle w:val="Normal"/>
              <w:widowControl/>
              <w:spacing w:before="0" w:after="0"/>
              <w:jc w:val="both"/>
              <w:rPr>
                <w:sz w:val="22"/>
                <w:szCs w:val="22"/>
                <w:lang w:val="en-US"/>
              </w:rPr>
            </w:pPr>
            <w:r>
              <w:rPr>
                <w:kern w:val="0"/>
                <w:sz w:val="22"/>
                <w:szCs w:val="22"/>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sz w:val="22"/>
                <w:szCs w:val="22"/>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bookmarkStart w:id="105" w:name="_Hlk65747910"/>
      <w:bookmarkStart w:id="106"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Bacteriologic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gar Endo (kilogram)</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sz w:val="20"/>
                <w:szCs w:val="20"/>
                <w:lang w:val="en-US" w:eastAsia="ru-RU"/>
              </w:rPr>
              <w:t>Agar Levin (kilogram)</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Lotul 3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u-RU" w:eastAsia="ru-RU"/>
              </w:rPr>
            </w:pPr>
            <w:r>
              <w:rPr>
                <w:color w:val="000000"/>
                <w:sz w:val="20"/>
                <w:szCs w:val="20"/>
                <w:lang w:val="ru-RU" w:eastAsia="ru-RU"/>
              </w:rPr>
              <w:t>Vismus sulfit agar (kilogram)</w:t>
            </w:r>
          </w:p>
          <w:p>
            <w:pPr>
              <w:pStyle w:val="Normal"/>
              <w:widowControl w:val="false"/>
              <w:rPr>
                <w:bCs/>
                <w:color w:val="000000"/>
                <w:lang w:val="en-US"/>
              </w:rPr>
            </w:pPr>
            <w:r>
              <w:rPr>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actoagar Ploschirev</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DS bulion dupa autr CODA (kilogram)</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nr.2 după autor SABURAUD, uscat (kilogram)</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rPr>
              <w:t>Bulion SABURAU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Ureaza 4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 xml:space="preserve">Lotul 1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ovax indol reagent</w:t>
            </w:r>
          </w:p>
          <w:p>
            <w:pPr>
              <w:pStyle w:val="Normal"/>
              <w:widowControl w:val="false"/>
              <w:jc w:val="both"/>
              <w:rPr>
                <w:color w:val="000000"/>
                <w:lang w:val="ro-MD"/>
              </w:rPr>
            </w:pPr>
            <w:r>
              <w:rPr>
                <w:color w:val="000000"/>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11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cu magneziu</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Mueller Hilton (kilogram)</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ogliucolic mediu</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m Kliger (kilogram)</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lion nutritiv (kilogram)</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lumbia Agar Base cu singe de berbe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Lotul 1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uroxim 30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azidim 30 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lexin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clor 30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arithromicin 15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indomicin 2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zitromicin 15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operazon 75 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riaxon 30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iprofloxacin 5 m</w:t>
            </w:r>
            <w:r>
              <w:rPr>
                <w:color w:val="000000"/>
                <w:lang w:val="ro-MD"/>
              </w:rPr>
              <w:t>k</w:t>
            </w:r>
            <w:r>
              <w:rPr>
                <w:color w:val="000000"/>
              </w:rPr>
              <w:t>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entamicin 10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ropenem 10mkg/dis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Penicilin 10 unit/dis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rytromicin 15mkg/dis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mpicilin 10 mkg/dis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to</w:t>
            </w:r>
            <w:r>
              <w:rPr>
                <w:color w:val="000000"/>
                <w:lang w:val="en-US"/>
              </w:rPr>
              <w:t>x</w:t>
            </w:r>
            <w:r>
              <w:rPr>
                <w:color w:val="000000"/>
              </w:rPr>
              <w:t>im 30 mkg/disc (bucată)</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Imipenem10 mkg/disc </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Amicacin 30 mkg/ disc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floxacin 5 mkg/disc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acilin mkg/disc (bucat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e rapid identificar Stafilacoc Aureus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color w:val="000000"/>
                <w:lang w:val="en-US"/>
              </w:rPr>
            </w:pPr>
            <w:r>
              <w:rPr>
                <w:color w:val="000000"/>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X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 2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V (bu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 2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Optochim discuri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vobiocin 5 mcg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Eprubete cu mediu de transport Caryy- Blair p/u  mase fecale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 cu mediu Amiesa/transport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bacteriologice  sterile ambulate individuale (buc) volum 10 ml, forma rotund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mpon bacteriologic steril ambulate individu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aș (steril), cu capac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așcă Petri, plastic 90 mm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Pahare de plastic 150 ml-250 ml, cu capac, sterile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44</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Pipete Paster de sticlă, 230-250 mm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45</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Ulei de imersie flacon de 1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46</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Colorație Gram (soluție gata pentru  uz) Cristal violet flacon 250 ml decolorant flacon 250 ml (s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4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Pachet pentru deșeuri biologice, galbene ”BIOHAZARD”, 60 litri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48</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n. Salmonella H, g,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49</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n Salmonella H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almonella O-4 (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1</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almonella O-9, 12 (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2</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almonella polival, ABC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3</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igel polival Flexn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bCs/>
                <w:sz w:val="20"/>
                <w:szCs w:val="20"/>
              </w:rPr>
            </w:pPr>
            <w:r>
              <w:rPr>
                <w:bCs/>
                <w:sz w:val="20"/>
                <w:szCs w:val="20"/>
              </w:rPr>
              <w:t>Lot 54</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t diag Sigel polival Flexner, I-IV, Sonn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5</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igel polival Sonnei faza I-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6</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n Haemophilus influenzae  tip 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n Naisseria meningitides A, B, 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58</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înge de berbec pentru Mediu Mueller Hint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Sînge de berbec pentru Columbia Agar B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Bacteriologic  pentru anul 2023</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gar Endo (kilogra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gar Levin (kilogra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ismus sulfit agar (kilogra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actoagar Ploschirev</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DS bulion dupa autr CODA (kilogram)</w:t>
                  </w:r>
                </w:p>
                <w:p>
                  <w:pPr>
                    <w:pStyle w:val="Normal"/>
                    <w:widowControl w:val="false"/>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nr.2 după autor SABURAUD, uscat (kilogram)</w:t>
                  </w:r>
                </w:p>
                <w:p>
                  <w:pPr>
                    <w:pStyle w:val="Normal"/>
                    <w:widowControl w:val="false"/>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lion SABURAUD</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Ureaza 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ovax indol reagent</w:t>
                  </w:r>
                </w:p>
                <w:p>
                  <w:pPr>
                    <w:pStyle w:val="Normal"/>
                    <w:widowControl w:val="false"/>
                    <w:jc w:val="both"/>
                    <w:rPr>
                      <w:color w:val="000000"/>
                      <w:lang w:val="ro-MD"/>
                    </w:rPr>
                  </w:pPr>
                  <w:r>
                    <w:rPr>
                      <w:color w:val="00000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cu magneziu</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Mueller Hilton (kilogram)</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ogliucolic mediu</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m Kliger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lion nutritiv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lumbia Agar Base cu singe de berbe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2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9 Rondele cu antibiotice</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uroxim 30 mkg /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azidim 30 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lexin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clor 30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arithromicin 15 mkg /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indomicin 2 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zitromicin 15 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operazon 75 mkg/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riaxon 30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iprofloxacin 5 m</w:t>
                  </w:r>
                  <w:r>
                    <w:rPr>
                      <w:color w:val="000000"/>
                      <w:lang w:val="ro-MD"/>
                    </w:rPr>
                    <w:t>k</w:t>
                  </w:r>
                  <w:r>
                    <w:rPr>
                      <w:color w:val="000000"/>
                    </w:rPr>
                    <w:t>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entamicin 10 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ropenem 10mkg/dis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Penicilin 10 unit/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rytromicin 15mkg/dis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mpicilin 10 mkg/dis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to</w:t>
                  </w:r>
                  <w:r>
                    <w:rPr>
                      <w:color w:val="000000"/>
                      <w:lang w:val="en-US"/>
                    </w:rPr>
                    <w:t>x</w:t>
                  </w:r>
                  <w:r>
                    <w:rPr>
                      <w:color w:val="000000"/>
                    </w:rPr>
                    <w:t>im 30 mkg/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Imipenem10 mkg/disc </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Amicacin 30 mkg/ disc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floxacin 5 mkg/disc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acilin mkg/disc (bu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Total Lot 19</w:t>
                  </w:r>
                  <w:r>
                    <w:rPr>
                      <w:lang w:val="ro-MD"/>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e rapid identificar Stafilacoc Aureus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X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V (bu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Optochim discuri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vobiocin 5 mcg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Eprubete cu mediu de transport Caryy- Blair p/u  mase fecale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 cu mediu Amiesa/transport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bacteriologice  sterile ambulate individuale (buc) volum 10 ml, forma rotu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mpon bacteriologic steril ambulate individu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aș (steril), cu capac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așcă Petri, plastic 90 mm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hare de plastic 150 ml-250 ml, cu capac, steril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e sticlă, 230-250 mm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de imersie flacon d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lorație Gram (soluție gata pentru  uz) Cristal violet flacon 250 ml decolorant flacon 25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 pentru deșeuri biologice, galbene ”BIOHAZARD”, 60 litri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Salmonella H, g,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Salmonella 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O-4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O-9, 12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polival, ABC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igel polival Flex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t diag Sigel polival Flexner, I-IV, Son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igel polival Sonnei faza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Haemophilus influenzae  tip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Naisseria meningitides A, B,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Mediu Mueller Hin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Columbia Agar 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3474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98312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5405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75</Pages>
  <Words>21954</Words>
  <Characters>125138</Characters>
  <CharactersWithSpaces>14679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11-18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