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tehnicii de calcul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</w:t>
      </w:r>
      <w:r>
        <w:rPr/>
        <w:t xml:space="preserve"> următoarelor bunu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02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6333,3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2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Cameră w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8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2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Cititor coduri de b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2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Imprimantă MF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013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291645.00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30 zile, din momentul solicităr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pentru ofertă – 1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din de plată sau scrisoare bancar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bună execuție – 5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din de plată sau scrisoare bancar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: licitația electronică. Numărul rundelor – 3. Pasul minim –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19-05-29T14:50:00Z</cp:lastPrinted>
  <dcterms:modified xsi:type="dcterms:W3CDTF">2019-06-04T07:35:00Z</dcterms:modified>
  <cp:revision>161</cp:revision>
  <dc:subject/>
  <dc:title/>
</cp:coreProperties>
</file>