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07” mai 2019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ţionarea lucrărilor de reparație a rețelelor exterioare de apă din curtea Blocului didactic central, bd. Ștefan cel Mare și Sfânt, 165, prin procedura de achiziție publică de valoare mică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0" w:name="_Hlk99704531"/>
      <w:r>
        <w:rPr>
          <w:shd w:fill="FFFFFF" w:val="clear"/>
          <w:lang w:val="ro-MD"/>
        </w:rPr>
        <w:t>IP USMF ”Nicolae Testemițanu”</w:t>
      </w:r>
      <w:bookmarkEnd w:id="0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bookmarkStart w:id="1" w:name="_Hlk99704553"/>
      <w:r>
        <w:rPr>
          <w:shd w:fill="FFFFFF" w:val="clear"/>
          <w:lang w:val="ro-MD"/>
        </w:rPr>
        <w:t>mun. Chișinău, bd. Ștefan cel Mare și Sfânt, 165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hd w:fill="FFFFFF" w:val="clear"/>
            <w:lang w:val="ro-MD"/>
          </w:rPr>
          <w:t>achizitii@usmf.md</w:t>
        </w:r>
      </w:hyperlink>
      <w:r>
        <w:rPr>
          <w:shd w:fill="FFFFFF" w:val="clear"/>
          <w:lang w:val="ro-MD"/>
        </w:rPr>
        <w:t>, usmf.m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lang w:val="ro-MD"/>
        </w:rPr>
        <w:t>documentația de atribuire este anexată în cadrul procedurii în SIA ”RSAP”</w:t>
      </w:r>
      <w:r>
        <w:rPr>
          <w:b/>
          <w:lang w:val="ro-MD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5232150-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ucrări de reparație a rețelelor exterioare de apă din curtea Blocului didactic central, bd. Ștefan cel Mare și Sfânt,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2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19731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Termenii și condițiile de executare solicitați: </w:t>
      </w:r>
      <w:r>
        <w:rPr>
          <w:lang w:val="ro-MD" w:eastAsia="ru-RU"/>
        </w:rPr>
        <w:t>maxim 45 zile</w:t>
      </w:r>
      <w:r>
        <w:rPr>
          <w:shd w:fill="FFFFFF" w:val="clear"/>
          <w:lang w:val="ro-MD" w:eastAsia="ru-RU"/>
        </w:rPr>
        <w:t xml:space="preserve"> </w:t>
      </w:r>
      <w:r>
        <w:rPr/>
        <w:t>după primirea ordinului de începere a execuț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shd w:fill="FFFFFF" w:val="clear"/>
          <w:lang w:val="ro-MD" w:eastAsia="ru-RU"/>
        </w:rPr>
        <w:t>până la recepția finală a lucrărilor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respectiv, documentele obligatorii ce vor constitui oferta depusă pe platforma electronică, iar lipsa sau completarea defectuoasă a acestora va servi drept temei de descalificare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12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1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ocumentația de deviz (formularele 3, 5 și 7)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2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Graficul de executare a lucrării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onform Anexei nr. 10, 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3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Extrasul din Registrul de Stat al persoanelor juridic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4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ertificatul de atribuire a contului bancar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semnat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5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eclarația privind experienţa similară sau Declarația privind lista principalelor lucrări executate în ultimul an de activitat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onform Anexei nr. 12, ce prevede executarea în ultimii 5 ani (calculați până la termenul limită de depunere a ofertelor) cel puţin a unui contract (al cărui obiect este similar obiectului viitorului contract) cu o valoare nu mai mică de 75% din valoarea viitorului contract, confirmată prin prezentarea contractului de antrepriză sau subantrepriză, precum şi prin procesul-verbal de recepţie la terminarea lucrărilor (întocmit conform Anexei nr. 1 la HG nr. 285 din 23.05.1996 cu privire la aprobarea Regulamentului de recepție a construcțiilor și instalațiilor aferente) /procesul-verbal de recepţie finală la expirarea perioadei de garanţie, însoţit de recomandare din partea Beneficiarului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onform Anexei nr. 13, confirmată prin valoarea cumulată a tuturor contractelor executate (al căror obiecte sunt similare obiectului viitorului contract)) în ultimul an de activitate (calculat până la termenul limită de depunere a ofertelor), care urmează a fi egală sau mai mare decât valoarea viitorului contract, procesele-verbale de recepţie la terminarea lucrărilor (întocmite conform Anexei nr. 1 la HG nr. 285 din 23.05.1996 cu privire la aprobarea Regulamentului de recepție a construcțiilor și instalațiilor aferente)/ procesele-verbale de recepţie finală la expirarea perioadei de garanţie, însoţite de recomandări pentru cele mai importante lucrări din partea Beneficiarului, semnate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6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Declaraţia privind dotările specifice, utilajul şi echipamentul necesar pentru îndeplinirea corespunzătoare a contractulu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onform Anexei nr. 14, 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7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zh-CN" w:bidi="ar-SA"/>
              </w:rPr>
              <w:t>Declaraţia privind personalul de specialitate propus pentru implementarea contractulu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onform Anexei nr. 15, semnată electronic de către operatorul economic;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8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a privind asigurarea perioadei de garanție asupra lucrărilor achiziționat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inim 3 ani, semnată electronic de către operatorul economic;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9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Declarația privind prezentarea mostrelor la solicitarea autorității contractante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2 zile lucrătoare, la pozițiile pentru care la evaluarea tehnică a ofertei, autoritatea contractantă va întâmpina neclarități, semnată electronic de către operatorul economic.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: minim 3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lang w:val="ro-MD"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 xml:space="preserve">Ofertele se prezintă </w:t>
      </w:r>
      <w:bookmarkEnd w:id="2"/>
      <w:r>
        <w:rPr>
          <w:b/>
          <w:lang w:val="ro-MD" w:eastAsia="ru-RU"/>
        </w:rPr>
        <w:t>în lei moldoveneşti, cu două cifre după virgul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</w:t>
      </w:r>
      <w:r>
        <w:rPr/>
        <w:t xml:space="preserve"> </w:t>
      </w:r>
      <w:r>
        <w:rPr>
          <w:bCs/>
          <w:lang w:val="ro-MD" w:eastAsia="ru-RU"/>
        </w:rPr>
        <w:t>prețul cel mai scăzu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rPr>
          <w:bCs/>
          <w:lang w:val="ro-MD" w:eastAsia="ru-RU"/>
        </w:rPr>
      </w:pPr>
      <w:r>
        <w:rPr>
          <w:bCs/>
          <w:lang w:val="ro-MD" w:eastAsia="ru-RU"/>
        </w:rPr>
        <w:t>conform SIA ”RSAP”</w:t>
      </w:r>
    </w:p>
    <w:p>
      <w:pPr>
        <w:pStyle w:val="ListParagraph"/>
        <w:numPr>
          <w:ilvl w:val="0"/>
          <w:numId w:val="4"/>
        </w:numPr>
        <w:rPr>
          <w:bCs/>
          <w:lang w:val="ro-MD" w:eastAsia="ru-RU"/>
        </w:rPr>
      </w:pPr>
      <w:r>
        <w:rPr>
          <w:bCs/>
          <w:lang w:val="ro-MD" w:eastAsia="ru-RU"/>
        </w:rPr>
        <w:t>conform SIA ”RSAP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lang w:val="ro-MD" w:eastAsia="ru-RU"/>
        </w:rPr>
        <w:t>SIA ”RSAP”</w:t>
      </w:r>
      <w:r>
        <w:rPr>
          <w:b/>
          <w:lang w:val="ro-MD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Cs/>
          <w:i/>
          <w:i/>
          <w:lang w:val="ro-MD" w:eastAsia="ru-RU"/>
        </w:rPr>
      </w:pPr>
      <w:r>
        <w:rPr>
          <w:b/>
          <w:lang w:val="ro-MD" w:eastAsia="ru-RU"/>
        </w:rPr>
        <w:tab/>
        <w:t xml:space="preserve">       </w:t>
      </w:r>
      <w:r>
        <w:rPr>
          <w:bCs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lang w:val="it-IT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shd w:fill="FFFFFF" w:val="clear"/>
          <w:lang w:val="it-IT"/>
        </w:rPr>
        <w:t>limba de stat</w:t>
      </w:r>
      <w:r>
        <w:rPr>
          <w:lang w:val="it-IT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9495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38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98171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39"/>
    <w:rsid w:val="00397e1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7CEC7-9DA5-42E1-A16E-54C5B3455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Pages>3</Pages>
  <Words>903</Words>
  <Characters>5153</Characters>
  <CharactersWithSpaces>604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Olesea</cp:lastModifiedBy>
  <cp:lastPrinted>2022-04-01T12:20:00Z</cp:lastPrinted>
  <dcterms:modified xsi:type="dcterms:W3CDTF">2023-05-17T11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