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a la 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ținutul serviciilor de verificare, întreținere, deservire și reparare, care necesită a fi prest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instalațiile de detectare, semnalizare și alarmare în caz de incend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Reglementare standard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395"/>
        <w:gridCol w:w="3260"/>
        <w:gridCol w:w="1842"/>
        <w:gridCol w:w="1842"/>
        <w:gridCol w:w="2658"/>
      </w:tblGrid>
      <w:tr>
        <w:trPr>
          <w:trHeight w:val="324" w:hRule="atLeast"/>
        </w:trPr>
        <w:tc>
          <w:tcPr>
            <w:tcW w:w="56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Nr. </w:t>
            </w:r>
          </w:p>
        </w:tc>
        <w:tc>
          <w:tcPr>
            <w:tcW w:w="439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Obiectul verificării</w:t>
            </w:r>
          </w:p>
        </w:tc>
        <w:tc>
          <w:tcPr>
            <w:tcW w:w="326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ondiții de executare</w:t>
            </w:r>
          </w:p>
        </w:tc>
        <w:tc>
          <w:tcPr>
            <w:tcW w:w="184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riodicitatea</w:t>
            </w:r>
          </w:p>
        </w:tc>
        <w:tc>
          <w:tcPr>
            <w:tcW w:w="45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Responsabil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9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Beneficiar</w:t>
            </w:r>
          </w:p>
        </w:tc>
        <w:tc>
          <w:tcPr>
            <w:tcW w:w="2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restato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(conform contractului)</w:t>
            </w:r>
          </w:p>
        </w:tc>
      </w:tr>
      <w:tr>
        <w:trPr>
          <w:trHeight w:val="5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rea de integrit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zu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ln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siunea surselor de alimentare (de bază și de rezerv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surare cu voltmetr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rea de funcționare general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formare verbală și analiza consemnărilor în registrul Unității de gar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ln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ționarea semnalelor optice și acusti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 incendi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 detec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ulări conform instrucțiunilor uzinelor producăto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ționarea semnalizărilor de la detectoare sau butoane manu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ționarea unui detector sau buton de alarm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nsibilitatea detectoarel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 sondaje conform instrucțiunilor furnizorulu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diții de mediu, în care funcționează detectoare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zual, cu înlăturarea condițiilor care generează exces de praf, umiditate etc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tămân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utarea automată a surselor de alimentare cu energie electric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instrucțiunilor furnizorulu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ționarea dispozitivelor exterioare de alarm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ul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ținerea preventivă a centralelor de semnalizare, detectare și a butoanelor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ățare de praf, impurităț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zual, starea circuitelor și a contactel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 dată în semestr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zistența la izolare a circuitelor și împământar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surarea rezistențel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u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4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4b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Turtureanu Daniela Alexandru</dc:creator>
  <dc:description/>
  <dc:language>en-US</dc:language>
  <cp:lastModifiedBy>Uzun Galina Fiodor</cp:lastModifiedBy>
  <dcterms:modified xsi:type="dcterms:W3CDTF">2021-11-10T05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