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NECESITATEA DE SULFAT DE BARIU PULB./SUSP. ORAL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Denumirea bunului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cantitatea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Prețul estimativ, lei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ulfat de bariu pulb./susp. Orală 100 g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20 de pahare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ocumentele solicitate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ertificatul/Extrasul de înregistrar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Oferta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ertificat ce confirmă calitatea produsului sau alt certificat echivalent confirmat prin semnătura și ștampila participantului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0f2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072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4</Words>
  <Characters>310</Characters>
  <CharactersWithSpaces>3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51:00Z</dcterms:created>
  <dc:creator>User</dc:creator>
  <dc:description/>
  <dc:language>en-US</dc:language>
  <cp:lastModifiedBy>User</cp:lastModifiedBy>
  <dcterms:modified xsi:type="dcterms:W3CDTF">2019-12-20T11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