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7ABE4EF9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ţ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49/03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Lucrări de reparație a fundamentelor defecte din beton arma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888"/>
        <w:gridCol w:w="710"/>
        <w:gridCol w:w="715"/>
        <w:gridCol w:w="1132"/>
        <w:gridCol w:w="997"/>
        <w:gridCol w:w="1133"/>
        <w:gridCol w:w="112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Călărășeuca – Bădic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Dîșcovo – Ciocîlt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LEA-110 kV CHED – Orh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EA-110 kV Cneazevca - Leova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Iargora - Leo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/>
      </w:pPr>
      <w:r>
        <w:rPr/>
        <w:t xml:space="preserve">  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029112B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4C45D30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9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A7386-C548-4901-80FE-11A8F2EF1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07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