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de construcție ,, Apeduct de interconectare a rețelelor orășenești de apă potabilă cu apeductul Zagarancea-Cornești ”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CONSILIUL RAIONAL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36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Ungheni, str. Națională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-236-2-20-58/0-236-2-27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siliul.raional@mail.ru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cr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47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educt de interconectare a rețelelor orășenești de apă potabilă cu apeductul Zagarancea-Corneșt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46917,00 lei MD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,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46917,00 lei MD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-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              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 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3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Garanția pentru ofer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%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 valoarea ofertei fără T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                               </w:t>
      </w:r>
      <w:r>
        <w:rPr>
          <w:b/>
          <w:sz w:val="24"/>
          <w:szCs w:val="24"/>
          <w:shd w:fill="FFFF00" w:val="clear"/>
          <w:lang w:val="ro-RO"/>
        </w:rPr>
        <w:t>SIA RSAP 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11.09.2020, BAP nr.5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contract cu durata de execuție mai mult de un an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d37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liul.raion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631FD-ED38-4463-8A5A-00BC7D931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970</Words>
  <Characters>5532</Characters>
  <CharactersWithSpaces>649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0-09-17T05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