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13"/>
        <w:gridCol w:w="2836"/>
        <w:gridCol w:w="992"/>
        <w:gridCol w:w="992"/>
        <w:gridCol w:w="3402"/>
      </w:tblGrid>
      <w:tr>
        <w:trPr>
          <w:trHeight w:val="85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CAPITOLUL II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FIŞA DE DATE A ACHIZIŢIEI (FDA)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poziţii gener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ţ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11"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S ”RN „Pădurea Domnească”  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6020109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ţ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scrierea succintă a obiectului de achiziţi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ţ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P [bunuri/servicii 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91000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ş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Surse propri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ţ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11"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S ”RN „Pădurea Domnească”  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6020109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u este cazul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11"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S ”RN „Pădurea Domnească” 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6020109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11"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S ”RN „Pădurea Domnească”  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6020109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ţ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11"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ÎS ”RN „Pădurea Domnească” 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sz w:val="22"/>
                      <w:szCs w:val="22"/>
                    </w:rPr>
                    <w:t>1004602010961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743" w:leader="none"/>
                    </w:tabs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ţ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nu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>Vînzare-cumpărare 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lang w:val="ro-RO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ţ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right" w:pos="4743" w:leader="none"/>
                    </w:tabs>
                    <w:rPr/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[indicaţi condiţiile speciale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sau „nu se aplică”</w:t>
                  </w:r>
                  <w:r>
                    <w:rPr>
                      <w:b/>
                      <w:i/>
                      <w:spacing w:val="-2"/>
                      <w:szCs w:val="24"/>
                    </w:rPr>
                    <w:t>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ta bunurilor/serviciilor şi specificaţiile tehnice: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Specificaţ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enzină premium Ai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octanică, COP min9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e referinţă 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226:2002 LST EN 288:2013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OTO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tivii din motorină nu trebuie să conţină  compuşi ai metalelor şi fosforul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cetanică, min. 51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inflamabilitate, min. 55 °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 la 20°C, max. 860,0 k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scozitate la 40°C 2,00-4,50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s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091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ulei 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lităţii şi parametrilor tehnici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0910000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ulei M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Pregătirea ofertel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284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[nu vor fi acceptate]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ţiei a/b/c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________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şi termenii comerciali acceptaţi vor fi (după caz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ţ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 parcursul anuluii 202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/prestării serviciilor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a staţiile PECO, inclusiv în apropierea s. Balatina r-l Glodeni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şi condiţ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factura fiscală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Transfer în termen de 10 zile din data livrării şi prezentării facturii fiscale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 30_zile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 nu se acceptă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unerea ş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valuarea ş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data petrecerii licitaţie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Evaluarea va fi efectuată pe: lotul întreg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orespunderea cu cerinţele solicitate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reţul cel mai scăzut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__0___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[forma garanţiei de bună execuţie 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Garanţia de buna execuţie (emisă de o bancă comercială) conform formularului F3.4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cere</w:t>
            </w:r>
          </w:p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[___30 de zil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ţinutul prezentei Fişe de date a achiziţiei este identic cu datele procedurii din cadrul Sistemului Informaţional Automatizat “REGISTRUL DE STAT AL ACHIZIŢIILOR PUBLICE”. Grupul de lucru pentru achiziţii confirmă corectitudinea conţinutului Fişei de date a achiziţ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08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f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CorptextCaracter">
    <w:name w:val="Corp text Caracter"/>
    <w:basedOn w:val="Fontdeparagrafimplicit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4:00Z</dcterms:created>
  <dc:creator>Администратор</dc:creator>
  <dc:description/>
  <cp:keywords/>
  <dc:language>en-US</dc:language>
  <cp:lastModifiedBy>Администратор</cp:lastModifiedBy>
  <cp:lastPrinted>2019-12-13T10:16:00Z</cp:lastPrinted>
  <dcterms:modified xsi:type="dcterms:W3CDTF">2020-12-30T10:31:00Z</dcterms:modified>
  <cp:revision>11</cp:revision>
  <dc:subject/>
  <dc:title/>
</cp:coreProperties>
</file>