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val="en-US" w:eastAsia="ru-RU"/>
        </w:rPr>
        <w:t>Întreb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4"/>
          <w:szCs w:val="2"/>
          <w:shd w:fill="FFFFFF" w:val="clear"/>
          <w:lang w:val="en-US"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en-US" w:eastAsia="ru-RU"/>
        </w:rPr>
        <w:t>Bună ziua. Pozitia Nr. 28 ”TE06A1” din Lista cu cantitati de lucrari Nr. 27.1.3 nu se regăsește în WinCmeta. Solicit respectuos să precizați ce fel de poziție e. Mulțumesc anticipat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aspuns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scriere a pozitiei</w:t>
      </w:r>
      <w:r>
        <w:rPr/>
        <w:drawing>
          <wp:inline distT="0" distB="0" distL="0" distR="0">
            <wp:extent cx="5934075" cy="609600"/>
            <wp:effectExtent l="0" t="0" r="0" b="0"/>
            <wp:docPr id="1" name="Рисунок 1" descr="C:\Users\Виктор\Desktop\Screenshot_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Виктор\Desktop\Screenshot_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72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72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</Words>
  <Characters>195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5:00Z</dcterms:created>
  <dc:creator>Виктор</dc:creator>
  <dc:description/>
  <dc:language>en-US</dc:language>
  <cp:lastModifiedBy>Nord ADR</cp:lastModifiedBy>
  <dcterms:modified xsi:type="dcterms:W3CDTF">2023-12-2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