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re a drumurilor în s.Valea Perjei pe str. Iubileinaia în versiune alb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Primăria Valea Perjei</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re a drumurilor în s.Valea Perjei pe str.Iubileinaia în versiune alb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ţia o făsiţ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buget local/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 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alea Perjei/ 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re a drumurilor în s.Valea Perjei pe str.Iubileinaia în versiune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i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3,5,7  cu specificaţia parametrilor tehnici solicitaţi în caietul de sarci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Decizie de înregistrare a î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ţ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 privind personalul de specialitate propus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 privind dotările specifice, utilajul ş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ă a plăţii impozitelor, contribuiţilor eliberat de Inspectoratul Fisc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sau copie. 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 privind experienţa simil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aportul financiar pe baza datelor din ultimul bilanţ</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atestare tehnico-profesională a dirigintului de ş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alea Perjei r-ul 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data procesului-verbal de finisare o lucrărilor ş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w:t>
      </w:r>
      <w:bookmarkStart w:id="197" w:name="_GoBack"/>
      <w:bookmarkEnd w:id="197"/>
      <w:r>
        <w:rPr>
          <w:rFonts w:cs="Calibri Light" w:ascii="Calibri Light" w:hAnsi="Calibri Light" w:asciiTheme="majorHAnsi" w:cstheme="majorHAnsi" w:hAnsiTheme="majorHAnsi"/>
          <w:b/>
          <w:bCs/>
          <w:color w:val="000000"/>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45pt;mso-wrap-distance-right:0pt" filled="f" o:ole="">
                                        <v:imagedata r:id="rId5" o:title=""/>
                                      </v:shape>
                                      <o:OLEObject Type="Embed" ProgID="" ShapeID="ole_rId4" DrawAspect="Content" ObjectID="_21242279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45pt;mso-wrap-distance-right:0pt" filled="f" o:ole="">
                                  <v:imagedata r:id="rId7" o:title=""/>
                                </v:shape>
                                <o:OLEObject Type="Embed" ProgID="" ShapeID="ole_rId6" DrawAspect="Content" ObjectID="_81986960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59</Pages>
  <Words>18318</Words>
  <Characters>104418</Characters>
  <CharactersWithSpaces>12249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hilips</cp:lastModifiedBy>
  <cp:lastPrinted>2018-10-09T16:43:00Z</cp:lastPrinted>
  <dcterms:modified xsi:type="dcterms:W3CDTF">2019-04-09T13: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