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Centrul de prestare a serviciilor sociale,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1012607000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Centrul de prestare a serviciilor sociale, mun. Soro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6-09T07:24:00Z</dcterms:modified>
  <cp:revision>7</cp:revision>
  <dc:subject/>
  <dc:title/>
</cp:coreProperties>
</file>