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c32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8c32f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8c32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c32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c32f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c32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1:00Z</dcterms:created>
  <dc:creator>Hadji</dc:creator>
  <dc:description/>
  <dc:language>en-US</dc:language>
  <cp:lastModifiedBy>Hadji</cp:lastModifiedBy>
  <dcterms:modified xsi:type="dcterms:W3CDTF">2021-11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