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hd w:fill="FFFFFF" w:val="clear"/>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Standard de referință SM SR EN 228; Cifra octanică COR minim 95; Aspect limpede și transparen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hd w:fill="FFFFFF" w:val="clear"/>
              </w:rPr>
              <w:t>Motorină Euro D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Standard de referință SM SR EN 590; aditivii din motorină nu trebuie să conțină compuși ai metalelor și fosforului; Cifra cetanică minim 51; Punct de inflamabilitate minim 55°C; Densitate la 20°C maximum 860 kg/m³; Viscozitate la 40°C de la 2,00 pînă la 4,5 mm²/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Motorină Euro Dis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8081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30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2251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AE5A5-6B7A-4D46-B09F-0BBE56232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364</Words>
  <Characters>121775</Characters>
  <CharactersWithSpaces>14285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0:00Z</dcterms:created>
  <dc:creator>student001 student001</dc:creator>
  <dc:description/>
  <dc:language>en-US</dc:language>
  <cp:lastModifiedBy>Mihai</cp:lastModifiedBy>
  <cp:lastPrinted>2021-03-10T08:12:00Z</cp:lastPrinted>
  <dcterms:modified xsi:type="dcterms:W3CDTF">2022-11-0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