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078</Words>
  <Characters>17546</Characters>
  <CharactersWithSpaces>2058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9-05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