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Diverse produse alimentare pentru I jumătate a anului 2021</w:t>
      </w:r>
      <w:r>
        <w:rPr>
          <w:b/>
          <w:sz w:val="24"/>
          <w:szCs w:val="24"/>
          <w:lang w:val="ro-MD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raional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10036041505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or. Dondușeni, str. M. Eminescu, 26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2 32 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srdondusen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1035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188"/>
        <w:gridCol w:w="2229"/>
        <w:gridCol w:w="991"/>
        <w:gridCol w:w="892"/>
        <w:gridCol w:w="2637"/>
        <w:gridCol w:w="1687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Făină de grâu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alitatea superioară</w:t>
            </w:r>
            <w:r>
              <w:rPr>
                <w:lang w:val="ro-RO"/>
              </w:rPr>
              <w:t>,SM 202 .2000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          </w:t>
            </w:r>
            <w:r>
              <w:rPr>
                <w:lang w:val="ro-MD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aste făinoa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a  Clasa I, grupa V, GOST 875-92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azăre usc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șlefuită, întreagă, ambalat câte 25 kg, PTMD 6738869887-003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azăre ver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onservată, borcan 0,700kg GOST 15842-90 SM 196,1/lu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Orez şlefuit </w:t>
            </w:r>
            <w:bookmarkStart w:id="0" w:name="_GoBack"/>
            <w:bookmarkEnd w:id="0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at.superioară ambalat câte 25 kg, GOST 6292-93,1/lună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rupe de hrişc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at. superioară ambalat câte 25 kg, GOST 5550-74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rupe de griş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at. superioară ambalat câte 25 kg, PTMD 6738869887-005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rpăcaș de orz (alac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at. superioară ambalat câte 25 kg, PTMD 6738869887-004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rupe de me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at. superioară ambalat câte 25 kg,1/lună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ulgi de ovă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at. superioară ambalat câte 25 kg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rupe de poru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at. superioară ambalat câte 25 kg,1/lună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rupe de grâ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at. superioară ambalat câte 25 kg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rupe de arpaca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at. superioară ambalat câte 25 kg,1/lună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astraveț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arinați, borcan 700 gr, GOST 1633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rne de vi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roaspătă, răcită , fără os, GOST 7595-79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revruști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din carne de vită (membrana artificială),</w:t>
            </w:r>
            <w:r>
              <w:rPr>
                <w:lang w:val="ro-RO"/>
              </w:rPr>
              <w:t xml:space="preserve"> GOST 23670-79,1/săp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am fiert, dietic, tip doctorsk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Calitate superioară, valabilitatea nu mai mic de 15 zile, porc+vită, GOST 23670-79, 1/la 2 săp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eşte congela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fără cap, fără măruntaie, cu greutatea nu mai puțin de 500 gr</w:t>
            </w:r>
            <w:r>
              <w:rPr>
                <w:lang w:val="ro-RO"/>
              </w:rPr>
              <w:t xml:space="preserve"> GOST 20057-96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apt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De vaci, pasterizat 2,5%, pungă de politilenă  1l,</w:t>
            </w:r>
            <w:r>
              <w:rPr>
                <w:lang w:val="ro-RO"/>
              </w:rPr>
              <w:t xml:space="preserve"> GOST 13277-79,2/săpt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hefi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2,5%,pungă de politilenă 0,5 l,</w:t>
            </w:r>
            <w:r>
              <w:rPr>
                <w:lang w:val="ro-RO"/>
              </w:rPr>
              <w:t xml:space="preserve"> OST 4929-84,2/săp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io iaurt natur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-3% grăsimi, fără adaos și zahăr, ambalaj: păhărel plastic PP, masa 140 gr. termen de valabilitate nu mai mare de 25 zile,</w:t>
            </w:r>
            <w:r>
              <w:rPr>
                <w:lang w:val="ro-RO"/>
              </w:rPr>
              <w:t xml:space="preserve"> 2/săpt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Brânz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De vaci, 2% în pungi de politilenă 5kg,</w:t>
            </w:r>
            <w:r>
              <w:rPr>
                <w:lang w:val="ro-RO"/>
              </w:rPr>
              <w:t xml:space="preserve"> PTMD6700400053-058,2/săp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1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mântân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10% pasterizată în pachet de politilină 0,5 l,</w:t>
            </w:r>
            <w:r>
              <w:rPr>
                <w:lang w:val="ro-RO"/>
              </w:rPr>
              <w:t xml:space="preserve"> TU10.02.02.789.09-89 SM196,2/săp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Un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Nesărat, 72,5 % ambalat la 5-20 kg cu grăsime animalieră,</w:t>
            </w:r>
            <w:r>
              <w:rPr>
                <w:lang w:val="ro-RO"/>
              </w:rPr>
              <w:t xml:space="preserve"> GOST 37-91,2/săpt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așcaval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Nepicant, 45%, cu cheag tare,SM218, 1/la 2 săp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Zahă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lb, tos, din sfeclă, ambalat în sac 50 kg, GOST  21-94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ar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Alimentară, iodată în pachet de 1 kg,</w:t>
            </w:r>
            <w:r>
              <w:rPr>
                <w:lang w:val="ro-RO"/>
              </w:rPr>
              <w:t xml:space="preserve"> GOST 13830-97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are de lămâi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ă pachet de 20gr,</w:t>
            </w:r>
            <w:r>
              <w:rPr>
                <w:lang w:val="ro-RO"/>
              </w:rPr>
              <w:t xml:space="preserve"> GOST 29045,1/lună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uc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din fructe limpezit în borcane 3l,</w:t>
            </w:r>
            <w:r>
              <w:rPr>
                <w:lang w:val="ro-RO"/>
              </w:rPr>
              <w:t xml:space="preserve"> SM 183:2003MBT5061-89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Ule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Vegetal, din floarea soarelui rafinat, deodorat în sticle de 5l,</w:t>
            </w:r>
            <w:r>
              <w:rPr>
                <w:lang w:val="ro-RO"/>
              </w:rPr>
              <w:t xml:space="preserve"> PTMD6705691233-001:2002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agiu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sterilizat calitate  superioară în borcane de sticlă  de 700gr,</w:t>
            </w:r>
            <w:r>
              <w:rPr>
                <w:lang w:val="ro-RO"/>
              </w:rPr>
              <w:t xml:space="preserve"> GOST 6929 MB5061-89,2/lună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astă de roşi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5% în borcan de 750 gr,GOST 3343-89,2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Oţe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ro-RO"/>
              </w:rPr>
              <w:t>De vin  6% în sticlă  1 l,</w:t>
            </w:r>
            <w:r>
              <w:rPr>
                <w:lang w:val="en-US"/>
              </w:rPr>
              <w:t xml:space="preserve"> PTMD6700400053025:2006,1/lună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ea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egru, pachet 100 gr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aca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af, Pachet 100 gr,TU748-2949105347-001:2007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Bicarbonat de sod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limentară pachet 500 gr,</w:t>
            </w:r>
            <w:r>
              <w:rPr>
                <w:lang w:val="en-US"/>
              </w:rPr>
              <w:t xml:space="preserve"> GOST2156-76</w:t>
            </w:r>
            <w:r>
              <w:rPr>
                <w:color w:val="000000"/>
                <w:lang w:val="ro-RO"/>
              </w:rPr>
              <w:t xml:space="preserve"> , 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unze de dafi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chet 20 gr, GOST 17594-81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ipe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egru, bob întreg, aromat, Pachet 20 gr,</w:t>
            </w:r>
            <w:r>
              <w:rPr>
                <w:lang w:val="en-US"/>
              </w:rPr>
              <w:t xml:space="preserve"> GOST 29045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uct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scate,GOST 1750-86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artof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tuberculi întregi  2/săp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orcov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/>
              <w:t>rădăcină sănătoasă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2/ săp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eap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bulbi tari  2/ săpt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Varză alb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/>
              <w:t>căpățâni întregi</w:t>
            </w:r>
            <w:r>
              <w:rPr>
                <w:lang w:val="ro-RO"/>
              </w:rPr>
              <w:t xml:space="preserve">  </w:t>
            </w:r>
            <w:r>
              <w:rPr>
                <w:lang w:val="en-US"/>
              </w:rPr>
              <w:t>2/ săp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feclă roș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/>
              <w:t>rădăcină sănătoasă</w:t>
            </w:r>
            <w:r>
              <w:rPr>
                <w:lang w:val="ro-RO"/>
              </w:rPr>
              <w:t xml:space="preserve">  </w:t>
            </w:r>
            <w:r>
              <w:rPr>
                <w:lang w:val="en-US"/>
              </w:rPr>
              <w:t xml:space="preserve">2/ săpt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37149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, aceluiași ofertant se poate atribui maximum 30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: </w:t>
      </w:r>
      <w:r>
        <w:rPr>
          <w:b/>
          <w:sz w:val="24"/>
          <w:szCs w:val="24"/>
          <w:shd w:fill="FFFF00" w:val="clear"/>
          <w:lang w:val="ro-MD"/>
        </w:rPr>
        <w:t xml:space="preserve">bunurile se vor livra de la 01.01.2021-30.06.2021, conform graficului indicat în anunț, la comand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01.01.2021 - 30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96"/>
        <w:gridCol w:w="3465"/>
        <w:gridCol w:w="1613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6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4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iCs/>
                <w:kern w:val="0"/>
                <w:lang w:val="ro-RO" w:bidi="ar-SA"/>
              </w:rPr>
              <w:t xml:space="preserve">onfirmat prin aplicarea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  <w:tab/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en-US" w:bidi="ar-SA"/>
              </w:rPr>
              <w:t>Specificația tehnică F 4.1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iCs/>
                <w:kern w:val="0"/>
                <w:lang w:val="ro-RO" w:bidi="ar-SA"/>
              </w:rPr>
              <w:t>onfirmat prin aplicarea semnăturii electronice a Particip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ția de formare a prețului F 4.2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iCs/>
                <w:kern w:val="0"/>
                <w:lang w:val="ro-RO" w:bidi="ar-SA"/>
              </w:rPr>
              <w:t xml:space="preserve">onfirmat prin aplicarea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Certificat/decizie   de   înregistrare   a întreprinderii sau extras 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ormular informative despre participant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 3.3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iCs/>
                <w:kern w:val="0"/>
                <w:lang w:val="ro-RO" w:bidi="ar-SA"/>
              </w:rPr>
              <w:t xml:space="preserve">onfirmat prin aplicarea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e de la FISC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semnăturii electronice a Particip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e de conformitate/sanitar/inofensivitate la produse 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Autorizaţie sanitară-veterinară a transportului auto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semnăturii electronice a Particip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ție sanitară  de funcționare a întreprinderii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ro-RO" w:bidi="ar-SA"/>
              </w:rPr>
              <w:t xml:space="preserve">Autorizaţie sanitară-veterinară de funcţionare 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semnăturii electronice a Particip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fără TVA și conformarea la criteriile de atribuire stabilite de autoritatea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shd w:fill="FFFF00" w:val="clear"/>
          <w:lang w:val="ro-MD"/>
        </w:rPr>
        <w:t xml:space="preserve"> conform platformei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conform platformei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</w:t>
      </w:r>
      <w:r>
        <w:rPr>
          <w:b/>
          <w:i/>
          <w:sz w:val="24"/>
          <w:szCs w:val="24"/>
          <w:lang w:val="ro-MD"/>
        </w:rPr>
        <w:t xml:space="preserve"> 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Transfer banca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28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b728a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728a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b728a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b728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28a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b728a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5</Pages>
  <Words>1679</Words>
  <Characters>9574</Characters>
  <CharactersWithSpaces>1123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Liliana</dc:creator>
  <dc:description/>
  <dc:language>en-US</dc:language>
  <cp:lastModifiedBy>Liliana</cp:lastModifiedBy>
  <dcterms:modified xsi:type="dcterms:W3CDTF">2020-11-25T12:2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