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814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8143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2625" cy="8143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254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254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c254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c254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254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c254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c254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c254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c254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25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25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254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2540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2540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254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c254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254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c254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c254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25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c25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2540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c254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254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254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254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c25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254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c254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3:00Z</dcterms:created>
  <dc:creator>SP_Bubuieci_Secretar</dc:creator>
  <dc:description/>
  <dc:language>en-US</dc:language>
  <cp:lastModifiedBy>SP_Bubuieci_Secretar</cp:lastModifiedBy>
  <dcterms:modified xsi:type="dcterms:W3CDTF">2025-08-19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