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privind achiziționarea „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Inventar moale conform necesităților IET nr. 79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n procedura 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CO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  (tipul procedurii de achiziț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 sectorul Bota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10076010104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dresa: Bd. Traian 21/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Numărul de telefon/fax: 0227767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o-MD" w:eastAsia="ru-RU"/>
          </w:rPr>
          <w:t>achizitiidetsbotanica@gmail.co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  de la care se va putea obține accesul la documentația de atribuire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_Organizație bugetar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16"/>
        <w:gridCol w:w="2399"/>
        <w:gridCol w:w="989"/>
        <w:gridCol w:w="1131"/>
        <w:gridCol w:w="2862"/>
        <w:gridCol w:w="1277"/>
      </w:tblGrid>
      <w:tr>
        <w:trPr>
          <w:trHeight w:val="2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 1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rne</w:t>
            </w:r>
          </w:p>
        </w:tc>
      </w:tr>
      <w:tr>
        <w:trPr>
          <w:trHeight w:val="12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r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rne cu umplutură antialergică (granule de silicon) (50x50)cm. Densitatea materialului: 140g/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600</w:t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 2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et lengerie de pat</w:t>
            </w:r>
          </w:p>
        </w:tc>
      </w:tr>
      <w:tr>
        <w:trPr>
          <w:trHeight w:val="10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t lengerie de p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t lengerie de pat diferite culori - bumbac - 100%: cearșaf de pat - (110x150)cm; cearșaf de plapumă - (110x150)cm; față de pernă (50x50), Densitatea materialui: 140g/m2. Să nu se decoloreze la spăl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600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 3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lapumă</w:t>
            </w:r>
          </w:p>
        </w:tc>
      </w:tr>
      <w:tr>
        <w:trPr>
          <w:trHeight w:val="11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39500000-7</w:t>
            </w:r>
          </w:p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lapumă din lâ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lapumă din lână  antialergică (100x140)cm țesută. Densitatea straturilor 150-300g/m2. Lână nu mai puțin de 85%. Color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680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 4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uvertură</w:t>
            </w:r>
          </w:p>
        </w:tc>
      </w:tr>
      <w:tr>
        <w:trPr>
          <w:trHeight w:val="1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39500000-7</w:t>
            </w:r>
          </w:p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vertu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vertură din bumbac + elastan (150x110)cm. Densitatea 310-320 g/m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600</w:t>
            </w:r>
          </w:p>
        </w:tc>
      </w:tr>
      <w:tr>
        <w:trPr>
          <w:trHeight w:val="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 5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soap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750</w:t>
            </w:r>
          </w:p>
        </w:tc>
      </w:tr>
      <w:tr>
        <w:trPr>
          <w:trHeight w:val="2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soape plușate din bumbac color (40x70)cm</w:t>
            </w:r>
          </w:p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lang w:val="ro-RO"/>
              </w:rPr>
              <w:t>Prosoape plușate din bumbac 100% color (40x70)cm. Densitatea 360g/m2.</w:t>
            </w:r>
          </w:p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000</w:t>
            </w:r>
          </w:p>
        </w:tc>
      </w:tr>
      <w:tr>
        <w:trPr>
          <w:trHeight w:val="2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soape gofrate din bumbac 100% (40x70)cm. Densitatea 240g/m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lang w:val="ro-RO"/>
              </w:rPr>
              <w:t>Prosoape gofrate din bumbac 100% (40x70)cm. Densitatea 240g/m2</w:t>
            </w:r>
          </w:p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50</w:t>
            </w:r>
          </w:p>
        </w:tc>
      </w:tr>
      <w:tr>
        <w:trPr>
          <w:trHeight w:val="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 6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Șorț din bumbac</w:t>
            </w:r>
          </w:p>
        </w:tc>
      </w:tr>
      <w:tr>
        <w:trPr>
          <w:trHeight w:val="2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Șorț din bumba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Șorț din bumbac, dimensiuni 80x70 cm, culoare alba, in special pentru bucatarii profesionale cu panglică reglabilă  la gît și de legat la talie, fără buzun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highlight w:val="gree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00</w:t>
            </w:r>
          </w:p>
        </w:tc>
      </w:tr>
      <w:tr>
        <w:trPr>
          <w:trHeight w:val="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highlight w:val="green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ro-RO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 7</w:t>
            </w:r>
          </w:p>
        </w:tc>
        <w:tc>
          <w:tcPr>
            <w:tcW w:w="8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lțișor (basma pentru cap)</w:t>
            </w:r>
          </w:p>
        </w:tc>
      </w:tr>
      <w:tr>
        <w:trPr>
          <w:trHeight w:val="2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39500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lțișor (basma pentru cap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lțișor (basma pentru cap) pentru bucătari. Material Bumbac. Material durabil care arata la fel spalare dupa spalare.  Două legături la spate pentru o fixare sig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00</w:t>
            </w:r>
          </w:p>
        </w:tc>
      </w:tr>
      <w:tr>
        <w:trPr>
          <w:trHeight w:val="24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Notă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Livrarea şi descărcarea se face de către agentul economic la IET nr. 79, din contul operatorului economic. Livrarea în termen de 15 zile după înregistrarea contractului.</w:t>
            </w:r>
          </w:p>
        </w:tc>
      </w:tr>
      <w:tr>
        <w:trPr>
          <w:trHeight w:val="171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Valoarea estimativă total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72250,00 MDL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dmite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15 zile după înregistrarea contract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 31.12.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45"/>
        <w:gridCol w:w="5129"/>
        <w:gridCol w:w="17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405" w:hanging="3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Nr  NR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Descrierea criteriului/cerințe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302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172" w:firstLine="17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Obligatoriu să fie încărcat în SIA RSAP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Ofert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ormularul Oferte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Garanţia pentru ofert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1% FĂRĂ TV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22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>sa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22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Garanţia pentru ofertă prin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en-US"/>
              </w:rPr>
              <w:t>transfer la contu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 autorităţii contractante, conform următoarelor date bancare:</w:t>
            </w:r>
          </w:p>
          <w:p>
            <w:pPr>
              <w:pStyle w:val="Frspaier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Beneficiarul plăţii: Direcţia Educaţie, Tineret şi Sport al sectorului Botanica</w:t>
            </w:r>
          </w:p>
          <w:p>
            <w:pPr>
              <w:pStyle w:val="Frspaier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Denumirea Băncii: Ministerul Finanțelor – Trezoreria de Stat</w:t>
            </w:r>
          </w:p>
          <w:p>
            <w:pPr>
              <w:pStyle w:val="Frspaier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odul fiscal: 1007601010448</w:t>
            </w:r>
          </w:p>
          <w:p>
            <w:pPr>
              <w:pStyle w:val="Frspaier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ontul de decontare/trezorerial:</w:t>
            </w:r>
          </w:p>
          <w:p>
            <w:pPr>
              <w:pStyle w:val="Frspaier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MD87TRPCDV518410A00780AA</w:t>
            </w:r>
          </w:p>
          <w:p>
            <w:pPr>
              <w:pStyle w:val="Frspaier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ontul bancar: 226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>cu nota “Pentru setul documentelor de atribuire” sau “Pentru garanţia pentru ofertă la COP nr. ____ din __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8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ecificații de preț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iginal – potrivit modelului din (F4.2), confirmate prin semnătura şi ş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ecificația tehnică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iginal – potrivit modelului din (F4.1), confirmate prin semnătura şi ş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Certificat/decizie de înregistrare a întreprinderii/extr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din Registrul de Stat al persoanelor juridice - copie, confirmată prin aplicarea semnăturii şi ştampil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ofertantului Operatorul econom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Informații generale despre ofertant 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îndeplinirea informației despre furnizor confirmat prin aplicarea semnăturii şi ş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AE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Aviz sanita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ntru fiecare produs în parte sau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ertificat de conformitate/calitat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pie confirmată prin aplicarea semnăturii și ștampile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rticipantulu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ÎN LIMBA DE STAT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ertificat privind lipsa sau existenta restanțelor la bugetul public național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Eliberat de Inspectoratul Fiscal valabil la zi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etrecerii concursului. Copie confirmată pr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emnătură și ștampila ofert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Raport de încercări CU POZA țesăturii care a fost supusă încercări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opie confirmată prin aplicarea semnăturii și ș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 solicitare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ostre să prezinte la solicitarea AC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406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ÎN TERMEN DE O Z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 solicitare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Garanția de bună execuție (operator economic desemnat câștigător)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Pentru câștigător - 5 % din valoarea contractului cu TV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irecția Educație, Tineret și Sport sectorul Botanic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.f.: 1007601010448 Banca: Ministerul Finanțelor, Trezoreria de St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.b.: MD87TRPCDV518410A00780A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.b.: TREZMD2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 nota:„ Pentru setul documentelor de licitaţie” sa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entru garanţia pentru ofert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a COP/ LP nr. ___________ din___________”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iginal, cu aplicarea ștampilei umede a bănci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bligatoriu pentru OE desemnat câștigător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STABILIT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data și ora deschiderii va fi anunțată de către platforma la care sunteți înregistrați  STABILIT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00" w:val="clear"/>
          <w:lang w:val="ro-MD" w:eastAsia="ru-RU"/>
        </w:rPr>
        <w:t>: iunie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zh-CN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 xml:space="preserve">SE ACCEPTĂ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NU SE ACCEPTĂ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lte informații relevant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ÎN CAZ DE NECESITATE LA SOLICITAREA AC OPERATORII ECONOMICI VOR PREZENTA ACTELE SOLICITATE ÎN TERMEN DE 1 ZI.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finalizarea licitației în SIARSAP operatorul economic VA prezenta oferta F (3.1) și specificația de preț F (4.1) corespunzător sumei finale propuse.  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peratorii economici  la solicitarea AC vor prezenta mostre în termen de o zi. 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Musteață Ion            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ro-RO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lu8Caracter">
    <w:name w:val="Titlu 8 Caracter"/>
    <w:qFormat/>
    <w:rPr>
      <w:rFonts w:eastAsia="Times New Roman"/>
      <w:i/>
      <w:i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detsbotani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2:00Z</dcterms:created>
  <dc:creator>User</dc:creator>
  <dc:description/>
  <cp:keywords/>
  <dc:language>en-US</dc:language>
  <cp:lastModifiedBy>User</cp:lastModifiedBy>
  <cp:lastPrinted>2020-06-16T13:04:00Z</cp:lastPrinted>
  <dcterms:modified xsi:type="dcterms:W3CDTF">2020-06-17T10:29:00Z</dcterms:modified>
  <cp:revision>141</cp:revision>
  <dc:subject/>
  <dc:title/>
</cp:coreProperties>
</file>