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333333"/>
          <w:sz w:val="30"/>
          <w:szCs w:val="30"/>
          <w:shd w:fill="FFFFFF" w:val="clear"/>
          <w:lang w:val="en-GB"/>
        </w:rPr>
        <w:t xml:space="preserve">Mobilier 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646"/>
        <w:gridCol w:w="1639"/>
        <w:gridCol w:w="951"/>
        <w:gridCol w:w="1115"/>
        <w:gridCol w:w="5555"/>
      </w:tblGrid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Denumire bunuri/servici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lucrări solicitate, (L*l*h) (mm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Specificarea tehnică deplină solicitată, Standarde de referință</w:t>
            </w:r>
          </w:p>
        </w:tc>
      </w:tr>
      <w:tr>
        <w:trPr>
          <w:trHeight w:val="632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 xml:space="preserve">Lotul 1: Mobilier școlar 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ancă individuală reglabilă pentru un elev cu scaun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48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Bancă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br/>
              <w:t>Suprafața de lucru (blatul):</w:t>
              <w:br/>
              <w:t>Dimensiuni: 500 x 700 mm</w:t>
              <w:br/>
              <w:t>Material: PAL melaminat cu grosimea min. 18 mm, cu bordură de plastic injectat la cald, nișă pentru pix.</w:t>
              <w:br/>
              <w:t>Mecanism de înclinare a suprafeței de lucru cu fixare în cel puțin 4 poziții.</w:t>
              <w:br/>
              <w:t>Structura:</w:t>
              <w:br/>
              <w:t>Material: profil din oţel elicoidal d-40 mm, vopsit în câmp electrostatic.</w:t>
              <w:br/>
              <w:t>Mecanism de reglare a înălțimii din inox d-35 mm de la 640 la 760 mm, respectiv, spațiul pentru picioare: 580 – 700 mm</w:t>
              <w:br/>
              <w:t>Poliţă din PAL.</w:t>
              <w:br/>
              <w:t>Accesorii: cuier pentru ghiozdan sudat pe montanți.</w:t>
              <w:br/>
              <w:t>Tălpi reglabile: material plastic fixat rigid antiderapant pentru protecția pardoselii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cau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br/>
              <w:t xml:space="preserve">Dimensiuni: L - 340 mm; A - 380 mm; h - ajustabilă pe 3 niveluri (460, 420, 380 mm); </w:t>
              <w:br/>
              <w:t>Structura: profil din oţel elicoidal, sudură argonică, vopsit în câmp electrostatic</w:t>
              <w:br/>
              <w:t>Tălpi: material plastic fixate rigid antiderapant pentru protecția pardoselii</w:t>
              <w:br/>
              <w:t>Spătar (170 x 400 mm) şi şezut (360 x 400 mm) din melaminat stratificat (10 mm), structură ergonomică</w:t>
              <w:br/>
              <w:t>Culoarea la solicitarea beneficiarului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ăncă individuală reglabilă pentru un elev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Bancă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br/>
              <w:t>Suprafața de lucru (blatul):</w:t>
              <w:br/>
              <w:t>Dimensiuni: 500 x 700 mm</w:t>
              <w:br/>
              <w:t>Material: PAL melaminat cu grosimea min. 18 mm, cu bordură de plastic injectat la cald, nișă pentru pix.</w:t>
              <w:br/>
              <w:t>Mecanism de înclinare a suprafeței de lucru cu fixare în cel puțin 4 poziții.</w:t>
              <w:br/>
              <w:t>Structura:</w:t>
              <w:br/>
              <w:t>Material: profil din oţel elicoidal d-40 mm, vopsit în câmp electrostatic.</w:t>
              <w:br/>
              <w:t>Mecanism de reglare a înălțimii din inox d-35 mm de la 640 la 760 mm, respectiv, spațiul pentru picioare: 580 – 700 mm</w:t>
              <w:br/>
              <w:t>Poliţă din PAL.</w:t>
              <w:br/>
              <w:t>Accesorii: cuier pentru ghiozdan sudat pe montanți.</w:t>
              <w:br/>
              <w:t>Tălpi reglabile: material plastic fixat rigid antiderapant pentru protecția pardoseli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uloarea la solicitarea beneficiarului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00000-3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că de lucru elev cu menghen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 1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750 mm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rcasul metalic vopsit în câmp electrostatic de culoare gr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Blatul - lemn masiv cu grosimea min 30 mm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enghin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tar metalic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cau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școla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labil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cau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br/>
              <w:t xml:space="preserve">Dimensiuni: L - 340 mm; A - 380 mm; h - ajustabilă pe 3 niveluri (460, 420, 380 mm); </w:t>
              <w:br/>
              <w:t>Structura: profil din oţel elicoidal de 2mm, sudură argonică, vopsit în câmp electrostatic</w:t>
              <w:br/>
              <w:t>Tălpi: material plastic fixate rigid antiderapant pentru protecția pardoselii</w:t>
              <w:br/>
              <w:t>Spătar (170 x 400 mm) şi şezut (360 x 400 mm) din melaminat stratificat (10 mm), structură ergonomică</w:t>
              <w:br/>
              <w:t>Culoarea la solicitarea beneficiarului.</w:t>
            </w:r>
          </w:p>
        </w:tc>
      </w:tr>
      <w:tr>
        <w:trPr>
          <w:trHeight w:val="669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2: Mobilier pliant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13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aun pliant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Scaun pliant elegant pe cadru cromat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in metal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HRC 609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sau echivalentul cu aceleași specificații tehnic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stine o greutate maxima de 100 kg. Dimensiunile: - Inaltime scaun : 85 cm; - Inaltime pana la sezut : 46 cm; - Inaltimea spatarului : 39 cm; - Latimea sezutului: 40 cm; - Adancimea sezutului: 42 c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Șezutul și spătarul din piele artificială de înaltă calitate de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uloare roșie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0000-9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liant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asa plianta din PAL melaminat si picioare metalice (diametrul teava 2,5 cm.), rabatabile si antiderapante. Specificatii: Dimensiune blat : 40 x 60 x 1,8 cm.; Inaltime: 75 cm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Culoarea blatului: crem. Culoarea picioarelor gri. </w:t>
            </w:r>
          </w:p>
        </w:tc>
      </w:tr>
      <w:tr>
        <w:trPr>
          <w:trHeight w:val="475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Lotul 3: Dulapuri din metal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stiar cusetat, 3x2 cus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</w:t>
              <w:br/>
              <w:t>Înălţime: 1800 mm;</w:t>
              <w:br/>
              <w:t>Lăţime: 890 mm;</w:t>
              <w:br/>
              <w:t>Adăncime: 450 mm;</w:t>
              <w:br/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GB"/>
              </w:rPr>
              <w:t xml:space="preserve">Vestiar metalic cu 6 usi (3x2), realizat din otel cu grosimea de 0.7 mm. 3 compartimente sus si 3 compartimente jos. Constructie sudata, sistem de inchidere pentru fiecare vestiar, usile sunt prevazute cu fante de aerisire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otare: câte o poliţă în fiecare cuşetă la partea superioară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Culoarea la solicitarea beneficiarului.</w:t>
            </w:r>
          </w:p>
        </w:tc>
      </w:tr>
      <w:tr>
        <w:trPr>
          <w:trHeight w:val="54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stiar cuseta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3 cus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</w:t>
              <w:br/>
              <w:t>Înălţime: 1800 mm;</w:t>
              <w:br/>
              <w:t>Lăţime: 890 mm;</w:t>
              <w:br/>
              <w:t>Adăncime: 500 mm;</w:t>
              <w:br/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GB"/>
              </w:rPr>
              <w:t>Vestiar metalic cu 3 usi (3x1), realizat din otel cu grosimea de 0.7 mm. 3 compartimente. Constructie sudata, sistem de inchidere pentru fiecare vestiar, usile sunt prevazute cu fante de aerisire. Culoarea la solicitarea beneficiarului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tare:</w:t>
              <w:br/>
              <w:t>trei compartimente fiecare cu:</w:t>
              <w:br/>
              <w:t>§ poliţă în partea superioară;</w:t>
              <w:br/>
              <w:t>§ bară pentru umeraşe;</w:t>
              <w:br/>
              <w:t>§ 1 cârlig;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50000-8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Raft metalic cu polițe din lemn pentru instrumen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ft metalic cu 5 polite din lem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pacitatea portantă per poliță: 25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rcasa este realizată din metal cu grosimea de 4mm rezistent la greutăți, vopsit în camp electrostatic în culoare maro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e: 2000x400x1800 mm </w:t>
            </w:r>
          </w:p>
        </w:tc>
      </w:tr>
      <w:tr>
        <w:trPr>
          <w:trHeight w:val="517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4: Mobilier pentru laboratoarele de fizică/biologie/chimie</w:t>
            </w:r>
          </w:p>
        </w:tc>
      </w:tr>
      <w:tr>
        <w:trPr>
          <w:trHeight w:val="1268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Laborator Chimie/Biologie, Modulul profesorulu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2400×700×850 mm;  Suprafata de lucru: blat multistratificat format monolit din rasina fenolica pentru uz cu rezistenta fizico-chimica inalta. Grosimea  blatului de min. 12 mm si cadrul bordurei pe perimtrul blatului grosime minim 25 mm. Blatul: material ignifug, rezistent la uzura mecanica,  la uzura fizico-chimica (substante acide agresive), rezistenta la coroziune, material antistatic,  anti-radiant. Cadrul mesei: pal melaminat de 18 mm; Structura: pal melaminat rezistent chimic la acide și alcaline, antiseptic, antioxidant; intarit cu cadru si picioare din aluminiu. Talpi de protectie din PVC ajustabile pe inaltime; Componente: sertare de depozitare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număr de uși – 1, număr de nivele – 2, cu posibilitatea de a plasa procesorul computerului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ără  conectare la apă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pentru Laborator de Chimie, Modulul elevul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(2 locuri 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imensiuni: 1400×600×780, (2 locuri). Suprafata de lucru: blat multistratificat format monolit din rasina fenolica pentru uz cu rezistenta fizico-chimica inalta. Grosimea  blatului de minim 12,7 mm si cadrul bordurei pe perimtrul blatului grosime minim 25.4 mm. Blatul: material ignifug, rezistent la uzura mecanica,  la uzura fizico-chimica (substante acide agresive), rezistenta la coroziune, material antistatic,  anti-radiant. Cadrul mesei: pal melaminat de 18 mm; Cadrul mesei: pal melaminat de 18 mm, pal melaminat rezistent chimic la acide și alcaline, antiseptic, antioxidant; intarit cu cadru si picioare din aluminiu. Talpi de protectie din PVC ajustabile pe inaltime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ără conectare la apă!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pentru Laboratorul de  FIZICĂ, Modulul elevului, (2 locuri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i: L - 1200; l - 600; H -780 mm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uprafata de lucru: blat multistratificat format monolit din rasina fenolica pentru uz cu rezistenta fizico-chimica inalta. Grosimea suprafetei monolite a blatului de minim 12 mm si cadrul bordurei pe perimtrul blatului grosime minim 25 mm. Blatul: material ignifug, rezistent la uzura mecanica,  la uzura fizico-chimica (substante acide agresive), rezistenta la coroziune, material antistatic,  anti-radiant. Cadrul mesei: pal melaminat de 18 mm; Structura: pal melaminat rezistent chimic la acide și alcaline, antiseptic, antioxidant; intarit cu cadru si picioare din aluminiu. Talpi de protectie din PVC cu reglare pe inaltime; </w:t>
              <w:br/>
              <w:t xml:space="preserve">Panoul electric cu componente: sursa de alimentare, aparate de masura şi control: </w:t>
              <w:br/>
              <w:t>Tensiune de alimentare CA 220W 50HZ; Tensiune de lucru: CA2-18V reglabilă în trepte +2V; Intensitate 2A CC 1,5 -30V reglabil continuu. Intensitate 2A pe gama 1,5-66V și 1A pe gama 16-30V.</w:t>
              <w:br/>
              <w:t xml:space="preserve">Galvanometru (-30 - +30);  Microampermetru (0-200 microA); - Ampermetru 2A; - Voltmetru CA 30 V; Voltmetru CC 30 V. Borne (mufe mama) 0-30V. Prize 220V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oul să fie închis cu cheiță!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-tumbă a profesorului pentru laboratorul de chimi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 2400×700×850 mm;</w:t>
              <w:br/>
              <w:t>Suprafata de lucru: blat multistratificat format monolit din rasina fenolica pentru uz cu rezistenta fizico-chimica inalta. Grosimea suprafetei monolite a blatului de minim 12,7 mm si cadrul bordurei pe perimtrul blatului grosime minim 25.4 mm. Blatul corespunde certificarilor pe urmatorii parametri: material ignifug ce impiedica declansarea si propagarea focului, material rezistent la uzura mecanica, rezistenta la uzura fizico-chimica (inclusiv la substante acide agresive), rezistenta la coroziune, material antistatic, material anti-radiant, material impermiabil (pentru orice lichide).</w:t>
              <w:br/>
              <w:t>Structura: pal melaminat de 18 mm întărit cu aluminiu; Structura: pal melaminat rezistent chimic la acide și alcaline, antiseptic, antioxidant injectat la presiune cu PVC; intarit cu cadru si picioare din aluminiu. Talpi de protectie din PVC;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Componente: chiuvetă din inox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robinet, sistem de scurgere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tare de depozitar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Laboratorul de  FIZICĂ, Modulul profesorulu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imensiuni: 2400×700×850 mm; Suprafata de lucru: blat multistratificat format monolit din rasina fenolica pentru uz cu rezistenta fizico-chimica inalta. Grosimea suprafetei monolite a blatului de minim 12 mm si cadrul bordurei pe perimtrul blatului grosime minim 25 mm. Blatul sa corespunda standardelor pe urmatorii parametri: material ignifug ce impiedica declansarea si propagarea focului, material rezistent la uzura mecanica, rezistenta la uzura fizico-chimica la substante acide agresive), rezistenta la coroziune, material antistatic, material anti-radiant, material impermiabil (pentru orice lichide).</w:t>
              <w:br/>
              <w:t>Cadrul mesei: pal melaminat de 18 mm; Structura: pal melaminat rezistent chimic la acide și alcaline, antiseptic, antioxidant; intarit cu cadru si picioare din aluminiu. Talpi de protectie din PVC ajustabile pe inaltime;</w:t>
              <w:br/>
              <w:t>Componente: sertare de depozitare, sursa de alimentare cu curent electric. Sursa tensiune alternativa ieșire : 0-24V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u 12 nivele de ajustare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ax. curent 8A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u siguranța protectiva de suprasarcina;  Indicator curent ieșire:40A±5A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urata: 8S±2S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uto deconectare. Sursa tensiune continuu ieșire: 1.25-24V, posibilitate de ajustare latenta, curent nominal: 3A; Sursa de curent continuu tensiune înalta ieșire : 220V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300V, 2 nivele. 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șă pentru laboratorul de chimie / Hotă de ventelar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ulap de evacuare a gazelor. Dimensiuni:1200x750x2400mm. Format din 3 module: 1.Suport metalic din teava, cu suporturi ajustabile pe inaltime pentru preluarea denivelarilor pardoselii. 2. Dulap superior. Prins de suportul metalic. Prevazut cu: usa-panou cu geam de sticla, culisanta pe verticala; lampa pentru iluminarea, in conditii de siguranta, a suprafetei de lucru; panou electric cu 2 prize 220V, 2 sigurante de tensiune, intrerupator iluminare, intrerupator sistem de aerisire, bec semnalizator de activare a sistemului de aerisire; suprafața de lucru: inox/ceramica/granit. 3. Dulap inferior, compus din 2 compartimente. Primul (destinat pastrarii substantelor chimice) cu 2 usi,cu o polita reglabila pe inaltime. Al 2-lea   cu o usa. Caracteristici tehnice: Structura nisei si a dulapurilor prevazuta din otel, vopsita electrostatic in culoare gri. Carcasa nisei metalica si sa fie demontabila. Suprafata interioara tratata cu polimeri, pentru o rezistenta sporita la factorii fizico-chimici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metalic pentru laboratorul de chimi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ulap metalic pentru laborator. Dimensiuni min: 1000x500xH2000. Caracteristici tehnice: Structura din otel, vopsita in camp electrostatic, tratata in prealabil cu fosfati, pentru rezistenta sporita la reactivi. 2 usi structura metalica cu sticla, prevazute cu yala – in partea superioara. 2 usi pline, prevazute cu yala – in partea inferioara. Dotari: rafturi metalic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ntru laboratorul de chimie/fizic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H – 2000mm; L – 1000mm; l - 500 mm</w:t>
              <w:br/>
              <w:t>Material: pal melaminat (rezistent la socuri) si sticla</w:t>
              <w:br/>
              <w:t>Culoare: gri; 2 usi cu sticlă în partea superioară și 2 uși oarbe (h 800mm) în partea de jos a  dulapulu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artea de sus este dotată cu 3 rafturi, partea de jos – un ra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rmen de exploatare nelimitat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44c8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4c8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044c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0f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070E29-0F9D-47AB-923C-3A65E5222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5</Pages>
  <Words>1752</Words>
  <Characters>9993</Characters>
  <CharactersWithSpaces>1172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9:00Z</dcterms:created>
  <dc:creator>User</dc:creator>
  <dc:description/>
  <dc:language>en-US</dc:language>
  <cp:lastModifiedBy>User</cp:lastModifiedBy>
  <dcterms:modified xsi:type="dcterms:W3CDTF">2020-11-05T10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